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 ______   2015 г.  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КУЛЬТИВАЦИИ ЗЕМЕЛЬ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бщие требования при проведении работ, связанных с рекультивацией земель на территории Курского района Курской области, и является обязательным для использования всеми юридическими, должностными и физическими лицами, в том числе иностранными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нарушенных земель осуществляется для их восстановления для сельскохозяйственных, лесохозяйственных, водохозяйственных, строительных, рекреационных, природоохранных и санитарно-оздоровитель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ультивация земель, нарушенных юридическими лицами и гражданами при разработке месторождений полезных ископаемых, проведении всех видов строительных, геологоразведочных, мелиоративных, проектно-изыскательских и иных работ, связанных с нарушением поверхности почвы, а также при складировании, захоронении промышленных, бытовых и других отходов, загрязнении участков поверхности земли, если по условиям восстановления этих земель требуется снятие плодородного слоя почвы, осуществляется за счет собственных средств юридических лиц и граждан в соответствии с утвержденными проектами рекультивации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установленном порядке на эти цели могут направляться средства из других источников финансирова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культивация для сельскохозяйственных, лесохозяйственных и других целей, требующих восстановления плодородия почв, осуществляется последовательно в два этапа: технический и биологиче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тап предусматривает планировку, формирование откосов, устройство гидротехнических и мелиоративных сооружений, захоронение токсичных вскрышных пород, а также проведение других работ,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(биологический эта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этап включае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ультивации подлежат земли, нарушенные п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месторождений полезных ископаемых открытым или подземным способ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е трубопроводов, проведении строительных, мелиоративных, лесозаготовительных, геологоразведочных, испытательных, эксплуатационных, проектно-изыскательских и иных работ, связанных с нарушением почвенного покр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промышленных, военных, гражданских и иных объектов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и и захоронении промышл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эксплуатации и консервации подземных объектов и коммуникаций  (хранилища, канализационные сооружения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последствий загрязнения земель, если по условиям их восстановления требуется снятие верхнего плодородного слоя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войсковых учений за пределами специально отведенных для этих целей полиг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 проектов рекультивации осуществляется на основе действующих экологических, санитарно-гигиенических, строительных, водохозяйственных, лесохозяйственных и других нормативов и стандартов с учетом региональных природно-климатических условий и месторасположения нарушен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траты на рекультивацию земель включают в себя расход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ектно-изыскательских работ, в том числе почвенных и других полевых обследований, лабораторных анализов, картограф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экологической экспертизы проекта рекультив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нятию, транспортировке и складированию (при необходимости) плодородного слоя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елективной выемке и складированию потенциально плодородных пор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ку (выравнивание) поверхности, выполаживание, террасирование откосов отвалов (терриконов) и бортов карьеров, засыпку и планировку шахтных провалов, если эти работы технологически невыполнимы в процессе разработки месторождений полезных ископаемых и не предусмотрены проектом гор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ую мелиорацию токсичных пор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(при необходимости) плодородного слоя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на рекультивируемые земли потенциально плодородных пород и плодородного слоя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послеусадочны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у нагорных и водоотводных кан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промышленных площадок, транспортных коммуникаций, электрических сетей и других объектов, надобность в которых минов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рекультивируемой территории от производственных отходов, в том числе строительного мусора, с последующим их захоронением или складированием в установленно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 соответствии с проектом рекультивации дренажной и водоотводящей сети, необходимой для последующего использования рекультивированн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посадку сажен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на (ложа) и обустройство карьерных и других выемок при создании в них водое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лодородия рекультивированных земель, передаваемых в сельскохозяйственное, лесохозяйственное и иное использование (стоимость семян, удобрений и мелиорантов, внесение удобрений и мелиорант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рабочих комиссий по приемке-передаче рекультивированных земель (транспортные затраты, оплата работы экспертов, проведение полевых обследований, лабораторных анализ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боты, предусмотренные проектом рекультивации, в зависимости от характера нарушения земель и дальнейшего использования рекультивирован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и определения, применяемые для целей основ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о рекультивации земель, снятии, сохра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циональном использовании плодородного слоя поч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рушенные земли -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, гидрологического режима и образования техногенного рельефа в результате производ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екультивация земель - комплекс работ, направленных на восстановление продуктивности и хозяйственной ценности нарушенных земель, а также на улучшение условий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вентаризация нарушенных земель - выявление в натуре, учет и картографирование нарушенных земель с определением их площадей и качественного 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Техногенный рельеф - рельеф, созданный в результате производ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аправление рекультивации - восстановление нарушенных земель для определенного целев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ельскохозяйственное направление рекультивации земель - создание на нарушенных землях сельскохозяйственных уго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Лесохозяйственное направление рекультивации земель - создание на нарушенных землях лесных насаждений различно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одохозяйственное направление рекультивации земель - создание в понижениях техногенного рельефа водоемов различ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Рекреационное направление рекультивации земель - создание на нарушенных землях объектов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риродоохранное направление рекультивации земель - приведение нарушенных земель в состояние, пригодное для использования в природоохранных ц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анитарно-гигиеническое направление рекультивации земель - биологическая или техническая консервация нарушенных земель, оказывающих отрицательное воздействие на окружающую среду, рекультивация которых для использования в народном хозяйстве экономически не эффекти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Строительное направление рекультивации земель - приведение нарушенных земель в состояние, пригодное для промышленного, гражданского и проче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Землевание - комплекс работ по снятию, транспортировке и нанесению плодородного слоя почвы и потенциально плодородных пород на малопродуктивные угодья с целью их улуч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бъект рекультивации земель - нарушенный земельный участок, подлежащий рекультив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Технический этап рекультивации земель (техническая рекультивация земель) - этап рекультивации земель, включающий их подготовку для последующего целев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Биологический этап рекультивации земель (биологическая рекультивация земель) - этап рекультивации земель, включающий мероприятия по восстановлению их плодородия, осуществляемые после технической рекультив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Вскрышные породы (вскрыша) - горные породы, покрывающие и вмещающие полезное ископаемое, подлежащие выемке и перемещению в процессе открытых гор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Рекультивационный слой - искусственно создаваемый при рекультивации земель слой с благоприятными для произрастания растений свой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Плодородный слой почвы - верхняя гумусированная часть почвенного профиля, обладающая благоприятными для роста растений химическими, физическими и агрохимическими свой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Потенциально-плодородный слой почв - нижняя часть почвенного профиля, обладающая благоприятными для роста растений физическими, химическими и ограниченно агрохимическими свой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0. Потенциально-плодородные породы - горные породы, по параметрам свойств совпадающие с потенциально-плодородным слоем поч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ки работ по рекультивации зем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рганизации приемки работ по рекультивации земель, а также для рассмотрения других вопросов, связанных с восстановлением нарушенных земель Главой Курского района Курской области создается постоянно действующая комиссия по вопросам рекультивации земель (далее именуется Постоянно действующ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постоянно действующей комиссии включаются представители землеустроительных, природоохранных, водохозяйственных, лесохозяйственных, сельскохозяйственных, архитектурно-строительных, санитарных и других заинтересован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остоянно действующей комиссии являются заместитель Главы Администрации Кур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рганизационно-техническое обеспечение деятельности Постоянно действующей комиссии возлагается на администрацию Кур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ка работ по рекультивации земель осуществляется в месячный срок после поступления в Постоянно действующ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опировка с плана землепользования с нанесенными границами рекультивирован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культивации, заключение по нему государ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материалов уточняется и дополняется Постоянно действующе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ку работ по рекультивации земель с выездом на место осуществляет Постоянная комиссия в 10-дневный срок после поступления письменного извещения от юридических (физических) лиц, сдающих работы по рекультивации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и принимают участие представители юридических лиц или граждане, сдающие работы по рекультивации земель, а также, при необходимости, специалисты подрядных и проектных организаций, эксперты и другие заинтересован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представителей сторон, сдающих и принимающих работы по рекультивации земель, при их своевременном извещении и отсутствии ходатайства о переносе срока выезда Постоянной комиссии на место, приемка работ по рекультивации земель может быть осуществлена в их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иемке работ по рекультивации земельных участков Постоянная комиссия провер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полненных работ утвержденному проекту рекультив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ланировоч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и равномерность нанесения плодородного слоя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рекультивированном участке строительн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Лица, включенные в состав Постоянной комиссии, информируются о дате и времени выезда комиссии для приемки рекультивированных земель в натуре не позднее чем за 2 дня до даты вы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ы по рекультивации земель считаются принятыми после утверждения председателем (заместителем председателя) Постоянной комиссии акта приемки работ по рекультивации земель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результатам приемки работ по рекультивации земель Постоянная комиссия вправе продлить (сократить) срок восстановления плодородия почв (биологический этап), установленный проектом рекультивации, или внести в администрацию Курского района  Курской области предложения об изменении целевого использования земельного участка в порядке, установленном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, если рекультивированные земельные участки требуют восстановления плодородия почв, утверждение акта производится после того, как будут предоставлены гарантии выполнения работ по восстановлению плодородия поч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работ по рекультивации земель в период устойчивого снежного покрова не производи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культивацией земель и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обязанностей по рекультив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качеством и своевременностью выполнения работ по рекультивации нарушенных земель и восстановлению их плодородия осуществляет Отдел по вопросам АПК, развития малого и среднего предпринимательства Администрации Курского района Курской области во взаимодействии с органами государственного земельного контроля, иными органами исполнительной власти, организациями и общественными объединениями, а также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оценки, предупреждения и своевременного устранения негативного влияния нарушенных и рекультивированных земель на состояние окружающей среды специально уполномоченными органами и заинтересованными организациями в пределах их компетенции осуществляется наблюдение (мониторинг) за экологической обстановкой в местах разработок месторождений полезных ископаемых, складирования и захоронения отходов, проведения других работ, связанных с нарушением почвенного покрова, а также на рекультивированных территориях и прилегающих к ним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змещение вреда, причиненного проведением работ, связанных с нарушением почвенного покрова, невыполнением или некачественным выполнением рекультивации земель, производится добровольно либо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ение размера причиненного вреда производится по методикам и нормативам, утвержденным в установленном порядке, либо на основе соответствующей проектной документации восстановительных работ, а при их отсутствии - по фактическим затратам на восстановление нарушенного состояния земель с учетом понесенных убытков, в том числе упущенной вы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 порчу и уничтожение плодородного слоя почвы, невыполнение или некачественное выполнение обязательств по рекультивации нарушенных земель, несоблюдение установленных экологических и других стандартов, правил и норм при проведении работ, связанных с нарушением почвенного покрова, юридические, должностные и физические лица несут административную и другую ответственность, установленную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Юридические или физические лица, виновные в использовании земли не по целевому назначению или способами, приводящими к ухудшению экологической обстановки при проведении работ, связанных с нарушением почвенного покрова, могут быть лишены в установленном законодательством порядке права пользования зем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культивации земел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го района 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вопросам рекультивации земел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РАБОТ ПО РЕКУЛЬТИВАЦИИ ЗЕМ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                                         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оянная  комиссия в 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 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ов комиссии: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  <w:tab/>
        <w:t>Фамилия И.О.,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присутствии   (представители  юридического  лица  (гражданин), сдающего работы  по  рекультивации земель, подрядных организаций, проводящих рекультивацию нарушенных земель, специалисты проектных организац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др.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 И.О., должность и место работы (жительства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качестве кого участву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ссмотрела представленные материалы и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еречислить какие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мотрела   в   натуре   рекультивированный  участок посл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его под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 какие цели предоставлялся земельный участ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ела необходимые контрольные обмеры и заме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лощадь рекультивированного участка, толщина нанес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одородного слоя почв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тановила, что выполнены следующие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виды и объем работ: планировочные, мелиоративные, противоэрозионны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 плодородного слоя почвы и потенциально-плодородных пород с указанием площади и 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ы, лесопосадки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      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боты выполнены в соответствии с утвержденными проект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в случае отступления указать по каким причинам, с к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когда согласовывались допущенные отступ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оянная комиссия решила  принять  работы  по  рекультив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площадью _________ га (кв.м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  приемки  работ  по  рекультивации земель составлен в двух экземплярах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сле  утверждения  председателем  (заместителем) Постоя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культив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й экз. остается на хранение в Постоянно действующей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й  экз.  направляется  юридическому  или  физическому  лицу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давало работы по рекультиваци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Постоя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и              ________________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Постоя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и:             ________________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0:00Z</dcterms:created>
  <dc:creator>First</dc:creator>
  <dc:description/>
  <cp:keywords/>
  <dc:language>en-US</dc:language>
  <cp:lastModifiedBy>Администрация</cp:lastModifiedBy>
  <cp:lastPrinted>2012-12-17T10:44:00Z</cp:lastPrinted>
  <dcterms:modified xsi:type="dcterms:W3CDTF">2015-05-25T13:47:00Z</dcterms:modified>
  <cp:revision>20</cp:revision>
  <dc:subject/>
  <dc:title>АДМИНИСТРАЦИЯ ГОРОДА КУРСКА</dc:title>
</cp:coreProperties>
</file>