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8222" w:hanging="0"/>
        <w:jc w:val="right"/>
        <w:rPr/>
      </w:pPr>
      <w:r>
        <w:rPr/>
        <w:t xml:space="preserve">Приложение №1 </w:t>
      </w:r>
    </w:p>
    <w:p>
      <w:pPr>
        <w:pStyle w:val="Normal"/>
        <w:keepNext w:val="true"/>
        <w:widowControl w:val="false"/>
        <w:ind w:left="822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widowControl w:val="false"/>
        <w:ind w:left="8222"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keepNext w:val="true"/>
        <w:widowControl w:val="false"/>
        <w:ind w:left="8222" w:hanging="0"/>
        <w:jc w:val="right"/>
        <w:rPr/>
      </w:pPr>
      <w:r>
        <w:rPr/>
        <w:t>от «___»_________ 2015 г. № ___</w:t>
      </w:r>
    </w:p>
    <w:p>
      <w:pPr>
        <w:pStyle w:val="Normal"/>
        <w:keepNext w:val="true"/>
        <w:widowControl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казатели для согласования к прогнозу социально-экономического развития Курского района  Курской   области на 2016 год и на плановый период 2017 и 2018 год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7"/>
        <w:gridCol w:w="1671"/>
        <w:gridCol w:w="4582"/>
        <w:gridCol w:w="4725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руктурные подразделения Администрации Курского района, ответственные за согласование </w:t>
            </w:r>
            <w:r>
              <w:rPr>
                <w:b/>
                <w:sz w:val="27"/>
                <w:szCs w:val="27"/>
              </w:rPr>
              <w:t>прогнозных значений  показателе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 исполнительной власти Курской области, согласующий прогнозные значения показателей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мышленнос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отгруженных товар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бственного производства, выполненных работ и услуг,  в ценах соответствующих лет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лн.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ind w:left="-108" w:firstLine="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ind w:left="-108" w:firstLine="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ЖКХ и строи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</w:tc>
      </w:tr>
      <w:tr>
        <w:trPr>
          <w:trHeight w:val="14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ндекс промышленного производст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редыдущему году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том чис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ЖКХ и строи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;</w:t>
            </w:r>
          </w:p>
        </w:tc>
      </w:tr>
      <w:tr>
        <w:trPr>
          <w:trHeight w:val="163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</w:tc>
      </w:tr>
      <w:tr>
        <w:trPr>
          <w:trHeight w:val="60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атывающие производств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ЖКХ и строи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  <w:tr>
        <w:trPr>
          <w:trHeight w:val="9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9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том чис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пищевых проду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 и продовольствия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стильное и швей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кожи, изделий из кожи и производство обу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резиновых и пластмассовых издел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машин и 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транспортных средств и 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ЖКХ и строи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ЖКХ и строи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изводство основных видов продуктов пит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со, включая субпродукты 1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т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номолочная продукция в пересчете на моло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т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итерские издел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т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т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ъем реализации сельскохозяйственной продукц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бственного производства сельскохозяйственными предприят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лн.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агропромышленного комплекса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объема реализации сельскохозяйственной продукции собственного производства сельскохозяйственными предприятиями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агропромышленного комплекса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b/>
                <w:sz w:val="27"/>
                <w:szCs w:val="27"/>
              </w:rPr>
              <w:t>Индекс производства продукции сельского хозяйства</w:t>
            </w:r>
            <w:r>
              <w:rPr>
                <w:rFonts w:cs="Arial Black" w:ascii="Times New Roman" w:hAnsi="Times New Roman"/>
                <w:sz w:val="27"/>
                <w:szCs w:val="27"/>
              </w:rPr>
              <w:t xml:space="preserve"> (к предыдущему год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агропромышленного комплекса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/>
              <w:ind w:left="9" w:right="57" w:hanging="0"/>
              <w:jc w:val="both"/>
              <w:rPr>
                <w:rFonts w:ascii="Times New Roman" w:hAnsi="Times New Roman" w:cs="Arial Black"/>
                <w:kern w:val="0"/>
                <w:sz w:val="27"/>
                <w:szCs w:val="27"/>
              </w:rPr>
            </w:pPr>
            <w:r>
              <w:rPr>
                <w:rFonts w:cs="Arial Black" w:ascii="Times New Roman" w:hAnsi="Times New Roman"/>
                <w:kern w:val="0"/>
                <w:sz w:val="27"/>
                <w:szCs w:val="27"/>
              </w:rPr>
              <w:t xml:space="preserve">Производство сельскохозяйственной продукции </w:t>
            </w:r>
          </w:p>
          <w:p>
            <w:pPr>
              <w:pStyle w:val="Heading3"/>
              <w:spacing w:lineRule="auto" w:line="232"/>
              <w:ind w:left="9" w:right="57" w:hanging="0"/>
              <w:jc w:val="both"/>
              <w:rPr/>
            </w:pPr>
            <w:r>
              <w:rPr>
                <w:rFonts w:cs="Arial Black" w:ascii="Times New Roman" w:hAnsi="Times New Roman"/>
                <w:kern w:val="0"/>
                <w:sz w:val="27"/>
                <w:szCs w:val="27"/>
              </w:rPr>
              <w:t>(все категории хозяйств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Arial Black"/>
                <w:kern w:val="0"/>
                <w:sz w:val="27"/>
                <w:szCs w:val="27"/>
              </w:rPr>
            </w:pPr>
            <w:r>
              <w:rPr>
                <w:rFonts w:cs="Arial Black" w:ascii="Times New Roman" w:hAnsi="Times New Roman"/>
                <w:kern w:val="0"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агропромышленного комплекса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Зерно (в весе после доработ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тыс.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Сахарная свек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тыс.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Скот и птица (на убой в  живом вес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тыс.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 xml:space="preserve">Молок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тыс.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" w:right="57" w:hanging="0"/>
              <w:rPr/>
            </w:pPr>
            <w:r>
              <w:rPr>
                <w:rFonts w:cs="Arial Black" w:ascii="Times New Roman" w:hAnsi="Times New Roman"/>
                <w:b/>
                <w:sz w:val="27"/>
                <w:szCs w:val="27"/>
              </w:rPr>
              <w:t>Финансовые результаты (прибыль «+», убыток «-» )</w:t>
            </w:r>
            <w:r>
              <w:rPr>
                <w:rFonts w:cs="Arial Black" w:ascii="Times New Roman" w:hAnsi="Times New Roman"/>
                <w:sz w:val="27"/>
                <w:szCs w:val="27"/>
              </w:rPr>
              <w:t xml:space="preserve"> деятельности сельхозпредприятий, находящихся на общей системе налогообложения и на уплате единого сельхозналога     </w:t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ind w:left="9" w:right="57" w:hanging="0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Arial Black"/>
                <w:sz w:val="27"/>
                <w:szCs w:val="27"/>
              </w:rPr>
            </w:pPr>
            <w:r>
              <w:rPr>
                <w:rFonts w:cs="Arial Black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инвестиций в основной капитал за счет средств областного бюджета, выделяемый на развитие социальной сф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работ, выполненных по виду деятельности «Строитель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Lines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 физического объема работ, выполненных по виду деятельности «Строительство»,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вод в эксплуатац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Normal"/>
              <w:keepLine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ые здания</w:t>
            </w:r>
          </w:p>
          <w:p>
            <w:pPr>
              <w:pStyle w:val="Con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  <w:p>
            <w:pPr>
              <w:pStyle w:val="ConsNormal"/>
              <w:keepLine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школы</w:t>
            </w:r>
          </w:p>
          <w:p>
            <w:pPr>
              <w:pStyle w:val="Con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</w:t>
            </w:r>
          </w:p>
          <w:p>
            <w:pPr>
              <w:pStyle w:val="ConsNormal"/>
              <w:keepLine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ницы</w:t>
            </w:r>
          </w:p>
          <w:p>
            <w:pPr>
              <w:pStyle w:val="ConsNormal"/>
              <w:keepLine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клиники</w:t>
            </w:r>
          </w:p>
          <w:p>
            <w:pPr>
              <w:pStyle w:val="ConsNormal"/>
              <w:keepLine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вые с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 метров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ических мест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ек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щений в смену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cantSplit w:val="true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евозки грузов автомобильным транспорт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ЖКХ, транспорта, связи и дорожной  деятельности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  <w:tr>
        <w:trPr>
          <w:trHeight w:val="105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зки грузов железнодорожным транспортом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ЖКХ, транспорта, связи и дорожной  деятельности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ые результаты деятельности (прибыль «+», убыток «-» 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требительский рынок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орот розничной торгов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в ценах соответствующих лет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екс физического объема оборота розничной торговли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орот общественного питания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trHeight w:val="162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екс физического объема оборота общественного питания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вопросам АПК, развитию малого и среднего предпринимательства Администрации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у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исленность занятых в экономик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без фермеров и занятых индивидуальной трудовой деятельностью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агропромышленного комплекса Курской области 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trHeight w:val="6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 архитектуры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trHeight w:val="67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ЖКХ и строительства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  <w:tr>
        <w:trPr>
          <w:trHeight w:val="20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онд заработной платы 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агропромышленного комплекса Курской области 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>
          <w:trHeight w:val="2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 архитектуры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trHeight w:val="1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ЖКХ и строительства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 (снижения) фонда заработной платы к предыдущему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вопросам АПК, развитию малого и среднего предпринимательства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агропромышленного комплекса Курской области 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ищевой и перерабатывающей промышленности и продовольствия Курской области</w:t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 архитектуры Администрации Курского района Курской обла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строительства и архитектуры Курской области</w:t>
            </w:r>
          </w:p>
        </w:tc>
      </w:tr>
      <w:tr>
        <w:trPr>
          <w:trHeight w:val="3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ЖКХ и строительства Курского района Курской област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омышленности, транспорта и связи Курской области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lineRule="exact" w:line="360"/>
      <w:ind w:firstLine="900"/>
    </w:pPr>
    <w:rPr>
      <w:rFonts w:ascii="Times New Roman" w:hAnsi="Times New Roman" w:cs="Times New Roman"/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ZivotkevichTI</dc:creator>
  <dc:description/>
  <cp:keywords/>
  <dc:language>en-US</dc:language>
  <cp:lastModifiedBy>Lobkova</cp:lastModifiedBy>
  <cp:lastPrinted>2015-05-19T16:42:00Z</cp:lastPrinted>
  <dcterms:modified xsi:type="dcterms:W3CDTF">2015-05-19T12:43:00Z</dcterms:modified>
  <cp:revision>152</cp:revision>
  <dc:subject/>
  <dc:title>УТВЕРЖДЕН</dc:title>
</cp:coreProperties>
</file>