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населения и территорий от чрезвычайных ситуаций</w:t>
      </w:r>
    </w:p>
    <w:p>
      <w:pPr>
        <w:pStyle w:val="Normal"/>
        <w:suppressAutoHyphens w:val="tru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ка органов управления и сил гражданской  обороны, районного звена территориальной подсистемы РСЧС Курской области в Курском районе проводится в соответствии с Планом основных мероприятий Курского района Курской области по 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В Курском районе создан орган, уполномоченный на решение задач в области гражданской обороны и защиты от чрезвычайных ситуаций, – отдел по делам ГО и ЧС Администрации Кур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Состояние гражданской обороны и готовность районного звена территориальной подсистемы РСЧС к действиям по предупреждению и ликвидации чрезвычайных ситуаций в 2014 году обеспечили практическое решение следующих задач: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ку и безаварийный пропуск паводковых вод;</w:t>
      </w:r>
    </w:p>
    <w:p>
      <w:pPr>
        <w:pStyle w:val="Normal"/>
        <w:suppressAutoHyphens w:val="true"/>
        <w:ind w:firstLine="709"/>
        <w:jc w:val="both"/>
        <w:rPr/>
      </w:pPr>
      <w:r>
        <w:rPr/>
        <w:t>недопущение лесных пожаров и выполнение правил пожарной безопасности на территории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безаварийной эксплуатации потенциально-опасных и других объектов экономики на территории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качественную подготовку объектов ТЭК к новому отопительному сезону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упреждение аварийных ситуаций на объектах экономики и автомобильных дорогах в период низких температур; </w:t>
      </w:r>
    </w:p>
    <w:p>
      <w:pPr>
        <w:pStyle w:val="Normal"/>
        <w:suppressAutoHyphens w:val="true"/>
        <w:ind w:firstLine="709"/>
        <w:jc w:val="both"/>
        <w:rPr/>
      </w:pPr>
      <w:r>
        <w:rPr/>
        <w:t>недопущение массового заболевания животных бешенством, птичьим гриппом, африканской чумой свиней и други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должалась работа по дальнейшему развитию и совершенствованию </w:t>
      </w:r>
      <w:r>
        <w:rPr>
          <w:b/>
        </w:rPr>
        <w:t>законодательной базы</w:t>
      </w:r>
      <w:r>
        <w:rPr/>
        <w:t>, регулирующей отношения в области гражданской обороны, предупреждения и ликвидации чрезвычайных ситуаций. Админист-рацией Курского района принято 18 нормативных правовых актов по реализации Федерального закона  № 28-ФЗ «О гражданской обороне» и Федерального закон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сновное внимание направлено на создание </w:t>
      </w:r>
      <w:r>
        <w:rPr>
          <w:b/>
        </w:rPr>
        <w:t>системы комплексной безопасности</w:t>
      </w:r>
      <w:r>
        <w:rPr/>
        <w:t xml:space="preserve"> на территории Кур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Одним из основных звеньев данной системы является система оперативно-диспетчерского управления, основанная на «Системе-112», внедрение которой обеспечило уменьшение времени реагирования на чрезвычайные ситуации почти на половину, в том числе и на дорожно-транспортные происшеств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обое внимание уделяется подсистеме мониторинга на базе технологий ГЛОНАСС. На сегодняшний день все школьные автобусы в Курском районе оснащены системой ГЛОНАСС.</w:t>
      </w:r>
    </w:p>
    <w:p>
      <w:pPr>
        <w:pStyle w:val="Normal"/>
        <w:suppressAutoHyphens w:val="true"/>
        <w:ind w:firstLine="709"/>
        <w:jc w:val="both"/>
        <w:rPr/>
      </w:pPr>
      <w:r>
        <w:rPr/>
        <w:t>Еще одно звено комплексной системы – подсистема информирования и оповещ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2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бота в данном направлении проводится в рамках реализации Указа Президента Российской Федерации от 13 ноября 2012 года № 1522 «О создании комплексной системы экстренного оповещения населения об угрозе возникновения или о возникновении чрезвычайных ситуаций»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должается работа по развертыванию и функционированию различных мониторинговых систем. В настоящее время на ЕДДС Курского района заведена система мониторинга за радиационной обстановкой, обстановкой на автомобильных дорогах и контролем за передвижением школьных автобу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внимание уделялось развитию противопожарного мониторинга. В Курском районе начата работа по развертыванию в общеобразовательных учреждениях подсистемы комплексной безопасности «Альфа-Безопасность». Данная система установлена в двух учреждениях  – МБОУ «Октябрьская СОШ» и МБОУ «Средняя школа им. А. Невского»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формирования действенной системы антикризисного управ-ления проводится работа по созданию органов управления, инфраструктуры связи, организации системы межведомственного взаимодейств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ой антикризисного управления является Единая дежурная диспетчерская служба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ЕДДС осуществляет координацию действий экстренных оперативных служб района при реагировании на чрезвычайные ситуации, обеспечивает высокую оперативность сбора информации об угрозе и возможном возникновении чрезвычайных ситуаций. На базе ЕДДС введена и действует «Система-112», развернута сеть видеоконференцсвязи. Систему видеокон-ференцсвязи планируется организовать со всеми муниципальными образованиями района. Со всеми функциональными подсистемами, потенциально опасными объектами организован информационный обмен путем заключения двухсторонних соглашений. Организована работа с сотовыми операторами по </w:t>
      </w:r>
      <w:r>
        <w:rPr>
          <w:lang w:val="en-US"/>
        </w:rPr>
        <w:t>SMS</w:t>
      </w:r>
      <w:r>
        <w:rPr/>
        <w:t xml:space="preserve"> оповещению руководящего состава Администрации Курского района и насе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Дежурный персонал ЕДДС прошел обучение на УМЦ ГОЧС Курской области и способен выполнять задачи по предназначению. Развитие и совершенствование ЕДДС осуществляется в соответствии с планом ее развития за счет средств бюджета Курского района и под непосредственным руководством Главы Кур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одится работа по корректировке электронной базы паспортов территорий: паспорта территории Курского района, паспортов территорий 17 сельских поселений и 190 населенных пунктов. На все объекты с массовым пребыванием людей разработаны паспорта безопасности, которые входят в электронную базу данных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итогам года ЕДДС Курского района заняла 2-е место в работе по своевременному обновлению информационных ресур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гулярно на территории Курского района Курской области прово-дятся мероприятия антитеррористического характера – командно-штабные </w:t>
      </w:r>
    </w:p>
    <w:p>
      <w:pPr>
        <w:pStyle w:val="Normal"/>
        <w:suppressAutoHyphens w:val="true"/>
        <w:jc w:val="center"/>
        <w:rPr/>
      </w:pPr>
      <w:r>
        <w:rPr/>
        <w:t>3</w:t>
      </w:r>
    </w:p>
    <w:p>
      <w:pPr>
        <w:pStyle w:val="Normal"/>
        <w:suppressAutoHyphens w:val="true"/>
        <w:jc w:val="both"/>
        <w:rPr/>
      </w:pPr>
      <w:r>
        <w:rPr/>
        <w:t>учения и тренировки с участием УФСБ России по Курской области, ОМВД России по Курскому району, ГУ МЧС России по Курской области. Наиболее значимым мероприятием явилось проведение командно-штабного учения на базе Газонаполнительной станции ОАО «Газпром газораспределение Курск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территории Курского района проводится комплекс мероприятий, направленный на обеспечение </w:t>
      </w:r>
      <w:r>
        <w:rPr>
          <w:b/>
        </w:rPr>
        <w:t>пожарной безопасности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В каждом населенном пункте главами муниципальных образований назначены старшие из числа местных жителей, в обязанности которых входит проведение профилактической работы с населен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>Все общеобразовательные учреждения оборудованы системами оповещения о пожаре, пожарным водоснабжением, имеют паспорта комплекс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о всех муниципальных образованиях с категорией граждан  «группы риска» (одинокие престарелые люди, а также граждане, злоупотребляющие спиртными напитками ) проводится целенаправленная работа по недопущению нарушений пожар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территориях муниципальных образований Курского района созданы добровольные пожарные команды: в п. Камыши на базе ЦЧ МИС, в п. Черемушки на базе ЗАО «Курсксемнаука», на базе Курского военного лесничества. Созданы и функционируют 17 добровольных пожарных дружин во всех сельских советах. В реестре добровольных пожарных Курской области зарегистрировано 234 добровольц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территории Курского района проводится комплекс мероприятий, направленных на обеспечение </w:t>
      </w:r>
      <w:r>
        <w:rPr>
          <w:b/>
        </w:rPr>
        <w:t>безопасности населения на водоемах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организованного отдыха населения на водных объектах Курского района создан пляж и открыт общественный спасательный пост в Полянском сельсовет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развития </w:t>
      </w:r>
      <w:r>
        <w:rPr>
          <w:b/>
        </w:rPr>
        <w:t>гражданской обороны</w:t>
      </w:r>
      <w:r>
        <w:rPr/>
        <w:t xml:space="preserve"> в Курском районе проводятся мероприятия по совершенствованию системы обучения населения, оповещения при экстренных ситуациях, обеспечению средствами индивидуальной защиты, приведению в соответствие с требованиями защитных сооружений.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/>
        <w:t>С этой целью обновлен состав спасательных служб Курской области, переработаны Планы обеспечения выполнения мероприятий по гражданской обороне, уточнена группировка сил и средств спасательных служб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беспечения неработающего населения, обучающихся и детей со складов области получены средства индивидуальной защиты, которые в настоящее время размещены в МБОУ «Бесединская СОШ».</w:t>
      </w:r>
    </w:p>
    <w:p>
      <w:pPr>
        <w:pStyle w:val="Normal"/>
        <w:suppressAutoHyphens w:val="true"/>
        <w:ind w:firstLine="709"/>
        <w:jc w:val="both"/>
        <w:rPr/>
      </w:pPr>
      <w:r>
        <w:rPr/>
        <w:t>Система оповещения Курского района Курской области включает в себя автоматизированную систему оповещения «Градиент-124», установ-ленную на ЕДДС Курского района, а также 4 электросирены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систему «Градиент-124» заведены списки для оповещения руко-водящего состава Администрации Курского района Курской области, всех глав сельсоветов и их заместителей, старших населенных пунктов.</w:t>
      </w:r>
    </w:p>
    <w:p>
      <w:pPr>
        <w:pStyle w:val="Normal"/>
        <w:suppressAutoHyphens w:val="true"/>
        <w:jc w:val="center"/>
        <w:rPr/>
      </w:pPr>
      <w:r>
        <w:rPr/>
        <w:t>4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повещения населения используется автомобиль оперативной группы КЧС и ОПБ Администрации Курского района Курской области, оборудованный громкоговорящим устройством, а также мобильные сред-ства оповещения – электромегафоны, имеющиеся во всех муниципальных образован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С целью реализации Указа Президента Российской Федерации от 13 ноября 2012 года № 1522 «О создании комплексной системы экстренного оповещения населения об угрозе возникновения или о возникновении чрезвычайных ситуаций» Администрацией Курского района утвержден План мероприятий, состав рабочей группы и перечень зон экстренного оповещения населения на территории Курского района. В соответствии с планом мероприятий данная система будет установлена в населенных пунктах Толмачево, Клюквинский и Сахаровка, примыкающих к лесным массивам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химически опасном объекте (ОАО «Курская птицефабрика») и взрывопожароопасном объекте (Газонаполнительной станции ОАО «Газ-пром газораспределение Курск») установлены модернизированные локальные системы оповещения и система химического мониторинг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ка руководящего состава районного звена территориальной подсистемы РСЧС, администраций сельских поселений и объектов эконо-мики, руководителей нештатных аварийно-спасательных формирований проводилась на УМЦ ГОЧС Курской области. Обучение прошли все главы сельсоветов, их заместители, члены КЧС и ОПБ Администрации Курского района, руководители эвакуационных органов. Качественно обучение организовано на ОАО «Курская птицефабрика», ЗАО «Курсксемнаука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учение учащихся общеобразовательных учреждений организовано по программе «Основы безопасности жизнедеятельности». В районе организовано общественное детско-юношеское движение «Школа безопасности». В летнее и осеннее время команды общеобразовательных учреждений района принимали участие в областных соревнованиях «Школа безопасности», на которых заняли лидирующие места. 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6:00Z</dcterms:created>
  <dc:creator>kastor</dc:creator>
  <dc:description/>
  <cp:keywords/>
  <dc:language>en-US</dc:language>
  <cp:lastModifiedBy>Администрация</cp:lastModifiedBy>
  <cp:lastPrinted>2015-01-16T13:15:00Z</cp:lastPrinted>
  <dcterms:modified xsi:type="dcterms:W3CDTF">2015-02-05T11:25:00Z</dcterms:modified>
  <cp:revision>97</cp:revision>
  <dc:subject/>
  <dc:title>Председателю комитета агропромышленного комплекса Курской области  И</dc:title>
</cp:coreProperties>
</file>