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ИЙ РАЙОН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район граничит с территориями Фатежского, Золотухинского, Солнцевского, Медвенского, Октябрьского и Щигровского муниципальных райо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йона составляет 1641 кв.км, протяженность с севера на юг 100 км, с запада на восток 120 км. Поверхность представляет возвышенное плато с сильно волнистым рельефом, с преобладанием склонных земель, пересекаемых оврагами и балка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угодья, пашн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сельскохозяйственных угодий 96,4 тыс. га, в том числе пашни 85 тыс. га</w:t>
            </w:r>
          </w:p>
        </w:tc>
      </w:tr>
      <w:tr>
        <w:trPr>
          <w:trHeight w:val="1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01.01.2014 г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экономически активное населе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7 человек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0 человек</w:t>
            </w:r>
          </w:p>
        </w:tc>
      </w:tr>
      <w:tr>
        <w:trPr>
          <w:trHeight w:val="10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исленность населения на 01.10.2014 г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1 человек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ий район располагается вокруг областного центра. По территории района проходят железные и автомобильные дороги. Протяженность железных дорог 220 км, автодорог 585 км, из них федерального значения 96 км, регионального 95 км, местного 394. Трубопроводный транспорт: нефтепровод Орел- Курск 44 км, газопровод Шебелинка-Белгород-Брянск 44 км, газопровод Уренгой- Помары- Ужгород 26 км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хемы территориального планирования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ерриториального планирования Курского района Курской области утверждена в 2012 году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 Территориального органа Федеральной службы  государственной статистики  по Курской области по видам экономической деятельности  по организациям, зарегистрированным на территории Курского района  </w:t>
      </w:r>
      <w:r>
        <w:rPr>
          <w:rFonts w:cs="Times New Roman" w:ascii="Times New Roman" w:hAnsi="Times New Roman"/>
          <w:b/>
          <w:sz w:val="28"/>
          <w:szCs w:val="28"/>
        </w:rPr>
        <w:t>производство товаров и услуг</w:t>
      </w:r>
      <w:r>
        <w:rPr>
          <w:rFonts w:cs="Times New Roman" w:ascii="Times New Roman" w:hAnsi="Times New Roman"/>
          <w:sz w:val="28"/>
          <w:szCs w:val="28"/>
        </w:rPr>
        <w:t xml:space="preserve">  возросло  в 2014 году   к уровню 2013 года  на 3379  млн. руб. или на  33% и  составило 13171 млн. руб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</w:t>
      </w:r>
      <w:r>
        <w:rPr>
          <w:rFonts w:cs="Times New Roman" w:ascii="Times New Roman" w:hAnsi="Times New Roman"/>
          <w:b/>
          <w:sz w:val="28"/>
          <w:szCs w:val="28"/>
        </w:rPr>
        <w:t>объем отгруженных товаров</w:t>
      </w:r>
      <w:r>
        <w:rPr>
          <w:rFonts w:cs="Times New Roman" w:ascii="Times New Roman" w:hAnsi="Times New Roman"/>
          <w:sz w:val="28"/>
          <w:szCs w:val="28"/>
        </w:rPr>
        <w:t xml:space="preserve"> собственного производства, выполненных работ и услуг в целом по району также  вырос на 2850 млн. руб. или   на  68 % по сравнению с 2013 годом и составил 6885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идам экономической деятельности, в которых достигнуты наилучшие показатели по росту производства – э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ельское хозяйство»</w:t>
      </w:r>
      <w:r>
        <w:rPr>
          <w:sz w:val="28"/>
          <w:szCs w:val="28"/>
        </w:rPr>
        <w:t xml:space="preserve"> объем отгруженных товаров собственного производства – 3187 млн. рублей с ростом  на 94% к уровню прошлого года (ОАО «Курская птицефабрика» - производство мяса птицы и продуктов из мяса птицы, ЗАО «Сейм-Агро» - выращивание овощей, цветов и яг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обрабатывающие производства» </w:t>
      </w:r>
      <w:r>
        <w:rPr>
          <w:sz w:val="28"/>
          <w:szCs w:val="28"/>
        </w:rPr>
        <w:t>– 1770 млн. рублей с ростом на 4 % к уровню прошлого года (ЗАО Торгово-промышленная компания «ДАНА» - производство безалкогольных напитков, ООО «Совместное предприятие «Бел-Поль» - производство подушек, одеял, пуховиков,</w:t>
      </w:r>
      <w:r>
        <w:rPr>
          <w:sz w:val="28"/>
          <w:szCs w:val="28"/>
          <w:shd w:fill="FFFFFF" w:val="clear"/>
        </w:rPr>
        <w:t xml:space="preserve"> ЗАО "Курскпромтеплица" - выпуск металлоконструкций инженерно-технологических систем для теплиц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троительство»</w:t>
      </w:r>
      <w:r>
        <w:rPr>
          <w:sz w:val="28"/>
          <w:szCs w:val="28"/>
        </w:rPr>
        <w:t xml:space="preserve"> – 1271 млн. рублей с ростом в 17 раз к уровню прошлого года (основная доля данного объёма принадлежит организации ОАО «Курский завод крупнопанельного домостроения имени Дериглазова» - строительство поселка Северный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ой  социально-экономического развития Курского района является стабильный рост инвестиций в основной капитал. Без реализации инвестиционных проектов, направленных на создание новых инновационных производств, внедрение передовых технологий, невозможно обеспечить выпуск конкурентоспособной продукции, создание новых рабочих мест, повышение заработной платы работников, а также стабильные налоговые поступления в бюджеты всех уровней от деятельност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решение этих задач нацелена </w:t>
      </w:r>
      <w:hyperlink r:id="rId2">
        <w:r>
          <w:rPr>
            <w:rStyle w:val="InternetLink"/>
            <w:bCs/>
            <w:sz w:val="28"/>
            <w:szCs w:val="28"/>
          </w:rPr>
          <w:t>Программа</w:t>
        </w:r>
      </w:hyperlink>
      <w:r>
        <w:rPr>
          <w:bCs/>
          <w:sz w:val="28"/>
          <w:szCs w:val="28"/>
        </w:rPr>
        <w:t xml:space="preserve"> социально-экономического развития Курского района Курской области на 2011 - 2015 годы (утверждена решением Представительного Собрания Курского района Курской области от 31 января 2012 года N 18-2-143), которой установлены основные направления инвестиционной политики Курского района Курской области на 2011 - 2015 годы и целевые показатели развития инвестицион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создания условий для достижения показателей, предусмотренных  данной  программой, а также  решения задач по активизации  инвестиционной деятельности  в Курском районе, постановлением Администрации Курского района Курской области  от 02.12.2013 года  №3020  утверждена программа  «Развитие экономики и внешних связей Курского района Курской области на 2014-2016 годы»,   которая включает в себя  подпрограмму "Создание благоприятных условий для привлечения инвестиций в экономику Курского района Курской области на 2014 - 2016 годы"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экономику Курского района Курской области в 2014 году вложено свыше </w:t>
      </w:r>
      <w:r>
        <w:rPr>
          <w:b/>
          <w:sz w:val="28"/>
          <w:szCs w:val="28"/>
        </w:rPr>
        <w:t>3 миллиардов рублей инвестиций</w:t>
      </w:r>
      <w:r>
        <w:rPr>
          <w:sz w:val="28"/>
          <w:szCs w:val="28"/>
        </w:rPr>
        <w:t>. В данном направлении деятельности с каждым годом наблюдается рост. По сравнению с 2013 годом темп роста составит около 120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это является еще одним показателем стабилизации и развития экономики  Курск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храняется тенденция роста затрат на машины, оборудование, транспортные средства, модернизацию производства. Основным источником инвестиций по-прежнему являются собственные средства предприятий и организац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О «Сейм-Агро» вложено инвестиций на общую сумму свыше 76 млн. рублей (строительство второй очереди тепличного комбината, приобретение и модернизация оборудования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Совместное предприятие «Бел-Поль» вложено инвестиций на общую сумму свыше 56 млн. рублей (это строительство здания и сооружений, приобретение оборудования и инвентаря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Курская птицефабрика» вложило инвестиции в модернизацию оборудования и приобретение транспорта (7 млн. рублей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КурскАгроАктив» - приобретение сельскохозяйственной техники и реконструкция зерносушилок (около 7 млн. рублей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Курсксемнаука» - объём инвестиций в суммарном выражении составил 7,2 млн. рублей (приобретение машин и оборудования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К имени «Черняховского» - осуществлена покупка комбайна и сельхозоборудования на общую сумму свыше 7 млн. рублей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это далеко не весь перечень организаций,  которые вкладывают значительные средства в развитие и модернизацию собственного производства, что в своем роде также вносит весомый вклад в экономическое развитие всей территории Ку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Инвестиционная деятельность Курского района также имеет и социальную направленность в 2014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строено и  введено в действие</w:t>
      </w:r>
      <w:r>
        <w:rPr>
          <w:b/>
          <w:sz w:val="28"/>
          <w:szCs w:val="28"/>
        </w:rPr>
        <w:t xml:space="preserve"> 29,6 км газо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тей</w:t>
      </w:r>
      <w:r>
        <w:rPr>
          <w:sz w:val="28"/>
          <w:szCs w:val="28"/>
        </w:rPr>
        <w:t xml:space="preserve"> на общую  сумму 63,8  млн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в  строительство  и ремонт </w:t>
      </w:r>
      <w:r>
        <w:rPr>
          <w:b/>
          <w:sz w:val="28"/>
          <w:szCs w:val="28"/>
        </w:rPr>
        <w:t>объектов водоснабжения вложено 47,5 млн. руб.,</w:t>
      </w:r>
      <w:r>
        <w:rPr>
          <w:sz w:val="28"/>
          <w:szCs w:val="28"/>
        </w:rPr>
        <w:t xml:space="preserve"> что позволило  построить   водопроводы в д. Ворошнево  Ворошневский сельсовет, д. Курица Н. Медведицкий сельсовет,   д. Колодное  Полевской сельсовет,  д. Жеребцово Полянский сельсовет, а также  провести ремонт действующих водопроводных сетей  в отдельных населенных пунктах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роено и введено в эксплуатацию  </w:t>
      </w:r>
      <w:r>
        <w:rPr>
          <w:b/>
          <w:sz w:val="28"/>
          <w:szCs w:val="28"/>
        </w:rPr>
        <w:t>101795 кв.м. жилья</w:t>
      </w:r>
      <w:r>
        <w:rPr>
          <w:sz w:val="28"/>
          <w:szCs w:val="28"/>
        </w:rPr>
        <w:t>, из них индивидуальных жилых домов – 6799 кв.м , рост объемов  по сравнению с 2013 годом  в 2,3 раза, основная доля данного объёма принадлежит организации ОАО «Курский завод крупнопанельного домостроения имени Дериглазова» - строительство поселка Северный (91905 кв. м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троено и капитально отремонтировано </w:t>
      </w:r>
      <w:r>
        <w:rPr>
          <w:b/>
          <w:sz w:val="28"/>
          <w:szCs w:val="28"/>
        </w:rPr>
        <w:t>51,5 км автомобильных  дорог с твердым покрытием и 1290 кв.м. тротуар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 объем  инвестиций вложенных   на развитие дорожной деятельности за счет  бюджетов всех уровней  в 2014 году  в целом по району составит  около 360 млн. руб. из них за счет бюджета Курского района Курской области  - 26,9 млн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зведена реконструкция здания </w:t>
      </w:r>
      <w:r>
        <w:rPr>
          <w:b/>
          <w:sz w:val="28"/>
          <w:szCs w:val="28"/>
        </w:rPr>
        <w:t>детского сада в п. М. Жуково на 160 мест</w:t>
      </w:r>
      <w:r>
        <w:rPr>
          <w:sz w:val="28"/>
          <w:szCs w:val="28"/>
        </w:rPr>
        <w:t xml:space="preserve"> -  объем инвестиций  70,0 млн. руб.</w:t>
      </w:r>
    </w:p>
    <w:p>
      <w:pPr>
        <w:pStyle w:val="TextBodyIndent"/>
        <w:ind w:right="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51" w:firstLine="720"/>
        <w:jc w:val="center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TextBodyIndent"/>
        <w:ind w:right="51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вается развитие торговой сети Курского района.</w:t>
      </w:r>
      <w:r>
        <w:rPr>
          <w:sz w:val="28"/>
          <w:szCs w:val="28"/>
        </w:rPr>
        <w:t xml:space="preserve">       Перед  сферой  торговли  ставятся следующие задачи: улучшение  культуры и качества обслуживания населения, развитие материально-технической базы торговых предприят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Товарооборот розничной торговли</w:t>
      </w:r>
      <w:r>
        <w:rPr>
          <w:sz w:val="28"/>
          <w:szCs w:val="28"/>
          <w:shd w:fill="FFFFFF" w:val="clear"/>
        </w:rPr>
        <w:t xml:space="preserve"> за 2014 год по Курскому району составил более  3 миллиардов рублей, что выше уровня 2013 года на 17,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ребительский рынок  района характеризуется   инвестиционной  актив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В 2014 году  введено в эксплуатацию 5 магазинов на территории Курского района Кур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магазин продовольственных товаров, промышленных товаров в п. Петрин Лебяженского сельсовета (площадь 205,4 кв.м.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магазин продовольственных товаров в д. Долгое Клюквинского сельсовета (площадь 47,5 кв.м.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магазин строительных материалов в д. Рассыльная Ворошневского сельсовета (площадь 103,7 кв.м.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магазин продовольственных товаров</w:t>
      </w:r>
      <w:r>
        <w:rPr>
          <w:sz w:val="28"/>
          <w:szCs w:val="28"/>
        </w:rPr>
        <w:t xml:space="preserve"> в д. Зорино Рышковского сельсовета (площадь 400,9 кв.м.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магазин  в  с. Куркино Камышинского сельсовета (площадь 64,6 кв.м.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открытием  данных торговых точек  в районе создано более 10 рабочих мес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вивается и диапазон  </w:t>
      </w:r>
      <w:r>
        <w:rPr>
          <w:b/>
          <w:sz w:val="28"/>
          <w:szCs w:val="28"/>
        </w:rPr>
        <w:t>платных услуг</w:t>
      </w:r>
      <w:r>
        <w:rPr>
          <w:sz w:val="28"/>
          <w:szCs w:val="28"/>
        </w:rPr>
        <w:t xml:space="preserve"> района, что способствует удовлетворению населения потребностью в этой сфере деятельности. На данный момент в районе действует 23 предприятия, оказывающие услуги населению. Это парикмахерские, банные, ритуальные услуги, услуги по ремонту мебели, по ремонту и обслуживанию транспортных средств, шиномонтаж и др. Кроме этого, в 2014 году введен в эксплуатацию </w:t>
      </w:r>
      <w:r>
        <w:rPr>
          <w:bCs/>
          <w:sz w:val="28"/>
          <w:szCs w:val="28"/>
        </w:rPr>
        <w:t>придорожный автосервис в</w:t>
      </w:r>
      <w:r>
        <w:rPr>
          <w:sz w:val="28"/>
          <w:szCs w:val="28"/>
        </w:rPr>
        <w:t xml:space="preserve"> д. 1-я Моква Моковского сельсовета Кур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фере общественного питания за год обозначилась положительная тенденция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рот общественного питания</w:t>
      </w:r>
      <w:r>
        <w:rPr>
          <w:bCs/>
          <w:sz w:val="28"/>
          <w:szCs w:val="28"/>
        </w:rPr>
        <w:t xml:space="preserve"> по данным статистического органа составил 12,5 млн. рублей, что выше 2013 года на 4% чему способствовало осуществление реконструкции действующих предприятий общественного пит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ая роль  в вопросе  отводится  </w:t>
      </w:r>
      <w:r>
        <w:rPr>
          <w:b/>
          <w:sz w:val="28"/>
          <w:szCs w:val="28"/>
        </w:rPr>
        <w:t>малому и среднему бизнесу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Постановлением Администрации Курского района Курской области  от 02.12.2013 года  №3020  утверждена программа  «Развитие экономики и внешних связей Курского района Курской области на 2014-2016 годы»,   которая включает в себя  подпрограмму</w:t>
      </w:r>
      <w:r>
        <w:rPr>
          <w:sz w:val="28"/>
          <w:szCs w:val="28"/>
        </w:rPr>
        <w:t xml:space="preserve">  «Развитие малого и среднего  предпринимательства в Курском районе Курской области на 2014-2016 годы», целью которой является  формирование  благоприятных условий  для устойчивого  функционирования и развития  малого и среднего предпринимательства на территории Курского района, популяризация  предпринимательской деятельности. </w:t>
      </w:r>
    </w:p>
    <w:p>
      <w:pPr>
        <w:pStyle w:val="TextBodyIndent"/>
        <w:ind w:right="51" w:firstLine="720"/>
        <w:rPr/>
      </w:pPr>
      <w:r>
        <w:rPr>
          <w:szCs w:val="28"/>
          <w:lang w:eastAsia="en-US"/>
        </w:rPr>
        <w:t>Представители малого и среднего бизнеса Курского района приняли активное  участие в  XIV  межрегиональной  универсальной оптово - розничной ярмарке «Курская Коренская Ярмарка - 2014» в м. Свобода Золотухинского района  Курской области. Кроме этого, организации и индивидуальные предприниматели района участвовали в проведении регионального  форума малого и среднего предпринимательства «День предпринимателя  Курской области», в проведении ярмарок «выходного дня» областного и районного знач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цией Курского района Курской области будет продолжена работа по развитию потребительского рынка на территории Курского района.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примечательности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Курского района имеется 5 действующих храмов, возведенных в архитектурном стиле православной религ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2 объекта отнесены к категории памятников истории и культуры местного значения, в том числе: Городище «Ратское», 2-я половина первого тысячелетия до нашей эры, «Курган», 2-я половина первого тысячелетия до нашей э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памятники археологии: комплекс памятников (городище и селище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ов. Имеются памятники градостроительства и архитектуры- главный дом усадьбы санатория в с. Лебяжье (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), усадьба Нелидовых в санатории Моква (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), здание земской школы в с. Беседино (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), ансамбль усадьбы надворного советника в д. Жеребцово (ХVIII ве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расположен участок «Стрелецкий» Центрально-Черноземного заповедника имени В. В. Алехина, на базе которого сохраняются уникальные луговые степи на черноземных почва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4592D71E5B76FA8D081C765761EFA6A72E18D65EA2E7D2E8875101839B497A1896D41F87334EEE39818g94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2:00Z</dcterms:created>
  <dc:creator>Lobkova</dc:creator>
  <dc:description/>
  <cp:keywords/>
  <dc:language>en-US</dc:language>
  <cp:lastModifiedBy>Администрация</cp:lastModifiedBy>
  <cp:lastPrinted>2015-02-02T11:58:00Z</cp:lastPrinted>
  <dcterms:modified xsi:type="dcterms:W3CDTF">2015-02-05T11:43:00Z</dcterms:modified>
  <cp:revision>220</cp:revision>
  <dc:subject/>
  <dc:title>Директору МБУ «По обеспечению </dc:title>
</cp:coreProperties>
</file>