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7.2024г. № 996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 2 к постановлению Администрации Курского района Курской области от 18.05.2012 № 120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зменение приложения № 2 к постановлению Администрации Курского района Курской области от 18.05.2012 № 1208 «О комиссии по формированию и подготовке резерва управленческих кадров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№ 2 к постановлению Администрации Курского района Курской области от 18.05.2012 № 1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комиссии по формированию и подготовке резерва управленческих кадров Курского района Курской области» (в редакции постановления Администрации Курского района Курской области от 10.04.2020 № 507, от 09.04.2021 № 624) изменения, изложив состав комиссии по формированию и подготовке резерва управленческих кадров Курского района Курской области, утвержденный указанным постановлением, в новой редакции (прилагаетс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от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8.05.2012 № 1208 (в редак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2024 №______ 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подготовке резерва управлен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баева Анна Викторовна</w:t>
        <w:tab/>
        <w:t>заместитель Главы Администрации - Управляющий делами Администрации Курского района Курской области – председатель комисси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копов Алексей Юрьевич</w:t>
        <w:tab/>
        <w:t>начальник управления по организационной и кадровой работе и профилактике коррупционных и иных правонарушений Администрации Курского района Курской области – заместитель председателя комисси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агина Юлия Олеговна</w:t>
        <w:tab/>
        <w:t>начальник отдела кадровой работы и профилактики коррупционных и иных правонарушений управления по организационной и кадровой работе и профилактике коррупционных и иных правонарушений Администрации Курского района Курской области – секретарь комисси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а Людмила Викторовна</w:t>
        <w:tab/>
        <w:t>заместитель Главы Администрации Курского района Курской област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енко Светлана Николаевна</w:t>
        <w:tab/>
        <w:t>заместитель Главы Администрации Курского района Курской област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ий Геннадий Иванович</w:t>
        <w:tab/>
        <w:t>заместитель Главы Администрации Курского района Курской област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Евгений Сергеевич</w:t>
        <w:tab/>
        <w:t>заместитель Главы Администрации Курского района Курской област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перов Олег Владимирович</w:t>
        <w:tab/>
        <w:t>первый заместитель Главы Администрации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бъединений, ученые и специалисты (по согласованию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3:00Z</dcterms:created>
  <dc:creator>Администратор безопасности</dc:creator>
  <dc:description/>
  <cp:keywords/>
  <dc:language>en-US</dc:language>
  <cp:lastModifiedBy>Doc</cp:lastModifiedBy>
  <cp:lastPrinted>2024-07-19T14:39:00Z</cp:lastPrinted>
  <dcterms:modified xsi:type="dcterms:W3CDTF">2024-07-23T11:39:00Z</dcterms:modified>
  <cp:revision>5</cp:revision>
  <dc:subject/>
  <dc:title/>
</cp:coreProperties>
</file>