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Отчет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лавы Курского района Курской области  о своей деятельности и деятельности Администрации Кур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2013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важаемые депутаты,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ы муниципальных образований, коллеги!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Прошлый год отмечен многими знаменательными датами и событиями: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- вся страна отмечала 70 – летие Победы в Курской битве; Это великое событие отмечалось и в нашем районе.</w:t>
      </w:r>
    </w:p>
    <w:p>
      <w:pPr>
        <w:pStyle w:val="Normal"/>
        <w:spacing w:lineRule="auto" w:line="276"/>
        <w:ind w:firstLine="708"/>
        <w:rPr>
          <w:rStyle w:val="StrongEmphasis"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- торжественно наш район отмечал свое 85-летие. </w:t>
      </w:r>
      <w:r>
        <w:rPr>
          <w:sz w:val="32"/>
          <w:szCs w:val="32"/>
          <w:lang w:val="ru-RU"/>
        </w:rPr>
        <w:t xml:space="preserve">Восемьдесят пять лет для исторического пути района - срок немалый. </w:t>
      </w:r>
    </w:p>
    <w:p>
      <w:pPr>
        <w:pStyle w:val="Normal"/>
        <w:spacing w:lineRule="auto" w:line="276"/>
        <w:ind w:firstLine="700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В соответствии со статьями 36, 37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  <w:lang w:val="ru-RU"/>
        </w:rPr>
        <w:t xml:space="preserve">от 6 октября 2003 г. </w:t>
      </w:r>
      <w:r>
        <w:rPr>
          <w:color w:val="000000"/>
          <w:sz w:val="32"/>
          <w:szCs w:val="32"/>
          <w:shd w:fill="FFFFFF" w:val="clear"/>
        </w:rPr>
        <w:t>N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  <w:lang w:val="ru-RU"/>
        </w:rPr>
        <w:t>131</w:t>
      </w:r>
      <w:r>
        <w:rPr>
          <w:color w:val="000000"/>
          <w:sz w:val="32"/>
          <w:szCs w:val="32"/>
          <w:shd w:fill="FFFFFF" w:val="clear"/>
          <w:lang w:val="ru-RU"/>
        </w:rPr>
        <w:t>-</w:t>
      </w:r>
      <w:r>
        <w:rPr>
          <w:bCs/>
          <w:color w:val="000000"/>
          <w:sz w:val="32"/>
          <w:szCs w:val="32"/>
          <w:shd w:fill="FFFFFF" w:val="clear"/>
          <w:lang w:val="ru-RU"/>
        </w:rPr>
        <w:t>ФЗ</w:t>
      </w:r>
      <w:r>
        <w:rPr>
          <w:sz w:val="32"/>
          <w:szCs w:val="32"/>
          <w:lang w:val="ru-RU"/>
        </w:rPr>
        <w:t>, статьей 19 Устава муниципального района «Курский район» Курской области представляю Вашему вниманию отчет о результатах своей деятельности и деятельности Администрации района.</w:t>
      </w:r>
    </w:p>
    <w:p>
      <w:pPr>
        <w:pStyle w:val="Normal"/>
        <w:spacing w:lineRule="auto" w:line="276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2013 году состоялось 10 заседаний Представительного Собрания второго созыва, на которых рассмотрено и принято 83 решения. </w:t>
      </w:r>
    </w:p>
    <w:p>
      <w:pPr>
        <w:pStyle w:val="Normal"/>
        <w:spacing w:lineRule="auto" w:line="276"/>
        <w:ind w:firstLine="700"/>
        <w:rPr/>
      </w:pPr>
      <w:r>
        <w:rPr>
          <w:sz w:val="32"/>
          <w:szCs w:val="32"/>
          <w:lang w:val="ru-RU"/>
        </w:rPr>
        <w:t>В мае 2013 года утвержден отчет Администрации Курского района об исполнении бюджета за 2012 год. В течении года были также рассмотрены отчеты об исполнении бюджета района  за 1-й квартал, 1-е полугодие и 9 месяцев 2013 года. Таким образом, депутатский контроль за исполнением утвержденного бюджета осуществляется ежеквартально в соответствии с законодательством Российской Федерации.</w:t>
      </w:r>
    </w:p>
    <w:p>
      <w:pPr>
        <w:pStyle w:val="Normal"/>
        <w:spacing w:lineRule="auto" w:line="276"/>
        <w:ind w:firstLine="700"/>
        <w:rPr/>
      </w:pPr>
      <w:r>
        <w:rPr>
          <w:sz w:val="32"/>
          <w:szCs w:val="32"/>
          <w:lang w:val="ru-RU"/>
        </w:rPr>
        <w:t>В августе прошлого года приняты изменения и дополнения в Устав Курского района в целях приведения его в соответствие с федеральными законами. Кроме того, также в августе после серьезных обсуждений депутатами принято важное решение «Об утверждении порядка льготного предоставления отдельным категориям граждан земельных участков на территории Курского района Курской области.</w:t>
      </w:r>
    </w:p>
    <w:p>
      <w:pPr>
        <w:pStyle w:val="Normal"/>
        <w:spacing w:lineRule="auto" w:line="276"/>
        <w:ind w:firstLine="7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0 декабря 2013 года утвержден бюджет Курского района на 2014 год и плановый период 2015-2016 годов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Наш   район  занимает 5,4 % площади Курской области- 1,7 тысяч квадратных километров,  население составляет около 60 тысяч человек.</w:t>
      </w:r>
    </w:p>
    <w:p>
      <w:pPr>
        <w:pStyle w:val="Normal"/>
        <w:spacing w:lineRule="auto" w:line="276"/>
        <w:ind w:firstLine="540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Администрацией  Курского района в последние четыре  года  проводится   согласованная политика  по социально- экономическому развитию  района,  стабилизации в реальном секторе экономики, росту  благосостояния  населения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ыполняя Программы, указы Президента  Российской Федерации  В.В. Путина Администрацией Курского района Курской области  в 2013 году  был внесен  определенный вклад</w:t>
      </w:r>
      <w:r>
        <w:rPr>
          <w:b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в решение  поставленных задач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ое развити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Курский  район  в 2013 году по сравнению с предыдущими годами достиг  положительной динамики.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>1.Производство товаров,  работ и услуг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 данным  Территориального органа Федеральной службы  государственной статистики  по Курской области    по видам экономической деятельности  по организациям, зарегистрированным на территории Курского района  за 2013 год  производство товаров  и услуг   составило 9792,4 млн. руб.,   объем отгруженных товаров собственного производства, выполненных работ и услуг собственными силами  составил 4035,0 млн. руб., что на 200  млн. руб.  или на 5,2 %  больше аналогичного периода прошлого года (2012 г.-  3835,0 млн. руб.)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По итогам прошедшего года  выросло  производство пищевых продуктов к уровню 2012 года, в частности: масло и сыры  на 57,0 % (ООО «Сырная долина»); безалкогольных напитков  на 16% (ЗАО ТПК «Дана»)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Кроме этого за счет   открытия ООО СП «Бель-Поль»  дополнительного отделения  по переработке пуха  с. Винниково Винниковского сельсовета Курского района   в 1,7  раза  увеличились объемы  продукции    промышленного производства.   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Индекс промышленного производства  по итогам 2013 года ожидается   102  %,  что  на уровне  аналогичного периода  прошлого года  (2012 год 102,5%).</w:t>
      </w:r>
    </w:p>
    <w:p>
      <w:pPr>
        <w:pStyle w:val="Normal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</w:t>
      </w:r>
      <w:r>
        <w:rPr>
          <w:b/>
          <w:i/>
          <w:sz w:val="32"/>
          <w:szCs w:val="32"/>
          <w:lang w:val="ru-RU"/>
        </w:rPr>
        <w:t>2.Потребительский рынок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Торговое обслуживание  населения района  осуществляется  торговыми организациями  различных форм собственности и индивидуальными  предпринимателями: потребительские общества (2), предприятия (233) и индивидуальные  предприниматели  (1147)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еред  сферой  торговли  ставятся следующие задачи: улучшение  культуры и качества обслуживания населения, развитие материально-технической базы торговых предприятий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За 2013 год в районе открыто и реконструировано  6  предприятий торговли и общественного питания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магазин д. Голубицкое  Рышковского  сельсовета Курского района , общей площадью  75,4 кв.м.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магазин продовольственных товаров «Кристина» с.Беседино Бесединского сельсовета Курского района,   общей площадью 41,4 кв.м.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 ресторан  с.Полянское   Полянского сельсовета  Курского района,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щей площадью 534,6 кв. м.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 цех по производству кондитерских изделий д. Зорино Рышковского  сельсовета Курского района  общей площадью 543,67  кв.м.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магазин   д. Полевая  Полевского сельсовета  Курского района,  общей площадью 28,6 кв.м.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магазин  продовольственных товаров  «Пятерочка» с. Беседино  Бесединского сельсовета  Курского района,  общей площадью 51,5   кв.м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Оборот  розничной торговли</w:t>
      </w:r>
      <w:r>
        <w:rPr>
          <w:sz w:val="32"/>
          <w:szCs w:val="32"/>
          <w:lang w:val="ru-RU"/>
        </w:rPr>
        <w:t xml:space="preserve"> крупных  и средних организаций  всех видов экономической деятельности, зарегистрированных на                       территории  Курского района  за 2013 год,  составил  2360,8 млн. руб., что составляет 102,9  % к обороту 2012 года (в 2012 году  - 2293,6 млн. руб.)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Объем оборота общественного питания</w:t>
      </w:r>
      <w:r>
        <w:rPr>
          <w:sz w:val="32"/>
          <w:szCs w:val="32"/>
          <w:lang w:val="ru-RU"/>
        </w:rPr>
        <w:t xml:space="preserve">  по крупным и средним  организациям,  зарегистрированным на территории  Курского района    в 2013 году,  составил  в сумме 12,3 млн. руб. или с ростом на 2,8 млн. руб. к 2012 году  (в 2012 году  - 9,5 млн. руб.).  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ндекс физического объема  оборота общественного питания  в 2012 году составляет 129 %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Объем  платных услуг</w:t>
      </w:r>
      <w:r>
        <w:rPr>
          <w:sz w:val="32"/>
          <w:szCs w:val="32"/>
          <w:lang w:val="ru-RU"/>
        </w:rPr>
        <w:t xml:space="preserve"> населению   по крупным и средним  организациям,  зарегистрированным на территории  Курского района  за 2013 год  составил 90,5 млн.  руб.,  что выше уровня 2012 года  на 3,6 млн. руб.   или  на 4,1% ( 2012 г.-  86,9 млн. руб.)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  структуре платных услуг  основную долю занимают  коммунальные услуги  59,5 %,  санаторно- оздоровительные 33 %.  На долю  бытовых услуг,  оказываемых населению приходится 1 % от общего объема.</w:t>
      </w:r>
    </w:p>
    <w:p>
      <w:pPr>
        <w:pStyle w:val="Normal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     </w:t>
      </w:r>
    </w:p>
    <w:p>
      <w:pPr>
        <w:pStyle w:val="Normal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  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</w:t>
      </w:r>
      <w:r>
        <w:rPr>
          <w:b/>
          <w:i/>
          <w:sz w:val="32"/>
          <w:szCs w:val="32"/>
          <w:lang w:val="ru-RU"/>
        </w:rPr>
        <w:t>3. Инвестиции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За  2013 год   объем инвестиций  за счет  всех источников  финансирования   составил    2636,9 млн. руб., в том числе по сферам экономики: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 xml:space="preserve">9,9 %  или 261,9  млн. руб.    в агропромышленном комплексе;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52,8 %  или   1392,4  млн. руб. в  строительстве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1,1 %      или    28,3 млн. руб.  в обрабатывающих производствах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1,7 %      или    45,6 млн. руб.  в образовании и здравоохранении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 xml:space="preserve">22,4      или   591,6 млн. руб. дорожной деятельности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12,1 %   или   317,1 млн. руб. в   прочих сферах (торговля, малый бизнес, ЖКХ).</w:t>
      </w:r>
    </w:p>
    <w:p>
      <w:pPr>
        <w:pStyle w:val="Normal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 xml:space="preserve">В 2013 году  в Курском районе построено и введено в эксплуатацию 35,1 км  газовых сетей это: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 газоснабжение д. Б-Шумаково,д.М-Шумаковка,с. Веденское Шумаковского  сельсовета Курского района 4,3 км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-  газораспределительные сети по д.Шагарово,д. Есськово, д. Виногробль Ноздрачевского сельсовета Курского района Курской области 24,5 км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 газоснабжение  д. Ивановка  Нижнемедведицкого  сельсовета Курского района Курской области 6,5 км;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-   газопроводные  сети  низкого давления  по х. Новореченский  Брежневский сельсовет  простроен в 2013 году будет введен в эксплуатацию в первом квартале 2014 года 1,1км.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 xml:space="preserve">В строительство  и ремонт объектов водоснабжения вложено в 2013 году 15,1 млн. руб. </w:t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В рамках  целевой программы «Экология и чистая вода в Курской области на 2012-2014 годы» построено и отремонтировано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  электромеханическая водозаборная установка д. Чаплыгино Пашковского сельсовета Курского района Курской области (строительство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 водопроводные  сети  д. Чаплыгино Пашковского сельсовета Курского района Курской области 550 м (ремонт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- электрическая водозаборная скважина  д. Городище Бесединского сельсовета Курского района Курской области (строительство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-водопроводные сети д. Голубицкое  Рышковского сельсовета Курского района Курской области 130 м. (ремонт)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В рамках целевой программы «Социальное  развитие села до 2014 года» ведется строительство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водозабора  и водопроводных сетей  в д. Ворошнево и д. Рассыльная Ворошневского сельсовета Курского района, общая стоимость объекта 24 млн. руб., в 2013 году освоено  523 тыс. руб. (начато строительство в 2011 году  планируется ввести в эксплуатацию объект в 2014 году) 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 водоснабжение  д. Веревкино,  д. Толмачево, д. Потапово, х. Шумаков Брежневского сельсовета Курского района Курской области,  планируется ввести в эксплуатацию  в первом квартале 2014 года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- в 2013 году начато строительство   водопроводных сетей  с. Колодное Полевского сельсовета  Курского района Курской области и д. Жеребцово Полянского сельсовет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В районе осуществляется строительство жилья и объектов соцкультбыта.</w:t>
      </w:r>
      <w:r>
        <w:rPr>
          <w:sz w:val="32"/>
          <w:szCs w:val="32"/>
          <w:lang w:val="ru-RU"/>
        </w:rPr>
        <w:t xml:space="preserve"> В 2013 году введено в эксплуатацию 43,7 тыс. кв. м. жилья, в том  числе  ИЖС 17,4 тыс. кв. м., рост объемов  по сравнению с 2010 годом  в 6,3 раза (2010 год – 6,9 тыс. кв. м.),  с 2011 годом в 7,8 раза (2011год -5,6 тыс. кв. м.),  с 2012 годом в  2,2 раза   (2012 год -19,7 тыс. кв. м.)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 2012 году начат ввод в эксплуатацию комплексной застройки   Нижнемедведицкого сельсовета п. Северный 11,9 тыс. кв. м., в 2013 году введено в эксплуатацию  еще -18,4 тыс.кв. м. жилья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 xml:space="preserve">За счет средств областного бюджета  и  бюджета Курского района Курской области   в 2013 году  осуществлено  строительство  следующих дорог  </w:t>
      </w:r>
      <w:r>
        <w:rPr>
          <w:sz w:val="32"/>
          <w:szCs w:val="32"/>
          <w:lang w:val="ru-RU"/>
        </w:rPr>
        <w:t>с твердым покрытием  до сельских  населенных пунктов (сумма вложений 67,5 млн. руб.) а именно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 автомобильная  дорога  от автодороги «Крым» - В.Медведица-Разиньково до д. Гнездилово (Брежневский  сельсовет Курского района Курской области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-  автомобильная дорога  «Курск-Петрин- Безлесный»- Млодать в   Курском районе  Курской области (Лебяженский  сельсовет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-  автомобильная дорога «Винниково-Водяное» -Каменево  в Курском районе  Курской области ( Винниковский сельсовет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-   автодорога «подъезд к с.Веденское   (Шумаковский  сельсовет Курского района Курской области 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- автомобильная дорога «Курск-п.Искра»- Чаплыгино- Алябьево- Мошкино в Курском районе Курской области  (Нижнемедведицкий сельсовет).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Кроме этого   введена в эксплуатацию  автомобильная дорога «Обход  д.Зорино в Курском районе Курской области»,  объем инвестиций федерального и областного бюджетов  составил 524,1 млн. руб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В целом отмечается рост объемов инвестиций по сравнению с 2012 годом  на 32,1%  (2012 год -1995,6 млн. руб.), с 2011 годом   в 2,7 раз (2011 год -953,8 млн. руб.),  с 2010 годом  в 11,7 раз  (2010  год -  225,0 млн. руб.),  что является еще одним показателем  стабилизации экономики  Курского район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</w:t>
      </w:r>
      <w:r>
        <w:rPr>
          <w:b/>
          <w:i/>
          <w:sz w:val="32"/>
          <w:szCs w:val="32"/>
          <w:lang w:val="ru-RU"/>
        </w:rPr>
        <w:t xml:space="preserve">4. Рынок труда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По данным центра  занятости   по г. Курску и Курскому  району  количество  зарегистрированных  безработных  по состоянию на 01.01.2014 года  составило  159  человек. Снижение числа безработных  по сравнению с аналогичным периодом прошлого года – 26  человек или 15 %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Уровень  зарегистрированной безработицы  по состоянию на 01.01.2014 года составил 0,5 % , в 2010 году  составлял 1,5%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Данное снижение обеспечено за счет открытия новых рабочих мест (2013 г. -41),  направлением на общественные работы (2013 год – 167 человек),   направление на  обучение (в 2013 год- 93 человека),   открытием собственного дела  (2013 год -4).</w:t>
      </w:r>
    </w:p>
    <w:p>
      <w:pPr>
        <w:pStyle w:val="Normal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i/>
          <w:sz w:val="32"/>
          <w:szCs w:val="32"/>
          <w:lang w:val="ru-RU"/>
        </w:rPr>
        <w:t xml:space="preserve">           </w:t>
      </w:r>
      <w:r>
        <w:rPr>
          <w:b/>
          <w:i/>
          <w:sz w:val="32"/>
          <w:szCs w:val="32"/>
          <w:lang w:val="ru-RU"/>
        </w:rPr>
        <w:t xml:space="preserve">5. Уровень жизни населения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Номинальная  среднемесячная  заработная плата работников   предприятий и организаций   Курского района за 11 месяцев  2013  года  составила   21629  рублей или с ростом к 2012 году на 23,3 % (2012 году – 17539 руб.).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Средняя заработная плата  работников  учреждений  бюджетной сферы: образование -15408 руб. (педагогические работники -20399 руб.), культуры-  12231 руб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 2014 году в рамках исполнения Указа  Президента  Российской Федерации от 7 мая 2012 года №597  «О мероприятиях  по реализации  государственной  социальной политики»  планируется увеличение заработной   платы у работников образования  -17260 рублей   (педагогические работники – 22489 рублей), культуры   - 14595 руб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 среднем в 2014 году   по району  прогнозируется увеличение  средней заработной платы  на 7 %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6. Финансовые  результаты  деятельности предприятий района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 xml:space="preserve">В 2013 году по данным  Территориального органа  Федеральной службы государственной статистики  по Курской области  по состоянию на 01.12.2013 года   и проведенного мониторинга по данному вопросу  в целом по Курскому району прогнозируется  отрицательный результат  финансово-хозяйственной деятельности  организаций  зарегистрированных на территории Курского района  в сумме 402 млн. руб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Доля прибыльных  организаций   (без субъектов  малого  предпринимательства, банков,  страховых и бюджетных организаций)    в общем числе организаций  за 11месяцев  2013 года  составляет 63,6 %, за  аналогичный период прошлого года – 50 % 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 2013 году  большая  сумма убытка  планируется в 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ООО «КурскАгроАктив» (вид экономической деятельности сельское хозяйство (растениеводство)-308,7 млн. руб.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ООО «Курскпромтеплица» - 112,8 млн. руб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- ООО «Первая  логистическая компания» (вид экономической деятельности торговля) – 24,9 млн. руб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Основная причина не заключение  в полном объеме договоров поставки  на продукцию с поставщиками, в связи, с чем и не покрываются расходы на осуществление деятельности  организации.   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целях  сокращения   количества убыточных  предприятий  в районе     Администрацией  Курского района  в 2013 году  проведено  три  заседания  комиссии  по вопросам своевременности  и полноты  выплаты зарплаты, мобилизации  налоговых и неналоговых  платежей  совместно с федеральными и областными структурами, прокуратурой,  где заслушивались   руководители вышеуказанных  организаций, получивших убытки  по результатам хозяйственной деятельности.  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этого, ежеквартально  осуществляется  мониторинг  финансового состояния организаций района и направляется в комитет экономики и развития Курской области.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</w:t>
      </w:r>
      <w:r>
        <w:rPr>
          <w:b/>
          <w:i/>
          <w:sz w:val="32"/>
          <w:szCs w:val="32"/>
          <w:lang w:val="ru-RU"/>
        </w:rPr>
        <w:t>7. Бюджетная политика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 xml:space="preserve">Бюджетная  политика Курского района в 2013 году  была направлена, в первую очередь  на обеспечение роста доходов, на финансирование в полном объеме  всех  социально-значимых  расходов, предусмотренных бюджетом  на 2013 год, недопущение образования  кредиторской задолженности  по всем социально- значимым  расходам, оптимизация      и повышение  эффективности  бюджетных расходов,  создание условий  для исполнения     органами   местного самоуправления  закрепленных за ними полномочий, создание  эффективной организации бюджетного учета и составления отчетности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Исполнение бюджета  Курского района  Курской области (далее бюджет района)  осуществлялось на  фоне развития экономики района и характеризовалось ростом собственных доходов.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о итогам 2013года  бюджет   района по доходам   исполнен  в  сумме  642,2  млн.  руб. или 101,3 %  к плановым   назначениям (план –634,2 млн. руб.)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Исполнение по налоговым и неналоговым   доходам  бюджета района   в 2013 году   составило 219,5 млн. руб.  или 106,0 % к плановым назначениям (план -207,0 млн. руб.).        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Доходы  бюджета    района в 2013 году  увеличились  к уровню 2012 года    на  78,9 млн. руб. или  14 %, к уровню 2010 года  увеличение составило  286 млн. руб. или в 1,8 раза. </w:t>
      </w:r>
    </w:p>
    <w:p>
      <w:pPr>
        <w:pStyle w:val="Heading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том числе рост  налоговых и неналоговых доходов в бюджет   района  составил 32,5 млн. руб. или 17,4 %.  Данный рост  собственных доходов обусловлен  дополнительным поступлением  НДФЛ на 12,1 млн.  руб.  или  7,6 %  к плановым назначениям,  это один из  доходных источников,  который имеет наибольший удельный вес  в налоговых и неналоговых  доходах  бюджета. За 2013 год  его доля составила 78,3 %, в сумме поступило 171,8 млн. руб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Бюджет района по доходам по годам исполнен  следующим образом: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>млн. 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293"/>
        <w:gridCol w:w="1402"/>
        <w:gridCol w:w="1495"/>
        <w:gridCol w:w="1342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чет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г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оходы всего, в том чис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>35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2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оговые и неналоговые доходы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ДФ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,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 и продажа зем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2,7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Расходы бюджета района  в  2013 году  по сравнению с 2012 годом возросли на  66,1 млн. руб. или на 12 %  и составили  в сумме 615,6 млн. руб. В сравнении с 2010 годом объем расходов бюджета района  увеличился  на 197,8 млн. руб. или  в 1,8 раз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Исполнение бюджета   Курского района Курской области  по расходам  по годам  выглядит следующим образом: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Млн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384"/>
        <w:gridCol w:w="1457"/>
        <w:gridCol w:w="1372"/>
        <w:gridCol w:w="136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 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spacing w:lineRule="auto" w:line="276"/>
              <w:ind w:firstLine="4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чет </w:t>
            </w:r>
          </w:p>
          <w:p>
            <w:pPr>
              <w:pStyle w:val="Normal"/>
              <w:spacing w:lineRule="auto" w:line="276"/>
              <w:ind w:firstLine="4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г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2 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5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 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 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 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дравоохране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 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 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Бюджет района социально - ориентированный  направлен на исполнение расходных обязательств  закрепленных федеральным законом  от 16.10.2003 года №131 –ФЗ «Об общих принципах организации органов местного самоуправления   в Российской Федерации»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В 2013 году  по сравнению с 2010-2012 годами  значительно  увеличились  расходы на отрасль  «Образование».        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езультате мы смогли обеспечить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 открытие дошкольной ступени  МБОУ «Полевской лицей» Курского района Курской области на 60 мест;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открытие   группы кратковременного пребывания  МБОУ  «Бесединская  средняя общеобразовательная школа» Курского района Курской области на 20 мест;</w:t>
      </w:r>
      <w:r>
        <w:rPr>
          <w:color w:val="0000FF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FF"/>
          <w:sz w:val="32"/>
          <w:szCs w:val="32"/>
          <w:lang w:val="ru-RU"/>
        </w:rPr>
        <w:t xml:space="preserve">                </w:t>
      </w:r>
      <w:r>
        <w:rPr>
          <w:color w:val="0000FF"/>
          <w:sz w:val="32"/>
          <w:szCs w:val="32"/>
          <w:lang w:val="ru-RU"/>
        </w:rPr>
        <w:t xml:space="preserve">-   </w:t>
      </w:r>
      <w:r>
        <w:rPr>
          <w:sz w:val="32"/>
          <w:szCs w:val="32"/>
          <w:lang w:val="ru-RU"/>
        </w:rPr>
        <w:t xml:space="preserve">перевод на автономное газовое отопление МБОУ «Бесединская СОШ» Курского района Курской области, МБОУ «Новопоселеновская СОШ» Курского района Курской области, МБОУ «Шумаковская СОШ» Курского района Курской области;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      - увеличение зарплаты образовательным учреждениям (субвенция) по сравнению с 2012  годом на 36,3 млн. руб.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проведение  ремонтных работ, приобретением   оборудования для школьных столовых  и базовых детских садов в рамках программ развития общего образования  и дошкольного образования, модернизацией  общего образования, кап.  ремонтом детских садов, развитием  дошкольного образования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Из бюджета  района в 2013 году  выделена  финансовая помощь в виде  иных межбюджетных трансфертов  бюджетам поселений района  в суме 9,2 млн. руб.,  что позволило  не допустить  образование  кредиторской задолженности по первоочередным расходам (заработная плата, налоги, ТЭР), а также решить вопросы  местного значения  по обеспечению населения района  водоснабжением, дорогами  и др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 течение 2013  года  Администрацией  Курского района  предприняты все меры  по обеспечению  сбалансированности  бюджета района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уточнение бюджета  Курского района Курской области   8 раз ( Решениями Представительного Собрания Курского района Курской области  от 12.02.2013г.  №26-2-205;  от 12. 04. 2013г. №28-2-226; от 16.05.2013г. №29-2-233; от 16.07.2013г. №31-2-237; от 27.08.2013г. №32-2-243;  от 24.10.2013г. №33-2-252; от 20.11.2013г. №34-2-269; 20.12.2013г. №35-2-278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финансирование  расходов  из средств  бюджета района осуществлялось  с применением  механизма  утверждения  предельных   объемов  финансирования   на каждый квартал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обеспечено  оперативное  управление  остатками  бюджетных средств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роведение данных мер позволило  своевременно  осуществлять расходы  бюджета Курского  район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 2013 году бюджет Курского района Курской области  по расходам    исполнен на 97,5 % 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Это значит, что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-  все взятые  расходные обязательства на 2013 год  выполнены в полном объеме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не допущено образование кредиторской задолженности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 целях  обеспечения  системности бюджетного планирования  изменился процесс составления  бюджета в части формирования расходов на очередной финансовый год  и плановый период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</w:t>
      </w:r>
      <w:r>
        <w:rPr>
          <w:color w:val="000000"/>
          <w:sz w:val="32"/>
          <w:szCs w:val="32"/>
          <w:lang w:val="ru-RU"/>
        </w:rPr>
        <w:t>А именно:</w:t>
      </w:r>
    </w:p>
    <w:p>
      <w:pPr>
        <w:pStyle w:val="Normal"/>
        <w:spacing w:lineRule="auto" w:line="276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</w:t>
      </w:r>
      <w:r>
        <w:rPr>
          <w:color w:val="000000"/>
          <w:sz w:val="32"/>
          <w:szCs w:val="32"/>
          <w:lang w:val="ru-RU"/>
        </w:rPr>
        <w:t xml:space="preserve">-  осуществлен переход на  программно-целевой метод  планирования деятельности  органов местного самоуправления и бюджета. </w:t>
      </w:r>
    </w:p>
    <w:p>
      <w:pPr>
        <w:pStyle w:val="Normal"/>
        <w:spacing w:lineRule="auto" w:line="276"/>
        <w:ind w:firstLine="70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асходы  бюджета района  на 2014-2016 годы  сформированы в рамках муниципальных программ Курского района Курской области, а также расходов,  не вошедших  в разработанные муниципальные программы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В 2014-2016 годах  предполагается к реализации  10 муниципальных программ,    в том числе в  2014 году  на общую сумму  447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ru-RU"/>
        </w:rPr>
        <w:t>277,6 тыс. рублей с учетом  средств областного бюджета, или  82,5 % общих расходов бюджета района в 2014 году (в 2013 году  этот показатель составил 21,3 %);</w:t>
      </w:r>
    </w:p>
    <w:p>
      <w:pPr>
        <w:pStyle w:val="Normal"/>
        <w:spacing w:lineRule="auto" w:line="276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         </w:t>
      </w:r>
      <w:r>
        <w:rPr>
          <w:color w:val="000000"/>
          <w:sz w:val="32"/>
          <w:szCs w:val="32"/>
          <w:lang w:val="ru-RU"/>
        </w:rPr>
        <w:t>- бюджет Курского района Курской области на 2014 год и на плановый период 2015 и 2016 годов  принят без дефицита, т.е. сбалансированным,  направлен в первую очередь  на обеспечение роста доходов, финансирование в полном объеме всех предусмотренных бюджетом  расходных обязательств.</w:t>
      </w:r>
    </w:p>
    <w:p>
      <w:pPr>
        <w:pStyle w:val="Normal"/>
        <w:spacing w:lineRule="auto" w:line="276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гропромышленный комплекс района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</w:t>
      </w:r>
      <w:r>
        <w:rPr>
          <w:b/>
          <w:sz w:val="32"/>
          <w:szCs w:val="32"/>
          <w:lang w:val="ru-RU"/>
        </w:rPr>
        <w:t>1. Растениеводство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>Курский район</w:t>
      </w:r>
      <w:r>
        <w:rPr>
          <w:sz w:val="32"/>
          <w:szCs w:val="32"/>
          <w:lang w:val="ru-RU"/>
        </w:rPr>
        <w:t xml:space="preserve"> – располагается вокруг областного центра.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В структуре экономики района агропромышленный комплекс занимает </w:t>
      </w:r>
      <w:r>
        <w:rPr>
          <w:b/>
          <w:sz w:val="32"/>
          <w:szCs w:val="32"/>
          <w:lang w:val="ru-RU"/>
        </w:rPr>
        <w:t>90</w:t>
      </w:r>
      <w:r>
        <w:rPr>
          <w:sz w:val="32"/>
          <w:szCs w:val="32"/>
          <w:lang w:val="ru-RU"/>
        </w:rPr>
        <w:t xml:space="preserve">%, представлен </w:t>
      </w:r>
      <w:r>
        <w:rPr>
          <w:b/>
          <w:sz w:val="32"/>
          <w:szCs w:val="32"/>
          <w:lang w:val="ru-RU"/>
        </w:rPr>
        <w:t>25</w:t>
      </w:r>
      <w:r>
        <w:rPr>
          <w:sz w:val="32"/>
          <w:szCs w:val="32"/>
          <w:lang w:val="ru-RU"/>
        </w:rPr>
        <w:t xml:space="preserve"> сельскохозяйственными предприятиями,  </w:t>
      </w:r>
      <w:r>
        <w:rPr>
          <w:b/>
          <w:sz w:val="32"/>
          <w:szCs w:val="32"/>
          <w:lang w:val="ru-RU"/>
        </w:rPr>
        <w:t>25</w:t>
      </w:r>
      <w:r>
        <w:rPr>
          <w:sz w:val="32"/>
          <w:szCs w:val="32"/>
          <w:lang w:val="ru-RU"/>
        </w:rPr>
        <w:t xml:space="preserve"> крестьянско-фермерскими хозяйствами. Всего в районе обрабатывается более  </w:t>
      </w:r>
      <w:r>
        <w:rPr>
          <w:b/>
          <w:sz w:val="32"/>
          <w:szCs w:val="32"/>
          <w:lang w:val="ru-RU"/>
        </w:rPr>
        <w:t>80</w:t>
      </w:r>
      <w:r>
        <w:rPr>
          <w:sz w:val="32"/>
          <w:szCs w:val="32"/>
          <w:lang w:val="ru-RU"/>
        </w:rPr>
        <w:t xml:space="preserve"> тыс. га. пашни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Поставлена, и достаточно, успешно выполняется задача - </w:t>
      </w:r>
      <w:r>
        <w:rPr>
          <w:b/>
          <w:sz w:val="32"/>
          <w:szCs w:val="32"/>
          <w:lang w:val="ru-RU"/>
        </w:rPr>
        <w:t xml:space="preserve">создание эффективного, конкурентноспособного </w:t>
      </w:r>
      <w:r>
        <w:rPr>
          <w:sz w:val="32"/>
          <w:szCs w:val="32"/>
          <w:lang w:val="ru-RU"/>
        </w:rPr>
        <w:t>сельскохозяйственного производства, обеспечивающего высокое качество жизни его тружеников и сельского населения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Основная специализация в растениеводстве района - производство зерна, сахарной свёклы, семян масличных культур, а также обеспечение животноводства качественными кормами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Характеризуя текущий момент в агропромышленном комплексе Курского района, следует отметить присутствие </w:t>
      </w:r>
      <w:r>
        <w:rPr>
          <w:b/>
          <w:sz w:val="32"/>
          <w:szCs w:val="32"/>
          <w:lang w:val="ru-RU"/>
        </w:rPr>
        <w:t>крупных инвестиционных компаний</w:t>
      </w:r>
      <w:r>
        <w:rPr>
          <w:sz w:val="32"/>
          <w:szCs w:val="32"/>
          <w:lang w:val="ru-RU"/>
        </w:rPr>
        <w:t xml:space="preserve"> в производстве сельхозпродукции.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ежде всего, хотелось бы отметить такие предприятия как:  ЗАО «Курсксемнаука», компания «Иволга-Центр», ООО «КурскАгроАктив», ООО «Русский ячмень», ЗАО «Курск-Агро-Инвест», ПТФ «Курская» - группа компаний «Черкизово», ООО «Авангард-Агро-Курск». На их долю приходится около 50 тыс. га. (63 %) обрабатываемой в районе пашни. Инвесторы делают ставку на создание современной материально-технической базы, привлечение энергонасыщенной, широкозахватной, импортной техники, внедрение в производство современных технологий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За последние </w:t>
      </w:r>
      <w:r>
        <w:rPr>
          <w:b/>
          <w:sz w:val="32"/>
          <w:szCs w:val="32"/>
          <w:lang w:val="ru-RU"/>
        </w:rPr>
        <w:t xml:space="preserve">3 </w:t>
      </w:r>
      <w:r>
        <w:rPr>
          <w:sz w:val="32"/>
          <w:szCs w:val="32"/>
          <w:lang w:val="ru-RU"/>
        </w:rPr>
        <w:t xml:space="preserve">года  Курский район </w:t>
      </w:r>
      <w:r>
        <w:rPr>
          <w:b/>
          <w:sz w:val="32"/>
          <w:szCs w:val="32"/>
          <w:lang w:val="ru-RU"/>
        </w:rPr>
        <w:t>обеспечивает устойчивую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динамику развития АПК, входит в число лучших районов области:</w:t>
      </w:r>
      <w:r>
        <w:rPr>
          <w:sz w:val="32"/>
          <w:szCs w:val="32"/>
          <w:lang w:val="ru-RU"/>
        </w:rPr>
        <w:t xml:space="preserve"> с намолотом зерна более </w:t>
      </w:r>
      <w:r>
        <w:rPr>
          <w:b/>
          <w:sz w:val="32"/>
          <w:szCs w:val="32"/>
          <w:lang w:val="ru-RU"/>
        </w:rPr>
        <w:t>120</w:t>
      </w:r>
      <w:r>
        <w:rPr>
          <w:sz w:val="32"/>
          <w:szCs w:val="32"/>
          <w:lang w:val="ru-RU"/>
        </w:rPr>
        <w:t xml:space="preserve"> тыс. тонн., энергообеспеченностью – </w:t>
      </w:r>
      <w:r>
        <w:rPr>
          <w:b/>
          <w:sz w:val="32"/>
          <w:szCs w:val="32"/>
          <w:lang w:val="ru-RU"/>
        </w:rPr>
        <w:t>270 л</w:t>
      </w:r>
      <w:r>
        <w:rPr>
          <w:sz w:val="32"/>
          <w:szCs w:val="32"/>
          <w:lang w:val="ru-RU"/>
        </w:rPr>
        <w:t xml:space="preserve">.с. на 100 га пашни, удельным весом элитных посевов зерновых культур </w:t>
      </w:r>
      <w:r>
        <w:rPr>
          <w:b/>
          <w:sz w:val="32"/>
          <w:szCs w:val="32"/>
          <w:lang w:val="ru-RU"/>
        </w:rPr>
        <w:t>21-23</w:t>
      </w:r>
      <w:r>
        <w:rPr>
          <w:sz w:val="32"/>
          <w:szCs w:val="32"/>
          <w:lang w:val="ru-RU"/>
        </w:rPr>
        <w:t xml:space="preserve"> %, отличается многими другими финансово-производственными показателями.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За счёт ввода в оборот залежных земель, ежегодно увеличиваем посевную площадь сельскохозяйственных культур. Так если в </w:t>
      </w:r>
      <w:r>
        <w:rPr>
          <w:b/>
          <w:sz w:val="32"/>
          <w:szCs w:val="32"/>
          <w:lang w:val="ru-RU"/>
        </w:rPr>
        <w:t>2008</w:t>
      </w:r>
      <w:r>
        <w:rPr>
          <w:sz w:val="32"/>
          <w:szCs w:val="32"/>
          <w:lang w:val="ru-RU"/>
        </w:rPr>
        <w:t xml:space="preserve"> году посевы размещались всего на </w:t>
      </w:r>
      <w:r>
        <w:rPr>
          <w:b/>
          <w:sz w:val="32"/>
          <w:szCs w:val="32"/>
          <w:lang w:val="ru-RU"/>
        </w:rPr>
        <w:t xml:space="preserve">55 </w:t>
      </w:r>
      <w:r>
        <w:rPr>
          <w:sz w:val="32"/>
          <w:szCs w:val="32"/>
          <w:lang w:val="ru-RU"/>
        </w:rPr>
        <w:t xml:space="preserve">тыс. га., то в </w:t>
      </w:r>
      <w:r>
        <w:rPr>
          <w:b/>
          <w:sz w:val="32"/>
          <w:szCs w:val="32"/>
          <w:lang w:val="ru-RU"/>
        </w:rPr>
        <w:t>2012</w:t>
      </w:r>
      <w:r>
        <w:rPr>
          <w:sz w:val="32"/>
          <w:szCs w:val="32"/>
          <w:lang w:val="ru-RU"/>
        </w:rPr>
        <w:t xml:space="preserve"> году – на </w:t>
      </w:r>
      <w:r>
        <w:rPr>
          <w:b/>
          <w:sz w:val="32"/>
          <w:szCs w:val="32"/>
          <w:lang w:val="ru-RU"/>
        </w:rPr>
        <w:t xml:space="preserve">64,5 </w:t>
      </w:r>
      <w:r>
        <w:rPr>
          <w:sz w:val="32"/>
          <w:szCs w:val="32"/>
          <w:lang w:val="ru-RU"/>
        </w:rPr>
        <w:t xml:space="preserve">тыс. га., а в </w:t>
      </w:r>
      <w:r>
        <w:rPr>
          <w:b/>
          <w:sz w:val="32"/>
          <w:szCs w:val="32"/>
          <w:lang w:val="ru-RU"/>
        </w:rPr>
        <w:t>2013</w:t>
      </w:r>
      <w:r>
        <w:rPr>
          <w:sz w:val="32"/>
          <w:szCs w:val="32"/>
          <w:lang w:val="ru-RU"/>
        </w:rPr>
        <w:t xml:space="preserve"> году с/х культурами было занято </w:t>
      </w:r>
      <w:r>
        <w:rPr>
          <w:b/>
          <w:sz w:val="32"/>
          <w:szCs w:val="32"/>
          <w:lang w:val="ru-RU"/>
        </w:rPr>
        <w:t>70</w:t>
      </w:r>
      <w:r>
        <w:rPr>
          <w:sz w:val="32"/>
          <w:szCs w:val="32"/>
          <w:lang w:val="ru-RU"/>
        </w:rPr>
        <w:t xml:space="preserve"> тыс. га т.е. за 5 лет освоено более </w:t>
      </w:r>
      <w:r>
        <w:rPr>
          <w:b/>
          <w:sz w:val="32"/>
          <w:szCs w:val="32"/>
          <w:lang w:val="ru-RU"/>
        </w:rPr>
        <w:t>15</w:t>
      </w:r>
      <w:r>
        <w:rPr>
          <w:sz w:val="32"/>
          <w:szCs w:val="32"/>
          <w:lang w:val="ru-RU"/>
        </w:rPr>
        <w:t xml:space="preserve"> тыс. га. залежных земель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Ежегодно, в среднем на </w:t>
      </w:r>
      <w:r>
        <w:rPr>
          <w:b/>
          <w:sz w:val="32"/>
          <w:szCs w:val="32"/>
          <w:lang w:val="ru-RU"/>
        </w:rPr>
        <w:t>5-8</w:t>
      </w:r>
      <w:r>
        <w:rPr>
          <w:sz w:val="32"/>
          <w:szCs w:val="32"/>
          <w:lang w:val="ru-RU"/>
        </w:rPr>
        <w:t xml:space="preserve"> %, </w:t>
      </w:r>
      <w:r>
        <w:rPr>
          <w:b/>
          <w:sz w:val="32"/>
          <w:szCs w:val="32"/>
          <w:lang w:val="ru-RU"/>
        </w:rPr>
        <w:t>растёт производство зерна</w:t>
      </w:r>
      <w:r>
        <w:rPr>
          <w:sz w:val="32"/>
          <w:szCs w:val="32"/>
          <w:lang w:val="ru-RU"/>
        </w:rPr>
        <w:t xml:space="preserve">, в сложном по погодным условиям, 2013 году получено </w:t>
      </w:r>
      <w:r>
        <w:rPr>
          <w:b/>
          <w:sz w:val="32"/>
          <w:szCs w:val="32"/>
          <w:lang w:val="ru-RU"/>
        </w:rPr>
        <w:t>123,4</w:t>
      </w:r>
      <w:r>
        <w:rPr>
          <w:sz w:val="32"/>
          <w:szCs w:val="32"/>
          <w:lang w:val="ru-RU"/>
        </w:rPr>
        <w:t xml:space="preserve"> тыс. тонн. С </w:t>
      </w:r>
      <w:r>
        <w:rPr>
          <w:b/>
          <w:sz w:val="32"/>
          <w:szCs w:val="32"/>
          <w:lang w:val="ru-RU"/>
        </w:rPr>
        <w:t>453</w:t>
      </w:r>
      <w:r>
        <w:rPr>
          <w:sz w:val="32"/>
          <w:szCs w:val="32"/>
          <w:lang w:val="ru-RU"/>
        </w:rPr>
        <w:t xml:space="preserve"> га. до </w:t>
      </w:r>
      <w:r>
        <w:rPr>
          <w:b/>
          <w:sz w:val="32"/>
          <w:szCs w:val="32"/>
          <w:lang w:val="ru-RU"/>
        </w:rPr>
        <w:t>2660</w:t>
      </w:r>
      <w:r>
        <w:rPr>
          <w:sz w:val="32"/>
          <w:szCs w:val="32"/>
          <w:lang w:val="ru-RU"/>
        </w:rPr>
        <w:t xml:space="preserve"> га. увеличена площадь посева кукурузы на зерно. В 2014 году её площадь будет уже в пределах </w:t>
      </w:r>
      <w:r>
        <w:rPr>
          <w:b/>
          <w:sz w:val="32"/>
          <w:szCs w:val="32"/>
          <w:lang w:val="ru-RU"/>
        </w:rPr>
        <w:t>6</w:t>
      </w:r>
      <w:r>
        <w:rPr>
          <w:sz w:val="32"/>
          <w:szCs w:val="32"/>
          <w:lang w:val="ru-RU"/>
        </w:rPr>
        <w:t xml:space="preserve"> тыс. га., что позволит дополнительно получать 3</w:t>
      </w:r>
      <w:r>
        <w:rPr>
          <w:b/>
          <w:sz w:val="32"/>
          <w:szCs w:val="32"/>
          <w:lang w:val="ru-RU"/>
        </w:rPr>
        <w:t>0-</w:t>
      </w:r>
      <w:r>
        <w:rPr>
          <w:sz w:val="32"/>
          <w:szCs w:val="32"/>
          <w:lang w:val="ru-RU"/>
        </w:rPr>
        <w:t xml:space="preserve"> 3</w:t>
      </w:r>
      <w:r>
        <w:rPr>
          <w:b/>
          <w:sz w:val="32"/>
          <w:szCs w:val="32"/>
          <w:lang w:val="ru-RU"/>
        </w:rPr>
        <w:t xml:space="preserve">5 </w:t>
      </w:r>
      <w:r>
        <w:rPr>
          <w:sz w:val="32"/>
          <w:szCs w:val="32"/>
          <w:lang w:val="ru-RU"/>
        </w:rPr>
        <w:t xml:space="preserve">тыс. тонн зерна, а валовое производство зерна в районе довести </w:t>
      </w:r>
      <w:r>
        <w:rPr>
          <w:b/>
          <w:sz w:val="32"/>
          <w:szCs w:val="32"/>
          <w:lang w:val="ru-RU"/>
        </w:rPr>
        <w:t>до 135-140</w:t>
      </w:r>
      <w:r>
        <w:rPr>
          <w:sz w:val="32"/>
          <w:szCs w:val="32"/>
          <w:lang w:val="ru-RU"/>
        </w:rPr>
        <w:t xml:space="preserve"> тыс. тонн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Все больший интерес проявляется к масличным культурам, площадь которых с </w:t>
      </w:r>
      <w:r>
        <w:rPr>
          <w:b/>
          <w:sz w:val="32"/>
          <w:szCs w:val="32"/>
          <w:lang w:val="ru-RU"/>
        </w:rPr>
        <w:t>2,9</w:t>
      </w:r>
      <w:r>
        <w:rPr>
          <w:sz w:val="32"/>
          <w:szCs w:val="32"/>
          <w:lang w:val="ru-RU"/>
        </w:rPr>
        <w:t xml:space="preserve"> тыс. га. в 2009 году увеличилась до </w:t>
      </w:r>
      <w:r>
        <w:rPr>
          <w:b/>
          <w:sz w:val="32"/>
          <w:szCs w:val="32"/>
          <w:lang w:val="ru-RU"/>
        </w:rPr>
        <w:t>15,1</w:t>
      </w:r>
      <w:r>
        <w:rPr>
          <w:sz w:val="32"/>
          <w:szCs w:val="32"/>
          <w:lang w:val="ru-RU"/>
        </w:rPr>
        <w:t xml:space="preserve"> тыс. га. в 2013 году, т.е. в </w:t>
      </w:r>
      <w:r>
        <w:rPr>
          <w:b/>
          <w:sz w:val="32"/>
          <w:szCs w:val="32"/>
          <w:lang w:val="ru-RU"/>
        </w:rPr>
        <w:t>пять</w:t>
      </w:r>
      <w:r>
        <w:rPr>
          <w:sz w:val="32"/>
          <w:szCs w:val="32"/>
          <w:lang w:val="ru-RU"/>
        </w:rPr>
        <w:t xml:space="preserve"> раз.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В посеве было </w:t>
      </w:r>
      <w:r>
        <w:rPr>
          <w:b/>
          <w:sz w:val="32"/>
          <w:szCs w:val="32"/>
          <w:lang w:val="ru-RU"/>
        </w:rPr>
        <w:t xml:space="preserve">7,4 </w:t>
      </w:r>
      <w:r>
        <w:rPr>
          <w:sz w:val="32"/>
          <w:szCs w:val="32"/>
          <w:lang w:val="ru-RU"/>
        </w:rPr>
        <w:t>тыс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 xml:space="preserve">га. подсолнечника, </w:t>
      </w:r>
      <w:r>
        <w:rPr>
          <w:b/>
          <w:sz w:val="32"/>
          <w:szCs w:val="32"/>
          <w:lang w:val="ru-RU"/>
        </w:rPr>
        <w:t xml:space="preserve">2,9 </w:t>
      </w:r>
      <w:r>
        <w:rPr>
          <w:sz w:val="32"/>
          <w:szCs w:val="32"/>
          <w:lang w:val="ru-RU"/>
        </w:rPr>
        <w:t>тыс</w:t>
      </w:r>
      <w:r>
        <w:rPr>
          <w:b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га. рапса, </w:t>
      </w:r>
      <w:r>
        <w:rPr>
          <w:b/>
          <w:sz w:val="32"/>
          <w:szCs w:val="32"/>
          <w:lang w:val="ru-RU"/>
        </w:rPr>
        <w:t xml:space="preserve">4,8 </w:t>
      </w:r>
      <w:r>
        <w:rPr>
          <w:sz w:val="32"/>
          <w:szCs w:val="32"/>
          <w:lang w:val="ru-RU"/>
        </w:rPr>
        <w:t>тыс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 xml:space="preserve">га. сои. Получено </w:t>
      </w:r>
      <w:r>
        <w:rPr>
          <w:b/>
          <w:sz w:val="32"/>
          <w:szCs w:val="32"/>
          <w:lang w:val="ru-RU"/>
        </w:rPr>
        <w:t>29</w:t>
      </w:r>
      <w:r>
        <w:rPr>
          <w:sz w:val="32"/>
          <w:szCs w:val="32"/>
          <w:lang w:val="ru-RU"/>
        </w:rPr>
        <w:t xml:space="preserve"> тыс. тонн маслосемян, при урожайности 19,1 ц/га. Это в </w:t>
      </w:r>
      <w:r>
        <w:rPr>
          <w:b/>
          <w:sz w:val="32"/>
          <w:szCs w:val="32"/>
          <w:lang w:val="ru-RU"/>
        </w:rPr>
        <w:t>восемь</w:t>
      </w:r>
      <w:r>
        <w:rPr>
          <w:sz w:val="32"/>
          <w:szCs w:val="32"/>
          <w:lang w:val="ru-RU"/>
        </w:rPr>
        <w:t xml:space="preserve"> раз больше результатов 2009 года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И это правильное направление; масличные культуры, сахарная свекла, кукуруза на зерно пользуются спросом, обеспечивают рентабельное развитие производства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Комплекс посевных, уборочных работ осуществляется </w:t>
      </w:r>
      <w:r>
        <w:rPr>
          <w:b/>
          <w:sz w:val="32"/>
          <w:szCs w:val="32"/>
          <w:lang w:val="ru-RU"/>
        </w:rPr>
        <w:t>современным парком</w:t>
      </w:r>
      <w:r>
        <w:rPr>
          <w:sz w:val="32"/>
          <w:szCs w:val="32"/>
          <w:lang w:val="ru-RU"/>
        </w:rPr>
        <w:t xml:space="preserve"> сельскохозяйственной техники, в наличии: </w:t>
      </w:r>
      <w:r>
        <w:rPr>
          <w:b/>
          <w:sz w:val="32"/>
          <w:szCs w:val="32"/>
          <w:lang w:val="ru-RU"/>
        </w:rPr>
        <w:t>353</w:t>
      </w:r>
      <w:r>
        <w:rPr>
          <w:sz w:val="32"/>
          <w:szCs w:val="32"/>
          <w:lang w:val="ru-RU"/>
        </w:rPr>
        <w:t xml:space="preserve"> трактора различной модификации, из них 30 импортного производства, </w:t>
      </w:r>
      <w:r>
        <w:rPr>
          <w:b/>
          <w:sz w:val="32"/>
          <w:szCs w:val="32"/>
          <w:lang w:val="ru-RU"/>
        </w:rPr>
        <w:t>107</w:t>
      </w:r>
      <w:r>
        <w:rPr>
          <w:sz w:val="32"/>
          <w:szCs w:val="32"/>
          <w:lang w:val="ru-RU"/>
        </w:rPr>
        <w:t xml:space="preserve"> зерноуборочных комбайнов, в т. ч. 29 импортного производства, </w:t>
      </w:r>
      <w:r>
        <w:rPr>
          <w:b/>
          <w:sz w:val="32"/>
          <w:szCs w:val="32"/>
          <w:lang w:val="ru-RU"/>
        </w:rPr>
        <w:t>14</w:t>
      </w:r>
      <w:r>
        <w:rPr>
          <w:sz w:val="32"/>
          <w:szCs w:val="32"/>
          <w:lang w:val="ru-RU"/>
        </w:rPr>
        <w:t xml:space="preserve"> свеклоуборочных комбайнов, необходимый набор почвообрабатывающей, посевной, кормодобывающей техники. На смену обычным культиваторам, боронам, сеялкам приходят комбинированные агрегаты, посевные комплексы. </w:t>
      </w:r>
    </w:p>
    <w:p>
      <w:pPr>
        <w:pStyle w:val="Normal"/>
        <w:shd w:fill="FFFFFF" w:val="clear"/>
        <w:spacing w:lineRule="auto" w:line="276"/>
        <w:ind w:right="-6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одолжается дальнейшая </w:t>
      </w:r>
      <w:r>
        <w:rPr>
          <w:b/>
          <w:sz w:val="32"/>
          <w:szCs w:val="32"/>
          <w:lang w:val="ru-RU"/>
        </w:rPr>
        <w:t>техническая модернизация</w:t>
      </w:r>
      <w:r>
        <w:rPr>
          <w:sz w:val="32"/>
          <w:szCs w:val="32"/>
          <w:lang w:val="ru-RU"/>
        </w:rPr>
        <w:t xml:space="preserve">. Так только в </w:t>
      </w:r>
      <w:r>
        <w:rPr>
          <w:b/>
          <w:sz w:val="32"/>
          <w:szCs w:val="32"/>
          <w:lang w:val="ru-RU"/>
        </w:rPr>
        <w:t>2013</w:t>
      </w:r>
      <w:r>
        <w:rPr>
          <w:sz w:val="32"/>
          <w:szCs w:val="32"/>
          <w:lang w:val="ru-RU"/>
        </w:rPr>
        <w:t xml:space="preserve"> году хозяйствами приобретено </w:t>
      </w:r>
      <w:r>
        <w:rPr>
          <w:b/>
          <w:sz w:val="32"/>
          <w:szCs w:val="32"/>
          <w:lang w:val="ru-RU"/>
        </w:rPr>
        <w:t>10</w:t>
      </w:r>
      <w:r>
        <w:rPr>
          <w:sz w:val="32"/>
          <w:szCs w:val="32"/>
          <w:lang w:val="ru-RU"/>
        </w:rPr>
        <w:t xml:space="preserve"> энергонасыщенных тракторов, </w:t>
      </w:r>
      <w:r>
        <w:rPr>
          <w:b/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 xml:space="preserve"> зерноуборочных комбайна, </w:t>
      </w:r>
      <w:r>
        <w:rPr>
          <w:b/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 xml:space="preserve"> грузовых автомобиля. </w:t>
      </w:r>
      <w:r>
        <w:rPr>
          <w:b/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 xml:space="preserve"> посевных комплекса, </w:t>
      </w:r>
      <w:r>
        <w:rPr>
          <w:b/>
          <w:sz w:val="32"/>
          <w:szCs w:val="32"/>
          <w:lang w:val="ru-RU"/>
        </w:rPr>
        <w:t>4</w:t>
      </w:r>
      <w:r>
        <w:rPr>
          <w:sz w:val="32"/>
          <w:szCs w:val="32"/>
          <w:lang w:val="ru-RU"/>
        </w:rPr>
        <w:t xml:space="preserve"> широкозахватных дискатора, комбинированный агрегат для предпосевной подготовки почвы, </w:t>
      </w:r>
      <w:r>
        <w:rPr>
          <w:b/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 xml:space="preserve"> импортных опрыскивателя, агрегат для внесения минеральных удобрений, </w:t>
      </w:r>
      <w:r>
        <w:rPr>
          <w:b/>
          <w:sz w:val="32"/>
          <w:szCs w:val="32"/>
          <w:lang w:val="ru-RU"/>
        </w:rPr>
        <w:t>2</w:t>
      </w:r>
      <w:r>
        <w:rPr>
          <w:sz w:val="32"/>
          <w:szCs w:val="32"/>
          <w:lang w:val="ru-RU"/>
        </w:rPr>
        <w:t xml:space="preserve"> оборотных плуга. </w:t>
      </w:r>
    </w:p>
    <w:p>
      <w:pPr>
        <w:pStyle w:val="Normal"/>
        <w:shd w:fill="FFFFFF" w:val="clear"/>
        <w:spacing w:lineRule="auto" w:line="276"/>
        <w:ind w:right="-6" w:hanging="0"/>
        <w:rPr/>
      </w:pPr>
      <w:r>
        <w:rPr>
          <w:sz w:val="32"/>
          <w:szCs w:val="32"/>
          <w:lang w:val="ru-RU"/>
        </w:rPr>
        <w:t>Энергообеспеченность на 100 га. посевной площади в районе составляет 270 л.с., при нормативной –  196-200 л.с. (140 %).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  <w:lang w:val="ru-RU"/>
        </w:rPr>
        <w:t xml:space="preserve">2. Животноводство. 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76"/>
        <w:ind w:hanging="45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 прошедший 2013 год в районе произведено  </w:t>
      </w:r>
      <w:r>
        <w:rPr>
          <w:b/>
          <w:sz w:val="32"/>
          <w:szCs w:val="32"/>
        </w:rPr>
        <w:t>15654</w:t>
      </w:r>
      <w:r>
        <w:rPr>
          <w:sz w:val="32"/>
          <w:szCs w:val="32"/>
        </w:rPr>
        <w:t xml:space="preserve"> тонны     молока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93 % к 2012 году) , </w:t>
      </w:r>
      <w:r>
        <w:rPr>
          <w:b/>
          <w:sz w:val="32"/>
          <w:szCs w:val="32"/>
        </w:rPr>
        <w:t>14965</w:t>
      </w:r>
      <w:r>
        <w:rPr>
          <w:sz w:val="32"/>
          <w:szCs w:val="32"/>
        </w:rPr>
        <w:t xml:space="preserve"> тонн мяса (98 % к 2012 году. Имеется поголовье КРС  </w:t>
      </w:r>
      <w:r>
        <w:rPr>
          <w:b/>
          <w:sz w:val="32"/>
          <w:szCs w:val="32"/>
        </w:rPr>
        <w:t>7166</w:t>
      </w:r>
      <w:r>
        <w:rPr>
          <w:sz w:val="32"/>
          <w:szCs w:val="32"/>
        </w:rPr>
        <w:t xml:space="preserve"> голов (90 % к 2012 году) в том числе </w:t>
      </w:r>
      <w:r>
        <w:rPr>
          <w:b/>
          <w:sz w:val="32"/>
          <w:szCs w:val="32"/>
        </w:rPr>
        <w:t>3111</w:t>
      </w:r>
      <w:r>
        <w:rPr>
          <w:sz w:val="32"/>
          <w:szCs w:val="32"/>
        </w:rPr>
        <w:t xml:space="preserve"> коров (92 % к 2012 году), сельхозпредприятия произвели </w:t>
      </w:r>
      <w:r>
        <w:rPr>
          <w:b/>
          <w:sz w:val="32"/>
          <w:szCs w:val="32"/>
        </w:rPr>
        <w:t>3178</w:t>
      </w:r>
      <w:r>
        <w:rPr>
          <w:sz w:val="32"/>
          <w:szCs w:val="32"/>
        </w:rPr>
        <w:t xml:space="preserve"> тонн молока, </w:t>
      </w:r>
      <w:r>
        <w:rPr>
          <w:b/>
          <w:sz w:val="32"/>
          <w:szCs w:val="32"/>
        </w:rPr>
        <w:t>13019</w:t>
      </w:r>
      <w:r>
        <w:rPr>
          <w:sz w:val="32"/>
          <w:szCs w:val="32"/>
        </w:rPr>
        <w:t xml:space="preserve">  тонн мяса.  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пад производства мяса на 200 тн. и молока на 800 тн. обусловлен  заниженным планом  посадочных мест ПТФ «Курская» доведенной группой компаний ООО «Черкизово» и сокращение дойного стада в личных подсобных хозяйствах на 200 голов . 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изошедшее сокращение поголовья КРС в личных подсобных хозяйствах на 600 гол. можно объяснить тем, что на территории  Курского района в 2013 году не выращивалось свинопоголовье и велся забой КРС для домашних нужд.</w:t>
      </w:r>
    </w:p>
    <w:p>
      <w:pPr>
        <w:pStyle w:val="TextBodyInden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улучшения положения дел в районе осуществляются перспективные проекты в отрасли животноводства:</w:t>
      </w:r>
    </w:p>
    <w:p>
      <w:pPr>
        <w:pStyle w:val="TextBodyInden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 2012 год на территории Моковского сельсовета в д. Гремячка ведется строительство мясоперерабатывающего комплекса, ООО «КРАЗ», замкнутого цикла с объемом выпуска колбасных изделий до 10 тонн в смену и предоставление рабочих мест от 30 до 35 человек, с одновременной обвалкой туш и пакетирования продукции для реализации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В Клюквинском сельсовете в пос. Подлесное И.П. КФХ «Возрождение» на базе бывшего комплекса произведена реконструкция помещений. Построен крупный убойный цех для забоя скота с одновременным содержанием поголовья КРС до 1000 гол. </w:t>
      </w:r>
      <w:r>
        <w:rPr>
          <w:sz w:val="32"/>
          <w:szCs w:val="32"/>
        </w:rPr>
        <w:t>С 2013 года цех был введен в эксплуатацию, производственная мощность цеха составляет 3,5 тыс. тн. в год с предоставлением 25 – 30 рабочих мест.</w:t>
      </w:r>
    </w:p>
    <w:p>
      <w:pPr>
        <w:pStyle w:val="TextBodyInden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2012 году этим хозяйством дополнительно было разработано из невостребованных земель более 600 га.  </w:t>
      </w:r>
    </w:p>
    <w:p>
      <w:pPr>
        <w:pStyle w:val="TextBodyInden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ля производства кормов оба КФХ ввели в оборот соответственно 600 и 800 га. залежных земель.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ОО «Березка»  Курского района в первом полугодии 2012 года  закупило </w:t>
      </w:r>
      <w:r>
        <w:rPr>
          <w:b/>
          <w:sz w:val="32"/>
          <w:szCs w:val="32"/>
        </w:rPr>
        <w:t>155</w:t>
      </w:r>
      <w:r>
        <w:rPr>
          <w:sz w:val="32"/>
          <w:szCs w:val="32"/>
        </w:rPr>
        <w:t xml:space="preserve"> гол.  козочек , с перспективой поголовья козьего стада к 2015 году до </w:t>
      </w:r>
      <w:r>
        <w:rPr>
          <w:b/>
          <w:sz w:val="32"/>
          <w:szCs w:val="32"/>
        </w:rPr>
        <w:t>1000</w:t>
      </w:r>
      <w:r>
        <w:rPr>
          <w:sz w:val="32"/>
          <w:szCs w:val="32"/>
        </w:rPr>
        <w:t xml:space="preserve"> гол. и производством  молока до </w:t>
      </w:r>
      <w:r>
        <w:rPr>
          <w:b/>
          <w:sz w:val="32"/>
          <w:szCs w:val="32"/>
        </w:rPr>
        <w:t>1000</w:t>
      </w:r>
      <w:r>
        <w:rPr>
          <w:sz w:val="32"/>
          <w:szCs w:val="32"/>
        </w:rPr>
        <w:t xml:space="preserve"> кг. от одной козы в год. В настоящее время идет массовый окот козлят.</w:t>
      </w:r>
    </w:p>
    <w:p>
      <w:pPr>
        <w:pStyle w:val="TextBodyInden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Брежневском сельсовете И.П. КФХ «Лабазанов» содержится 400 гол. овец. В этом фермерском хозяйстве с 2010 года. освоено 500 га. залежных земель, из земель невостребованных. В перспективе поголовье овец  будет увеличено до 1000 гол. Размещено поголовье овец на бывшем комплексе КРС, который полностью отремонтирован и приспособлен для размещения поголовья овец.</w:t>
      </w:r>
    </w:p>
    <w:p>
      <w:pPr>
        <w:pStyle w:val="13"/>
        <w:shd w:fill="auto" w:val="clear"/>
        <w:spacing w:lineRule="auto" w:line="276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период зимне-стойлового содержания животные в полном объеме обеспечены кормами. Заготовлено </w:t>
      </w:r>
      <w:r>
        <w:rPr>
          <w:b/>
          <w:sz w:val="32"/>
          <w:szCs w:val="32"/>
        </w:rPr>
        <w:t>5,7</w:t>
      </w:r>
      <w:r>
        <w:rPr>
          <w:sz w:val="32"/>
          <w:szCs w:val="32"/>
        </w:rPr>
        <w:t xml:space="preserve"> тыс. тонн сена, </w:t>
      </w:r>
      <w:r>
        <w:rPr>
          <w:b/>
          <w:sz w:val="32"/>
          <w:szCs w:val="32"/>
        </w:rPr>
        <w:t>6.4</w:t>
      </w:r>
      <w:r>
        <w:rPr>
          <w:sz w:val="32"/>
          <w:szCs w:val="32"/>
        </w:rPr>
        <w:t xml:space="preserve"> тыс. тонн сенажа, </w:t>
      </w:r>
      <w:r>
        <w:rPr>
          <w:b/>
          <w:sz w:val="32"/>
          <w:szCs w:val="32"/>
        </w:rPr>
        <w:t xml:space="preserve">8.1 </w:t>
      </w:r>
      <w:r>
        <w:rPr>
          <w:sz w:val="32"/>
          <w:szCs w:val="32"/>
        </w:rPr>
        <w:t xml:space="preserve">тыс. тонн силоса, </w:t>
      </w:r>
      <w:r>
        <w:rPr>
          <w:b/>
          <w:sz w:val="32"/>
          <w:szCs w:val="32"/>
        </w:rPr>
        <w:t>9,6</w:t>
      </w:r>
      <w:r>
        <w:rPr>
          <w:sz w:val="32"/>
          <w:szCs w:val="32"/>
        </w:rPr>
        <w:t xml:space="preserve"> тыс. тонн зернофуража,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тыс. тонн соломы, в достаточном количестве имеется свекловичный жом. На каждое животное приходится более 40 цн. кормовых единиц.</w:t>
      </w:r>
    </w:p>
    <w:p>
      <w:pPr>
        <w:pStyle w:val="13"/>
        <w:shd w:fill="auto" w:val="clear"/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3"/>
        <w:shd w:fill="auto" w:val="clear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Что планируется районом на перспективу:</w:t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1. Строительство молочного комплекса в ЗАО «Курсксемнаука»  на 1000</w:t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гол. коров. Начало строительства 2014 год. Инвестиции 500 млн. руб.</w:t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Лебяженский сельсовет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Реконструкция бывшего молочного комплекса под убойный цех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лянский сельсовет (собственные средства)</w:t>
      </w:r>
    </w:p>
    <w:p>
      <w:pPr>
        <w:pStyle w:val="TextBodyIndent"/>
        <w:spacing w:lineRule="auto" w:line="27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Строительство молокоперерабатывающего завода ЗАО «Умалат»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Производительность – 200 тн. молока в сутки. Инвестиции 600 млн.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руб. Полянский сельсовет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.  Строительство кроликофермы на 2,5 тыс. гол. замкнутый цикл.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Начало строительства 2014 г. Инвестиции 500 млн. руб. Полянский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сельсовет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5. Реконструкция сырного цеха  ООО «Сырная Долина». Срок ввода в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эксплуатацию апрель 2014 года. Инвестиции 50 млн. руб.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Производственная мощность предприятия 50 тонн в сутки. 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инниковский сельсовет.</w:t>
      </w:r>
    </w:p>
    <w:p>
      <w:pPr>
        <w:pStyle w:val="13"/>
        <w:shd w:fill="auto" w:val="clear"/>
        <w:tabs>
          <w:tab w:val="clear" w:pos="708"/>
          <w:tab w:val="left" w:pos="142" w:leader="none"/>
        </w:tabs>
        <w:spacing w:lineRule="auto" w:line="276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3. Экономические показатели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Выручка от реализации с/х продукции с </w:t>
      </w:r>
      <w:r>
        <w:rPr>
          <w:b/>
          <w:sz w:val="32"/>
          <w:szCs w:val="32"/>
          <w:lang w:val="ru-RU"/>
        </w:rPr>
        <w:t>1256</w:t>
      </w:r>
      <w:r>
        <w:rPr>
          <w:sz w:val="32"/>
          <w:szCs w:val="32"/>
          <w:lang w:val="ru-RU"/>
        </w:rPr>
        <w:t xml:space="preserve"> млн. руб. в 2009 году выросла до </w:t>
      </w:r>
      <w:r>
        <w:rPr>
          <w:b/>
          <w:sz w:val="32"/>
          <w:szCs w:val="32"/>
          <w:lang w:val="ru-RU"/>
        </w:rPr>
        <w:t>2253</w:t>
      </w:r>
      <w:r>
        <w:rPr>
          <w:sz w:val="32"/>
          <w:szCs w:val="32"/>
          <w:lang w:val="ru-RU"/>
        </w:rPr>
        <w:t xml:space="preserve"> млн. руб. в 2012 году (180 %), в 2013 году, из-за падения цен на зерно, масличные культуры, выручка ожидается в пределах 2100 млн. руб.. Валовая прибыль с </w:t>
      </w:r>
      <w:r>
        <w:rPr>
          <w:b/>
          <w:sz w:val="32"/>
          <w:szCs w:val="32"/>
          <w:lang w:val="ru-RU"/>
        </w:rPr>
        <w:t>201</w:t>
      </w:r>
      <w:r>
        <w:rPr>
          <w:sz w:val="32"/>
          <w:szCs w:val="32"/>
          <w:lang w:val="ru-RU"/>
        </w:rPr>
        <w:t xml:space="preserve"> млн. руб. в 2009 году увеличилась до </w:t>
      </w:r>
      <w:r>
        <w:rPr>
          <w:b/>
          <w:sz w:val="32"/>
          <w:szCs w:val="32"/>
          <w:lang w:val="ru-RU"/>
        </w:rPr>
        <w:t>427</w:t>
      </w:r>
      <w:r>
        <w:rPr>
          <w:sz w:val="32"/>
          <w:szCs w:val="32"/>
          <w:lang w:val="ru-RU"/>
        </w:rPr>
        <w:t xml:space="preserve"> млн. руб. в 2012 году (212 %), в 2013 году ожидается в пределах 385 млн. руб.. Рентабельность производства продукции растениеводства составляет </w:t>
      </w:r>
      <w:r>
        <w:rPr>
          <w:b/>
          <w:sz w:val="32"/>
          <w:szCs w:val="32"/>
          <w:lang w:val="ru-RU"/>
        </w:rPr>
        <w:t>40</w:t>
      </w:r>
      <w:r>
        <w:rPr>
          <w:sz w:val="32"/>
          <w:szCs w:val="32"/>
          <w:lang w:val="ru-RU"/>
        </w:rPr>
        <w:t xml:space="preserve"> %, а зерновых культур – </w:t>
      </w:r>
      <w:r>
        <w:rPr>
          <w:b/>
          <w:sz w:val="32"/>
          <w:szCs w:val="32"/>
          <w:lang w:val="ru-RU"/>
        </w:rPr>
        <w:t>47</w:t>
      </w:r>
      <w:r>
        <w:rPr>
          <w:sz w:val="32"/>
          <w:szCs w:val="32"/>
          <w:lang w:val="ru-RU"/>
        </w:rPr>
        <w:t xml:space="preserve"> %. Рентабельность животноводства из-за снижения производства продукции и диспаритета цен, пока остаётся не высокой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5-6 %). В этой отрасли нам надо серьёзно поправлять положение.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При средней численности работников в сельхозпредприятиях – 1346 человек, средняя заработная плата с </w:t>
      </w:r>
      <w:r>
        <w:rPr>
          <w:b/>
          <w:sz w:val="32"/>
          <w:szCs w:val="32"/>
          <w:lang w:val="ru-RU"/>
        </w:rPr>
        <w:t>12633</w:t>
      </w:r>
      <w:r>
        <w:rPr>
          <w:sz w:val="32"/>
          <w:szCs w:val="32"/>
          <w:lang w:val="ru-RU"/>
        </w:rPr>
        <w:t xml:space="preserve"> руб. в 2009 году выросла до </w:t>
      </w:r>
      <w:r>
        <w:rPr>
          <w:b/>
          <w:sz w:val="32"/>
          <w:szCs w:val="32"/>
          <w:lang w:val="ru-RU"/>
        </w:rPr>
        <w:t>2100</w:t>
      </w:r>
      <w:r>
        <w:rPr>
          <w:sz w:val="32"/>
          <w:szCs w:val="32"/>
          <w:lang w:val="ru-RU"/>
        </w:rPr>
        <w:t xml:space="preserve">       руб. в 2013 году (166 %). Господдержка по всем направлениям субсидирования с/х производства с </w:t>
      </w:r>
      <w:r>
        <w:rPr>
          <w:b/>
          <w:sz w:val="32"/>
          <w:szCs w:val="32"/>
          <w:lang w:val="ru-RU"/>
        </w:rPr>
        <w:t>21,9</w:t>
      </w:r>
      <w:r>
        <w:rPr>
          <w:sz w:val="32"/>
          <w:szCs w:val="32"/>
          <w:lang w:val="ru-RU"/>
        </w:rPr>
        <w:t xml:space="preserve"> млн. руб. в 2009 году выросла до </w:t>
      </w:r>
      <w:r>
        <w:rPr>
          <w:b/>
          <w:sz w:val="32"/>
          <w:szCs w:val="32"/>
          <w:lang w:val="ru-RU"/>
        </w:rPr>
        <w:t>66,5</w:t>
      </w:r>
      <w:r>
        <w:rPr>
          <w:sz w:val="32"/>
          <w:szCs w:val="32"/>
          <w:lang w:val="ru-RU"/>
        </w:rPr>
        <w:t xml:space="preserve"> млн. руб. в 2013 году ( в три раза), особенно ощутима несвязанная поддержка,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ссчитанная на гектар посевной площади и объём производства продукции, это новая форма субсидирования сельхозтоваропроизводителя,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иммулируюшая наращивание производства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. Научно-производственная деятельность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хническая модернизация сельскохозяйственного производства.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Помимо производственных показателей, наш район располагает </w:t>
      </w:r>
      <w:r>
        <w:rPr>
          <w:b/>
          <w:sz w:val="32"/>
          <w:szCs w:val="32"/>
          <w:lang w:val="ru-RU"/>
        </w:rPr>
        <w:t>весомым научным потенциалом</w:t>
      </w:r>
      <w:r>
        <w:rPr>
          <w:sz w:val="32"/>
          <w:szCs w:val="32"/>
          <w:lang w:val="ru-RU"/>
        </w:rPr>
        <w:t xml:space="preserve">: 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результаты деятельности КНИИ АПП, который,  на протяжении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лет (с сентября 2002 года) успешно возглавляет  уважаемый всеми Айдиев Айди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>Ясупьевич, демонстрировались на Российской агропромышленной выставке «</w:t>
      </w:r>
      <w:r>
        <w:rPr>
          <w:b/>
          <w:sz w:val="32"/>
          <w:szCs w:val="32"/>
          <w:lang w:val="ru-RU"/>
        </w:rPr>
        <w:t>Золотая осень – 2012, 2013</w:t>
      </w:r>
      <w:r>
        <w:rPr>
          <w:sz w:val="32"/>
          <w:szCs w:val="32"/>
          <w:lang w:val="ru-RU"/>
        </w:rPr>
        <w:t xml:space="preserve"> годов», были отмечены двумя золотыми и тремя серебряными медалями Всероссийского выставочного центра. 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Центрально-Чернозёмная Машинно-испытательная  станция, уникальное Государственное предприятие, дающее полную, объективную характеристику выпускаемой новой технике. Несмотря на сложную экономическую ситуацию в стране, это предприятие сохранило свой статус испытательного полигона, в числе ещё 9-ти станций по России. На протяжении </w:t>
      </w:r>
      <w:r>
        <w:rPr>
          <w:b/>
          <w:sz w:val="32"/>
          <w:szCs w:val="32"/>
          <w:lang w:val="ru-RU"/>
        </w:rPr>
        <w:t>15</w:t>
      </w:r>
      <w:r>
        <w:rPr>
          <w:sz w:val="32"/>
          <w:szCs w:val="32"/>
          <w:lang w:val="ru-RU"/>
        </w:rPr>
        <w:t xml:space="preserve"> лет ЦЧ МИС возглавляет опытнейший руководитель, кандидат технических наук –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ердев Михаил Николаевич. Ежегодно, под его непосредственным руководством проводятся испытания технических средств по спектру 100 разных направлений и позиций, сертифицируется более 60 единиц с/х машин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В 2013 году машинно-испытательная станция отметила </w:t>
      </w:r>
      <w:r>
        <w:rPr>
          <w:b/>
          <w:sz w:val="32"/>
          <w:szCs w:val="32"/>
          <w:lang w:val="ru-RU"/>
        </w:rPr>
        <w:t>65</w:t>
      </w:r>
      <w:r>
        <w:rPr>
          <w:sz w:val="32"/>
          <w:szCs w:val="32"/>
          <w:lang w:val="ru-RU"/>
        </w:rPr>
        <w:t>-летний юбилей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О «Курсксемнаука», ранее Государственная опытная станция, ныне структурное подразделение компании «Иволга-Центр», обрабатывает в настоящее время более 21 тыс. га. пашни в районе, продолжает успешную деятельность в научно-производственном развитии сельского хозяйств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В 2012 году в селе Ворошнево пущен в эксплуатацию крупнейший в Европе завод по производству конструкций для строительства современных тепличных комплексов. В апреле 2013 года введен в эксплуатацию первый блок тепличного комплекса на площади 4 га. Всего под комплекс отводится 16 га. земельной площади. Проектная мощность теплиц   1,5 тыс. тонн овощей в год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В ООО «КурскАгро Актив» построен современный блок зернохранилищ, для одновременного хранения 20 тыс. тонн зерна, запущены в работу 2 зерносушилки канадского производства, мощностью 40 тонн зерна в час каждая, в перспективе  (2014-2015 г.г.) - сооружение семенного завода, с производительностью 10 тонн семян в час, проектная стоимость объекта – 200 млн. рублей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м хозяйстве, а также ЗАО «Курск-Агро-Инвест», с 2013 года успешно применяется эффективный метод наземного хранения зерна в «рукавах», который позволяет надёжно разместить урожай для достаточно длительного хранения, особенно в условиях непогоды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этому, не случайно, именно в нашем районе проводятся весьма значимые мероприятия международного и областного масштаба: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 xml:space="preserve">Международный сахарный Форум, Областные семинары по уборке хлебов, семинар-совещание по модернизации с/х техники, ежегодно проводятся «Дни поля», «Ярмарка сортов», масса других разноплановых мероприятий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Я считаю, мы вправе гордится статусом нашего района, считать почётным правом каждого из нас здесь трудиться.</w:t>
      </w:r>
    </w:p>
    <w:p>
      <w:pPr>
        <w:pStyle w:val="Normal"/>
        <w:shd w:fill="FFFFFF" w:val="clear"/>
        <w:spacing w:lineRule="auto" w:line="276"/>
        <w:ind w:right="-5" w:hanging="0"/>
        <w:rPr/>
      </w:pPr>
      <w:r>
        <w:rPr>
          <w:sz w:val="32"/>
          <w:szCs w:val="32"/>
          <w:lang w:val="ru-RU"/>
        </w:rPr>
        <w:t>Хочу отметить, успешных руководителей сельхозпредприятий нашего района - Бирюкова Геннадия Анатольевича, Соловьёва Николая Тихоновича, Мышакина Анатолия Николаевича, Печурина Василия Дмитриевича,  Бережного Владимира Николаевича, Пятницкого Юрия Георгиевича, Иванова Игоря Сергеевича, Плешевцева Александра Аркадьевича, Каменева Владимира Тимофеевича, Андросова Владимира Ивановича.</w:t>
      </w:r>
    </w:p>
    <w:p>
      <w:pPr>
        <w:pStyle w:val="Normal"/>
        <w:shd w:fill="FFFFFF" w:val="clear"/>
        <w:spacing w:lineRule="auto" w:line="276"/>
        <w:ind w:right="-5" w:hanging="0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Успехи в растениеводстве во многом определяются грамотной деятельностью </w:t>
      </w:r>
      <w:r>
        <w:rPr>
          <w:b/>
          <w:sz w:val="32"/>
          <w:szCs w:val="32"/>
          <w:lang w:val="ru-RU"/>
        </w:rPr>
        <w:t>лучших агрономов хозяйств района</w:t>
      </w:r>
      <w:r>
        <w:rPr>
          <w:sz w:val="32"/>
          <w:szCs w:val="32"/>
          <w:lang w:val="ru-RU"/>
        </w:rPr>
        <w:t>: Шумакова Александра Васильевича, Логвинова Алексея Владимировича, Сергеева Вадима Олеговича, Мерцалова Николая Ивановича, Токарева Андрея Александровича, Ратова Юрия Николаевича.</w:t>
      </w:r>
    </w:p>
    <w:p>
      <w:pPr>
        <w:pStyle w:val="Normal"/>
        <w:spacing w:lineRule="auto" w:line="276"/>
        <w:rPr>
          <w:color w:val="000000"/>
          <w:spacing w:val="3"/>
          <w:sz w:val="32"/>
          <w:szCs w:val="32"/>
          <w:lang w:val="ru-RU"/>
        </w:rPr>
      </w:pPr>
      <w:r>
        <w:rPr>
          <w:color w:val="000000"/>
          <w:spacing w:val="3"/>
          <w:sz w:val="32"/>
          <w:szCs w:val="32"/>
          <w:lang w:val="ru-RU"/>
        </w:rPr>
        <w:t xml:space="preserve">         </w:t>
      </w:r>
      <w:r>
        <w:rPr>
          <w:color w:val="000000"/>
          <w:spacing w:val="3"/>
          <w:sz w:val="32"/>
          <w:szCs w:val="32"/>
          <w:lang w:val="ru-RU"/>
        </w:rPr>
        <w:t>Администрацией района были подготовлены и направлены в Администрацию Курской области ходатайства о награждении жителей Курского района:</w:t>
      </w:r>
    </w:p>
    <w:p>
      <w:pPr>
        <w:pStyle w:val="Normal"/>
        <w:spacing w:lineRule="auto" w:line="276"/>
        <w:rPr/>
      </w:pPr>
      <w:r>
        <w:rPr>
          <w:color w:val="000000"/>
          <w:spacing w:val="3"/>
          <w:sz w:val="32"/>
          <w:szCs w:val="32"/>
          <w:lang w:val="ru-RU"/>
        </w:rPr>
        <w:t xml:space="preserve">- 10 </w:t>
      </w:r>
      <w:r>
        <w:rPr>
          <w:sz w:val="32"/>
          <w:szCs w:val="32"/>
          <w:lang w:val="ru-RU"/>
        </w:rPr>
        <w:t>жителей Курского  района представленных к поощрению Благодарностью Губернатора Курской области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4 жителей  награждены памятным знаком «За Труды и Отечество»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едставлены к награждению Почетной грамота Курской областной Думы  9 человек.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ind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емельные и имущественные правоотношения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          </w:t>
      </w:r>
      <w:r>
        <w:rPr>
          <w:color w:val="000000"/>
          <w:sz w:val="32"/>
          <w:szCs w:val="32"/>
          <w:lang w:val="ru-RU" w:eastAsia="ru-RU" w:bidi="ar-SA"/>
        </w:rPr>
        <w:t xml:space="preserve">Большое внимание в Администрации района уделяется   земельным правоотношениям, в рамках действия федерального закона от 02.05.2006 № 59-ФЗ « О порядке рассмотрения обращений граждан», а также федерального закона от 27.07.2010 N 210-ФЗ "Об организации предоставления государственных и муниципальных услуг"  в управление по земельным правоотношениям и договорной работе </w:t>
      </w:r>
      <w:r>
        <w:rPr>
          <w:b/>
          <w:bCs/>
          <w:color w:val="000000"/>
          <w:sz w:val="32"/>
          <w:szCs w:val="32"/>
          <w:lang w:val="ru-RU" w:eastAsia="ru-RU" w:bidi="ar-SA"/>
        </w:rPr>
        <w:t>поступило и рассмотрено 5649 заявления</w:t>
      </w:r>
      <w:r>
        <w:rPr>
          <w:color w:val="000000"/>
          <w:sz w:val="32"/>
          <w:szCs w:val="32"/>
          <w:lang w:val="ru-RU" w:eastAsia="ru-RU" w:bidi="ar-SA"/>
        </w:rPr>
        <w:t xml:space="preserve">, в том числе в части межведомственного взаимодействия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color w:val="000000"/>
          <w:sz w:val="32"/>
          <w:szCs w:val="32"/>
          <w:lang w:val="ru-RU" w:eastAsia="ru-RU" w:bidi="ar-SA"/>
        </w:rPr>
        <w:t>Формирование земельных участков:</w:t>
      </w:r>
      <w:r>
        <w:rPr>
          <w:color w:val="000000"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rPr>
          <w:color w:val="000000"/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          </w:t>
      </w:r>
      <w:r>
        <w:rPr>
          <w:color w:val="000000"/>
          <w:sz w:val="32"/>
          <w:szCs w:val="32"/>
          <w:lang w:val="ru-RU" w:eastAsia="ru-RU" w:bidi="ar-SA"/>
        </w:rPr>
        <w:t xml:space="preserve">В 2013 году </w:t>
      </w:r>
      <w:r>
        <w:rPr>
          <w:b/>
          <w:bCs/>
          <w:color w:val="000000"/>
          <w:sz w:val="32"/>
          <w:szCs w:val="32"/>
          <w:lang w:val="ru-RU" w:eastAsia="ru-RU" w:bidi="ar-SA"/>
        </w:rPr>
        <w:t xml:space="preserve">сформировано и поставлено на государственный кадастровый учет 280 земельных участков </w:t>
      </w:r>
      <w:r>
        <w:rPr>
          <w:color w:val="000000"/>
          <w:sz w:val="32"/>
          <w:szCs w:val="32"/>
          <w:lang w:val="ru-RU" w:eastAsia="ru-RU" w:bidi="ar-SA"/>
        </w:rPr>
        <w:t xml:space="preserve">в границах населенных пунктов, в том числе в рамках действия закона Курской области </w:t>
      </w:r>
      <w:r>
        <w:rPr>
          <w:b/>
          <w:bCs/>
          <w:color w:val="000000"/>
          <w:sz w:val="32"/>
          <w:szCs w:val="32"/>
          <w:lang w:val="ru-RU" w:eastAsia="ru-RU" w:bidi="ar-SA"/>
        </w:rPr>
        <w:t xml:space="preserve">от 21.09.2011 N 74-ЗКО </w:t>
      </w:r>
      <w:r>
        <w:rPr>
          <w:color w:val="000000"/>
          <w:sz w:val="32"/>
          <w:szCs w:val="32"/>
          <w:lang w:val="ru-RU" w:eastAsia="ru-RU" w:bidi="ar-SA"/>
        </w:rPr>
        <w:t xml:space="preserve">"О бесплатном предоставлении в собственность отдельным категориям граждан земельных участков на территории Курской области" сформировано и поставлено на государственный кадастровый учет </w:t>
      </w:r>
      <w:r>
        <w:rPr>
          <w:b/>
          <w:bCs/>
          <w:color w:val="000000"/>
          <w:sz w:val="32"/>
          <w:szCs w:val="32"/>
          <w:lang w:val="ru-RU" w:eastAsia="ru-RU" w:bidi="ar-SA"/>
        </w:rPr>
        <w:t>90 земельных участков,</w:t>
      </w:r>
      <w:r>
        <w:rPr>
          <w:color w:val="000000"/>
          <w:sz w:val="32"/>
          <w:szCs w:val="32"/>
          <w:lang w:val="ru-RU" w:eastAsia="ru-RU" w:bidi="ar-SA"/>
        </w:rPr>
        <w:t xml:space="preserve"> подготовлено </w:t>
      </w:r>
      <w:r>
        <w:rPr>
          <w:b/>
          <w:bCs/>
          <w:color w:val="000000"/>
          <w:sz w:val="32"/>
          <w:szCs w:val="32"/>
          <w:lang w:val="ru-RU" w:eastAsia="ru-RU" w:bidi="ar-SA"/>
        </w:rPr>
        <w:t xml:space="preserve">470 схем расположения земельных участков на кадастровом плане территории, </w:t>
      </w:r>
      <w:r>
        <w:rPr>
          <w:color w:val="000000"/>
          <w:sz w:val="32"/>
          <w:szCs w:val="32"/>
          <w:lang w:val="ru-RU" w:eastAsia="ru-RU" w:bidi="ar-SA"/>
        </w:rPr>
        <w:t>сформировано 5 земельных участков категории земель сельскохозяйственного назначения общей площадью 7300 га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В соответствии с законом Курской области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от 21.09.2011 N 74-ЗКО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>"О бесплатном предоставлении в собственность отдельным категориям граждан земельных участков на территории Курской области" Администрацией Курского района Курской области реализуется программа по постановке на учет и предоставление земельных участков гражданам, имеющих право на бесплатное получение земельного участка, в том числе: многодетные, молодые семьи (до 35 лет), семьи, имеющие на иждивении детей инвалидов, граждане, лишившиеся единственного жилого помещения в результате ЧС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В рамках действия данного 74-ЗКО за 2013 год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поставлено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 на учет следующее количество семей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многодетные семьи - 78 семей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молодые семьи - 11 семей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семьи, имеющие на иждивении детей инвалидов - 2 семьи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граждане, лишившиеся единственного жилого помещения в </w:t>
      </w:r>
    </w:p>
    <w:p>
      <w:pPr>
        <w:pStyle w:val="Normal"/>
        <w:suppressAutoHyphens w:val="false"/>
        <w:spacing w:lineRule="auto" w:line="276" w:before="280" w:after="280"/>
        <w:rPr>
          <w:rFonts w:ascii="Times New Roman CYR" w:hAnsi="Times New Roman CYR" w:cs="Times New Roman CYR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результате ЧС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color w:val="000000"/>
          <w:sz w:val="32"/>
          <w:szCs w:val="32"/>
          <w:lang w:val="ru-RU" w:eastAsia="ru-RU" w:bidi="ar-SA"/>
        </w:rPr>
        <w:t xml:space="preserve">В рамках действия вышеуказанного закона в 2013 году </w:t>
      </w:r>
      <w:r>
        <w:rPr>
          <w:b/>
          <w:bCs/>
          <w:color w:val="000000"/>
          <w:sz w:val="32"/>
          <w:szCs w:val="32"/>
          <w:lang w:val="ru-RU" w:eastAsia="ru-RU" w:bidi="ar-SA"/>
        </w:rPr>
        <w:t>предоставлены</w:t>
      </w:r>
      <w:r>
        <w:rPr>
          <w:color w:val="000000"/>
          <w:sz w:val="32"/>
          <w:szCs w:val="32"/>
          <w:lang w:val="ru-RU" w:eastAsia="ru-RU" w:bidi="ar-SA"/>
        </w:rPr>
        <w:t xml:space="preserve"> земельные  участки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многодетным семьям - 19 уч-в,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общей площадью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28000 кв.м.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молодым семьям - 3 уч-ка,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общей площадью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4500 кв.м.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семьям, имеющие на иждивении детей инвалидов - 0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гражданам, лишившимся единственного жилого помещения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в результате ЧС - 0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По торгам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Управлением по земельным правоотношениям и договорной работе администрации Курского района Курской области в рамках получения доходов в виде средств от продажи права на заключение договоров аренды; доходов от продажи земельных участков, государственная собственность на которые не разграничена и которые расположены на территории Курского района Курской области за 2013 год </w:t>
      </w:r>
      <w:r>
        <w:rPr>
          <w:rFonts w:cs="Times New Roman CYR" w:ascii="Times New Roman CYR" w:hAnsi="Times New Roman CYR"/>
          <w:sz w:val="32"/>
          <w:szCs w:val="32"/>
          <w:u w:val="single"/>
          <w:lang w:val="ru-RU" w:eastAsia="ru-RU" w:bidi="ar-SA"/>
        </w:rPr>
        <w:t xml:space="preserve">в соответствии с Постановление Правительства РФ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проведен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42 заседания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комиссии по проведению торгов (в 2012 году - 44). Всего было выставлено на торги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490 земельных участка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( в 2012 году - 701)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Из них продано всег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208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>земельных участка (в 2012 году - 218), в том числе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u w:val="single"/>
          <w:lang w:val="ru-RU" w:eastAsia="ru-RU" w:bidi="ar-SA"/>
        </w:rPr>
        <w:t xml:space="preserve">право на заключение договоров аренды -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ru-RU" w:eastAsia="ru-RU" w:bidi="ar-SA"/>
        </w:rPr>
        <w:t>163</w:t>
      </w:r>
      <w:r>
        <w:rPr>
          <w:rFonts w:cs="Times New Roman CYR" w:ascii="Times New Roman CYR" w:hAnsi="Times New Roman CYR"/>
          <w:sz w:val="32"/>
          <w:szCs w:val="32"/>
          <w:u w:val="single"/>
          <w:lang w:val="ru-RU" w:eastAsia="ru-RU" w:bidi="ar-SA"/>
        </w:rPr>
        <w:t xml:space="preserve"> земельных участка (в 2012 году - 123)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>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u w:val="single"/>
          <w:lang w:val="ru-RU" w:eastAsia="ru-RU" w:bidi="ar-SA"/>
        </w:rPr>
        <w:t xml:space="preserve">в собственность -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ru-RU" w:eastAsia="ru-RU" w:bidi="ar-SA"/>
        </w:rPr>
        <w:t xml:space="preserve">45 </w:t>
      </w:r>
      <w:r>
        <w:rPr>
          <w:rFonts w:cs="Times New Roman CYR" w:ascii="Times New Roman CYR" w:hAnsi="Times New Roman CYR"/>
          <w:sz w:val="32"/>
          <w:szCs w:val="32"/>
          <w:u w:val="single"/>
          <w:lang w:val="ru-RU" w:eastAsia="ru-RU" w:bidi="ar-SA"/>
        </w:rPr>
        <w:t>земельных участка (в 2012 году - 95)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Общая сумма дохода от продажи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прав на земельные участки составляет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30 186 809.85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 (в 2012 году - 25 959 832,20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>), из них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u w:val="single"/>
          <w:lang w:val="ru-RU" w:eastAsia="ru-RU" w:bidi="ar-SA"/>
        </w:rPr>
        <w:t xml:space="preserve">от продажи права аренда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18 900 427,85руб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(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>в 2012 году - 8 918 824,20)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u w:val="single"/>
          <w:lang w:val="ru-RU" w:eastAsia="ru-RU" w:bidi="ar-SA"/>
        </w:rPr>
        <w:t xml:space="preserve">от продажи права собственности -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11 286 382,00 руб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(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>в 2012 году - 17 041 008,00)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>Проведя сравнительный анализ 2013 года по сравнению с 2012 годом видна димика роста поступления доходов от продажи прав на земельные участки на торгах, связанная с тем, что в 2013 году была произведена работа, приведшая к наиболее эффективному распоряжению земельных участков на торгах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По договорам аренды: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За 2013 год по результатам проведения торгов (конкурсов, аукционов) было заключен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163 договора аренды.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В соответствии с действием федерального закона от 25.10.2001 № 136-ФЗ "Земельный кодекс Российской Федерации" управлением по земельным правоотношениям и договорной работе Администрации Курского района Курской области за истекший период 2012 года было продлен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353 договора аренды.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Доход от арендной платы за земельные участки составил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11 051,4 тыс. руб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В соответствии со статьей 36 Земельного Кодекса Российской Федерации (предоставление земельных участков в собственность на которых находятся здания, строения, сооружения за плату) и Федерального закона от 24.07.2002 № 101 "Об обороте земель сельскохозяйственного назначения подготовлен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153 договора купли-продажи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земельных участков. Сумма дохода от продажи земельных участков составила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16 315 499,3 тыс. руб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Дачи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>В 2013 году в отдел по земельным правоотношениям поступил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 1128 заявлений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 от граждан по вопросу предоставления в собственность дачного участка. В соответствии с Федеральным законом от 15.04.1998 N 66-ФЗ "О садоводческих, огороднических и дачных некоммерческих объединениях граждан" данным гражданам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предоставлено 1058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земельных участков общей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площадью 740,6 га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. Отказ в предоставлении дачного земельного участка получили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 xml:space="preserve">70 граждан. </w:t>
      </w: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Основной причиной в отказе является то, что по сведениям государственного архива в наименовании правообладателя числится другой человек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 w:eastAsia="ru-RU" w:bidi="ar-SA"/>
        </w:rPr>
        <w:t>Барс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ru-RU" w:bidi="ar-SA"/>
        </w:rPr>
        <w:t xml:space="preserve">В целях ведения учета и контроля договоров аренды и купли-продажи земельных участков, реестров муниципального имущества и муниципальных земельных участков, поступления денежных средств от арендаторов земельных участков и муниципального имущества </w:t>
      </w:r>
      <w:r>
        <w:rPr>
          <w:rFonts w:cs="Times New Roman CYR" w:ascii="Times New Roman CYR" w:hAnsi="Times New Roman CYR"/>
          <w:color w:val="000000"/>
          <w:sz w:val="32"/>
          <w:szCs w:val="32"/>
          <w:lang w:val="ru-RU" w:eastAsia="ru-RU" w:bidi="ar-SA"/>
        </w:rPr>
        <w:t xml:space="preserve">в масштабах муниципального района </w:t>
      </w:r>
      <w:r>
        <w:rPr>
          <w:color w:val="000000"/>
          <w:sz w:val="32"/>
          <w:szCs w:val="32"/>
          <w:lang w:val="ru-RU" w:eastAsia="ru-RU" w:bidi="ar-SA"/>
        </w:rPr>
        <w:t>«</w:t>
      </w:r>
      <w:r>
        <w:rPr>
          <w:rFonts w:cs="Times New Roman CYR" w:ascii="Times New Roman CYR" w:hAnsi="Times New Roman CYR"/>
          <w:color w:val="000000"/>
          <w:sz w:val="32"/>
          <w:szCs w:val="32"/>
          <w:lang w:val="ru-RU" w:eastAsia="ru-RU" w:bidi="ar-SA"/>
        </w:rPr>
        <w:t>Курский район</w:t>
      </w:r>
      <w:r>
        <w:rPr>
          <w:color w:val="000000"/>
          <w:sz w:val="32"/>
          <w:szCs w:val="32"/>
          <w:lang w:val="ru-RU" w:eastAsia="ru-RU" w:bidi="ar-SA"/>
        </w:rPr>
        <w:t xml:space="preserve">» </w:t>
      </w:r>
      <w:r>
        <w:rPr>
          <w:rFonts w:cs="Times New Roman CYR" w:ascii="Times New Roman CYR" w:hAnsi="Times New Roman CYR"/>
          <w:color w:val="000000"/>
          <w:sz w:val="32"/>
          <w:szCs w:val="32"/>
          <w:lang w:val="ru-RU" w:eastAsia="ru-RU" w:bidi="ar-SA"/>
        </w:rPr>
        <w:t xml:space="preserve">Курской области, Администрацией Курского района Курской области в 2013 году введен в действие программный комплекс </w:t>
      </w:r>
      <w:r>
        <w:rPr>
          <w:color w:val="000000"/>
          <w:sz w:val="32"/>
          <w:szCs w:val="32"/>
          <w:lang w:val="ru-RU" w:eastAsia="ru-RU" w:bidi="ar-SA"/>
        </w:rPr>
        <w:t>«</w:t>
      </w:r>
      <w:r>
        <w:rPr>
          <w:rFonts w:cs="Times New Roman CYR" w:ascii="Times New Roman CYR" w:hAnsi="Times New Roman CYR"/>
          <w:color w:val="000000"/>
          <w:sz w:val="32"/>
          <w:szCs w:val="32"/>
          <w:lang w:val="ru-RU" w:eastAsia="ru-RU" w:bidi="ar-SA"/>
        </w:rPr>
        <w:t>БАРС</w:t>
      </w:r>
      <w:r>
        <w:rPr>
          <w:color w:val="000000"/>
          <w:sz w:val="32"/>
          <w:szCs w:val="32"/>
          <w:lang w:val="ru-RU" w:eastAsia="ru-RU" w:bidi="ar-SA"/>
        </w:rPr>
        <w:t>»</w:t>
      </w:r>
      <w:r>
        <w:rPr>
          <w:rFonts w:cs="Times New Roman CYR" w:ascii="Times New Roman CYR" w:hAnsi="Times New Roman CYR"/>
          <w:color w:val="000000"/>
          <w:sz w:val="32"/>
          <w:szCs w:val="32"/>
          <w:lang w:val="ru-RU" w:eastAsia="ru-RU" w:bidi="ar-SA"/>
        </w:rPr>
        <w:t>. В результате Администрация района получает достоверные показатели и новые рычаги управления, что в свою очередь позволяет своевременно выявить неплательщиков арендной платы и посредством претензионной работы устранять или предупреждать отрицательное воздействие на хозяйственную деятельность Администрации Курского района Курской области со стороны арендаторов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color w:val="000000"/>
          <w:sz w:val="32"/>
          <w:szCs w:val="32"/>
          <w:lang w:val="ru-RU" w:eastAsia="ru-RU" w:bidi="ar-SA"/>
        </w:rPr>
        <w:t>Имущество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      </w:t>
      </w:r>
      <w:r>
        <w:rPr>
          <w:color w:val="000000"/>
          <w:sz w:val="32"/>
          <w:szCs w:val="32"/>
          <w:lang w:val="ru-RU" w:eastAsia="ru-RU" w:bidi="ar-SA"/>
        </w:rPr>
        <w:t xml:space="preserve">В 2013 году в муниципальную собственность муниципального района «Курский район» Курской области </w:t>
      </w:r>
      <w:r>
        <w:rPr>
          <w:b/>
          <w:bCs/>
          <w:color w:val="000000"/>
          <w:sz w:val="32"/>
          <w:szCs w:val="32"/>
          <w:lang w:val="ru-RU" w:eastAsia="ru-RU" w:bidi="ar-SA"/>
        </w:rPr>
        <w:t>принят 7081 объект</w:t>
      </w:r>
      <w:r>
        <w:rPr>
          <w:color w:val="000000"/>
          <w:sz w:val="32"/>
          <w:szCs w:val="32"/>
          <w:lang w:val="ru-RU" w:eastAsia="ru-RU" w:bidi="ar-SA"/>
        </w:rPr>
        <w:t xml:space="preserve"> общей балансовой стоимостью </w:t>
      </w:r>
      <w:r>
        <w:rPr>
          <w:b/>
          <w:bCs/>
          <w:color w:val="000000"/>
          <w:sz w:val="32"/>
          <w:szCs w:val="32"/>
          <w:lang w:val="ru-RU" w:eastAsia="ru-RU" w:bidi="ar-SA"/>
        </w:rPr>
        <w:t xml:space="preserve">135,6 млн. руб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Из них </w:t>
      </w:r>
      <w:r>
        <w:rPr>
          <w:b/>
          <w:bCs/>
          <w:color w:val="000000"/>
          <w:sz w:val="32"/>
          <w:szCs w:val="32"/>
          <w:lang w:val="ru-RU" w:eastAsia="ru-RU" w:bidi="ar-SA"/>
        </w:rPr>
        <w:t>7033 объекта</w:t>
      </w:r>
      <w:r>
        <w:rPr>
          <w:color w:val="000000"/>
          <w:sz w:val="32"/>
          <w:szCs w:val="32"/>
          <w:lang w:val="ru-RU" w:eastAsia="ru-RU" w:bidi="ar-SA"/>
        </w:rPr>
        <w:t xml:space="preserve"> движимого имущества, балансовой стоимостью </w:t>
      </w:r>
      <w:r>
        <w:rPr>
          <w:b/>
          <w:bCs/>
          <w:color w:val="000000"/>
          <w:sz w:val="32"/>
          <w:szCs w:val="32"/>
          <w:lang w:val="ru-RU" w:eastAsia="ru-RU" w:bidi="ar-SA"/>
        </w:rPr>
        <w:t>37 млн. руб.,</w:t>
      </w:r>
      <w:r>
        <w:rPr>
          <w:color w:val="000000"/>
          <w:sz w:val="32"/>
          <w:szCs w:val="32"/>
          <w:lang w:val="ru-RU" w:eastAsia="ru-RU" w:bidi="ar-SA"/>
        </w:rPr>
        <w:t xml:space="preserve"> и </w:t>
      </w:r>
      <w:r>
        <w:rPr>
          <w:b/>
          <w:bCs/>
          <w:color w:val="000000"/>
          <w:sz w:val="32"/>
          <w:szCs w:val="32"/>
          <w:lang w:val="ru-RU" w:eastAsia="ru-RU" w:bidi="ar-SA"/>
        </w:rPr>
        <w:t>48 объектов</w:t>
      </w:r>
      <w:r>
        <w:rPr>
          <w:color w:val="000000"/>
          <w:sz w:val="32"/>
          <w:szCs w:val="32"/>
          <w:lang w:val="ru-RU" w:eastAsia="ru-RU" w:bidi="ar-SA"/>
        </w:rPr>
        <w:t xml:space="preserve"> недвижимого имущества, балансовой стоимостью </w:t>
      </w:r>
      <w:r>
        <w:rPr>
          <w:b/>
          <w:bCs/>
          <w:color w:val="000000"/>
          <w:sz w:val="32"/>
          <w:szCs w:val="32"/>
          <w:lang w:val="ru-RU" w:eastAsia="ru-RU" w:bidi="ar-SA"/>
        </w:rPr>
        <w:t>98,6 млн. руб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Из вышеуказанных объектов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1) в рамках программы по модернизации системы общего образования Курской области, </w:t>
      </w:r>
      <w:r>
        <w:rPr>
          <w:b/>
          <w:bCs/>
          <w:color w:val="000000"/>
          <w:sz w:val="32"/>
          <w:szCs w:val="32"/>
          <w:lang w:val="ru-RU" w:eastAsia="ru-RU" w:bidi="ar-SA"/>
        </w:rPr>
        <w:t>из государственной собственности</w:t>
      </w:r>
      <w:r>
        <w:rPr>
          <w:color w:val="000000"/>
          <w:sz w:val="32"/>
          <w:szCs w:val="32"/>
          <w:lang w:val="ru-RU" w:eastAsia="ru-RU" w:bidi="ar-SA"/>
        </w:rPr>
        <w:t xml:space="preserve"> муниципальным районом «Курский район» Курской области в муниципальную собственность района принято</w:t>
      </w:r>
      <w:r>
        <w:rPr>
          <w:b/>
          <w:bCs/>
          <w:color w:val="000000"/>
          <w:sz w:val="32"/>
          <w:szCs w:val="32"/>
          <w:lang w:val="ru-RU" w:eastAsia="ru-RU" w:bidi="ar-SA"/>
        </w:rPr>
        <w:t xml:space="preserve"> 885 объектов движимого имущества</w:t>
      </w:r>
      <w:r>
        <w:rPr>
          <w:color w:val="000000"/>
          <w:sz w:val="32"/>
          <w:szCs w:val="32"/>
          <w:lang w:val="ru-RU" w:eastAsia="ru-RU" w:bidi="ar-SA"/>
        </w:rPr>
        <w:t xml:space="preserve">, общей балансовой стоимостью </w:t>
      </w:r>
      <w:r>
        <w:rPr>
          <w:b/>
          <w:bCs/>
          <w:color w:val="000000"/>
          <w:sz w:val="32"/>
          <w:szCs w:val="32"/>
          <w:lang w:val="ru-RU" w:eastAsia="ru-RU" w:bidi="ar-SA"/>
        </w:rPr>
        <w:t>16,6 млн.руб</w:t>
      </w:r>
      <w:r>
        <w:rPr>
          <w:color w:val="000000"/>
          <w:sz w:val="32"/>
          <w:szCs w:val="32"/>
          <w:lang w:val="ru-RU" w:eastAsia="ru-RU" w:bidi="ar-SA"/>
        </w:rPr>
        <w:t>.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2) </w:t>
      </w:r>
      <w:r>
        <w:rPr>
          <w:b/>
          <w:bCs/>
          <w:color w:val="000000"/>
          <w:sz w:val="32"/>
          <w:szCs w:val="32"/>
          <w:lang w:val="ru-RU" w:eastAsia="ru-RU" w:bidi="ar-SA"/>
        </w:rPr>
        <w:t>6148 объектов движимого имущества</w:t>
      </w:r>
      <w:r>
        <w:rPr>
          <w:color w:val="000000"/>
          <w:sz w:val="32"/>
          <w:szCs w:val="32"/>
          <w:lang w:val="ru-RU" w:eastAsia="ru-RU" w:bidi="ar-SA"/>
        </w:rPr>
        <w:t xml:space="preserve">, принятых в муниципальную собственность, приобретено </w:t>
      </w:r>
      <w:r>
        <w:rPr>
          <w:b/>
          <w:bCs/>
          <w:color w:val="000000"/>
          <w:sz w:val="32"/>
          <w:szCs w:val="32"/>
          <w:lang w:val="ru-RU" w:eastAsia="ru-RU" w:bidi="ar-SA"/>
        </w:rPr>
        <w:t>за счет бюджетных средств</w:t>
      </w:r>
      <w:r>
        <w:rPr>
          <w:color w:val="000000"/>
          <w:sz w:val="32"/>
          <w:szCs w:val="32"/>
          <w:lang w:val="ru-RU" w:eastAsia="ru-RU" w:bidi="ar-SA"/>
        </w:rPr>
        <w:t xml:space="preserve"> Курского района, на общую сумму </w:t>
      </w:r>
      <w:r>
        <w:rPr>
          <w:b/>
          <w:bCs/>
          <w:color w:val="000000"/>
          <w:sz w:val="32"/>
          <w:szCs w:val="32"/>
          <w:lang w:val="ru-RU" w:eastAsia="ru-RU" w:bidi="ar-SA"/>
        </w:rPr>
        <w:t>20,4 млн. руб</w:t>
      </w:r>
      <w:r>
        <w:rPr>
          <w:color w:val="000000"/>
          <w:sz w:val="32"/>
          <w:szCs w:val="32"/>
          <w:lang w:val="ru-RU" w:eastAsia="ru-RU" w:bidi="ar-SA"/>
        </w:rPr>
        <w:t>.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3) </w:t>
      </w:r>
      <w:r>
        <w:rPr>
          <w:b/>
          <w:bCs/>
          <w:color w:val="000000"/>
          <w:sz w:val="32"/>
          <w:szCs w:val="32"/>
          <w:lang w:val="ru-RU" w:eastAsia="ru-RU" w:bidi="ar-SA"/>
        </w:rPr>
        <w:t>48 объектов недвижимого имущества</w:t>
      </w:r>
      <w:r>
        <w:rPr>
          <w:color w:val="000000"/>
          <w:sz w:val="32"/>
          <w:szCs w:val="32"/>
          <w:lang w:val="ru-RU" w:eastAsia="ru-RU" w:bidi="ar-SA"/>
        </w:rPr>
        <w:t xml:space="preserve">, на общую сумму </w:t>
      </w:r>
      <w:r>
        <w:rPr>
          <w:b/>
          <w:bCs/>
          <w:color w:val="000000"/>
          <w:sz w:val="32"/>
          <w:szCs w:val="32"/>
          <w:lang w:val="ru-RU" w:eastAsia="ru-RU" w:bidi="ar-SA"/>
        </w:rPr>
        <w:t>98,6 млн. руб.,</w:t>
      </w:r>
      <w:r>
        <w:rPr>
          <w:color w:val="000000"/>
          <w:sz w:val="32"/>
          <w:szCs w:val="32"/>
          <w:lang w:val="ru-RU" w:eastAsia="ru-RU" w:bidi="ar-SA"/>
        </w:rPr>
        <w:t xml:space="preserve"> из них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26 земельных участков, переданных из собственности Курской области в целях реализации Федерального закона от 21.09.2011 № 74-ЗКО «О бесплатном предоставлении в собственность отдельным категориям граждан земельных участков на территории Курской области»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5 автомобильных дорог, построенных администрацией Курского района Курской области, в рамках исполнения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й акты Российской Федерации»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здание интерната, расположенное на территории МБОУ «Полянская СОШ» - в судебном порядке (</w:t>
      </w:r>
      <w:r>
        <w:rPr>
          <w:i/>
          <w:iCs/>
          <w:color w:val="000000"/>
          <w:sz w:val="32"/>
          <w:szCs w:val="32"/>
          <w:lang w:val="ru-RU" w:eastAsia="ru-RU" w:bidi="ar-SA"/>
        </w:rPr>
        <w:t>в октябре 2013 года здание передано в муниципальную собственность МО «Полянский сельсовет</w:t>
      </w:r>
      <w:r>
        <w:rPr>
          <w:color w:val="000000"/>
          <w:sz w:val="32"/>
          <w:szCs w:val="32"/>
          <w:lang w:val="ru-RU" w:eastAsia="ru-RU" w:bidi="ar-SA"/>
        </w:rPr>
        <w:t>»)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здание спортзала, расположенное, используемое МБОУ «Ушаковская СОШ» - в судебном порядке, в рамках приведения в соответствие с действующим законодательством имеющейся правоустанавливающей документации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- здание котельной, используемой МБОУ «Щетинская ООШ» - ранее не учтенное в Реестре муниципальной собственности, в рамках приведения в соответствие с действующим законодательством имеющейся правоустанавливающей документации;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здание ясли-сада, расположенное в п. Подлесный – из федеральной собственности Российской Федерации (</w:t>
      </w:r>
      <w:r>
        <w:rPr>
          <w:i/>
          <w:iCs/>
          <w:color w:val="000000"/>
          <w:sz w:val="32"/>
          <w:szCs w:val="32"/>
          <w:lang w:val="ru-RU" w:eastAsia="ru-RU" w:bidi="ar-SA"/>
        </w:rPr>
        <w:t>планируемое для дальнейшей передачи проживающим в нем гражданам)</w:t>
      </w:r>
      <w:r>
        <w:rPr>
          <w:color w:val="000000"/>
          <w:sz w:val="32"/>
          <w:szCs w:val="32"/>
          <w:lang w:val="ru-RU" w:eastAsia="ru-RU" w:bidi="ar-SA"/>
        </w:rPr>
        <w:t>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7 объектов, принятых у Министерства обороны Российской Федерации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- 2 здания детских садов, расположенных в д. Татаренкова, принятые из муниципальной собственности МО «Нижнемедведицкий сельсовет»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- второй корпус здания МБОУ «Новопоселеновская СОШ» - в судебном порядке, в рамках приведения в соответствие с действующим законодательством имеющейся правоустанавливающей документации;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- 3 котельных, построенных Администрацией Курского района Курской области на территории МБОУ «Ноздрачевская СОШ», МБОУ «Виногробльская ООШ» и МБДОУ «Детский сад «Ёлочка»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     </w:t>
      </w:r>
      <w:r>
        <w:rPr>
          <w:color w:val="000000"/>
          <w:sz w:val="32"/>
          <w:szCs w:val="32"/>
          <w:lang w:val="ru-RU" w:eastAsia="ru-RU" w:bidi="ar-SA"/>
        </w:rPr>
        <w:t>В связи с реорганизацией ряда муниципальных учреждений Курского района осуществлена передача</w:t>
      </w:r>
      <w:r>
        <w:rPr>
          <w:b/>
          <w:bCs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color w:val="000000"/>
          <w:sz w:val="32"/>
          <w:szCs w:val="32"/>
          <w:lang w:val="ru-RU" w:eastAsia="ru-RU" w:bidi="ar-SA"/>
        </w:rPr>
        <w:t>учреждениям от подведомственных им филиалов</w:t>
      </w:r>
      <w:r>
        <w:rPr>
          <w:b/>
          <w:bCs/>
          <w:color w:val="000000"/>
          <w:sz w:val="32"/>
          <w:szCs w:val="32"/>
          <w:lang w:val="ru-RU" w:eastAsia="ru-RU" w:bidi="ar-SA"/>
        </w:rPr>
        <w:t xml:space="preserve"> 340</w:t>
      </w:r>
      <w:r>
        <w:rPr>
          <w:color w:val="000000"/>
          <w:sz w:val="32"/>
          <w:szCs w:val="32"/>
          <w:lang w:val="ru-RU" w:eastAsia="ru-RU" w:bidi="ar-SA"/>
        </w:rPr>
        <w:t xml:space="preserve"> </w:t>
      </w:r>
      <w:r>
        <w:rPr>
          <w:b/>
          <w:bCs/>
          <w:color w:val="000000"/>
          <w:sz w:val="32"/>
          <w:szCs w:val="32"/>
          <w:lang w:val="ru-RU" w:eastAsia="ru-RU" w:bidi="ar-SA"/>
        </w:rPr>
        <w:t>объектов</w:t>
      </w:r>
      <w:r>
        <w:rPr>
          <w:color w:val="000000"/>
          <w:sz w:val="32"/>
          <w:szCs w:val="32"/>
          <w:lang w:val="ru-RU" w:eastAsia="ru-RU" w:bidi="ar-SA"/>
        </w:rPr>
        <w:t xml:space="preserve"> общей балансовой стоимостью </w:t>
      </w:r>
      <w:r>
        <w:rPr>
          <w:b/>
          <w:bCs/>
          <w:color w:val="000000"/>
          <w:sz w:val="32"/>
          <w:szCs w:val="32"/>
          <w:lang w:val="ru-RU" w:eastAsia="ru-RU" w:bidi="ar-SA"/>
        </w:rPr>
        <w:t>16,3 млн. руб</w:t>
      </w:r>
      <w:r>
        <w:rPr>
          <w:color w:val="000000"/>
          <w:sz w:val="32"/>
          <w:szCs w:val="32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   </w:t>
      </w:r>
      <w:r>
        <w:rPr>
          <w:color w:val="000000"/>
          <w:sz w:val="32"/>
          <w:szCs w:val="32"/>
          <w:lang w:val="ru-RU" w:eastAsia="ru-RU" w:bidi="ar-SA"/>
        </w:rPr>
        <w:t>В целях приведения имеющейся правоустанавливающей документации в соответствие с требованиями действующего законодательства: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- списано </w:t>
      </w:r>
      <w:r>
        <w:rPr>
          <w:b/>
          <w:bCs/>
          <w:color w:val="000000"/>
          <w:sz w:val="32"/>
          <w:szCs w:val="32"/>
          <w:lang w:val="ru-RU" w:eastAsia="ru-RU" w:bidi="ar-SA"/>
        </w:rPr>
        <w:t>47 объектов</w:t>
      </w:r>
      <w:r>
        <w:rPr>
          <w:color w:val="000000"/>
          <w:sz w:val="32"/>
          <w:szCs w:val="32"/>
          <w:lang w:val="ru-RU" w:eastAsia="ru-RU" w:bidi="ar-SA"/>
        </w:rPr>
        <w:t xml:space="preserve"> балансовой стоимостью </w:t>
      </w:r>
      <w:r>
        <w:rPr>
          <w:b/>
          <w:bCs/>
          <w:color w:val="000000"/>
          <w:sz w:val="32"/>
          <w:szCs w:val="32"/>
          <w:lang w:val="ru-RU" w:eastAsia="ru-RU" w:bidi="ar-SA"/>
        </w:rPr>
        <w:t>0,93 млн. руб.;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b/>
          <w:bCs/>
          <w:color w:val="000000"/>
          <w:sz w:val="32"/>
          <w:szCs w:val="32"/>
          <w:lang w:val="ru-RU" w:eastAsia="ru-RU" w:bidi="ar-SA"/>
        </w:rPr>
        <w:t xml:space="preserve">- </w:t>
      </w:r>
      <w:r>
        <w:rPr>
          <w:color w:val="000000"/>
          <w:sz w:val="32"/>
          <w:szCs w:val="32"/>
          <w:lang w:val="ru-RU" w:eastAsia="ru-RU" w:bidi="ar-SA"/>
        </w:rPr>
        <w:t xml:space="preserve">в отношении </w:t>
      </w:r>
      <w:r>
        <w:rPr>
          <w:b/>
          <w:bCs/>
          <w:color w:val="000000"/>
          <w:sz w:val="32"/>
          <w:szCs w:val="32"/>
          <w:lang w:val="ru-RU" w:eastAsia="ru-RU" w:bidi="ar-SA"/>
        </w:rPr>
        <w:t>22 объектов</w:t>
      </w:r>
      <w:r>
        <w:rPr>
          <w:color w:val="000000"/>
          <w:sz w:val="32"/>
          <w:szCs w:val="32"/>
          <w:lang w:val="ru-RU" w:eastAsia="ru-RU" w:bidi="ar-SA"/>
        </w:rPr>
        <w:t xml:space="preserve"> недвижимого имущества инициированы и выиграны судебные процессы по признанию права муниципальной собственности Курского района Курской области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- зарегистрировано право муниципальной собственности на </w:t>
      </w:r>
      <w:r>
        <w:rPr>
          <w:b/>
          <w:bCs/>
          <w:color w:val="000000"/>
          <w:sz w:val="32"/>
          <w:szCs w:val="32"/>
          <w:lang w:val="ru-RU" w:eastAsia="ru-RU" w:bidi="ar-SA"/>
        </w:rPr>
        <w:t>24 объекта</w:t>
      </w:r>
      <w:r>
        <w:rPr>
          <w:color w:val="000000"/>
          <w:sz w:val="32"/>
          <w:szCs w:val="32"/>
          <w:lang w:val="ru-RU" w:eastAsia="ru-RU" w:bidi="ar-SA"/>
        </w:rPr>
        <w:t xml:space="preserve"> недвижимого имущества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        </w:t>
      </w:r>
      <w:r>
        <w:rPr>
          <w:color w:val="000000"/>
          <w:sz w:val="32"/>
          <w:szCs w:val="32"/>
          <w:lang w:val="ru-RU" w:eastAsia="ru-RU" w:bidi="ar-SA"/>
        </w:rPr>
        <w:t xml:space="preserve">Полностью выполнен Прогнозный план (программа) приватизации муниципального имущества муниципального района «Курский район» Курской области на 2013 год: путем проведения аукциона реализовано 2 объекта движимого имущества (Автомобиль УАЗ-31514, государственный регистрационный знак Е198РС46 и Автомобиль CHEVROLET LACETTI VIN: XUUNF196JAC001078) за 0,17 млн. руб., </w:t>
      </w:r>
      <w:r>
        <w:rPr>
          <w:b/>
          <w:bCs/>
          <w:color w:val="000000"/>
          <w:sz w:val="32"/>
          <w:szCs w:val="32"/>
          <w:lang w:val="ru-RU" w:eastAsia="ru-RU" w:bidi="ar-SA"/>
        </w:rPr>
        <w:t>с повышением начальной цены аукциона на 93 %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>Существуют и проблемы в области имущественных отношений Администрации Курского района Курской области.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      </w:t>
      </w:r>
      <w:r>
        <w:rPr>
          <w:color w:val="000000"/>
          <w:sz w:val="32"/>
          <w:szCs w:val="32"/>
          <w:lang w:val="ru-RU" w:eastAsia="ru-RU" w:bidi="ar-SA"/>
        </w:rPr>
        <w:t xml:space="preserve">В 2013 году в муниципальную собственность муниципального района «Курский район» Курской области принято 7 объектов недвижимого имущества, принадлежащих Министерству обороны Российской Федерации. </w:t>
      </w:r>
    </w:p>
    <w:p>
      <w:pPr>
        <w:pStyle w:val="Normal"/>
        <w:suppressAutoHyphens w:val="false"/>
        <w:spacing w:lineRule="auto" w:line="276" w:before="280" w:after="280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 w:eastAsia="ru-RU" w:bidi="ar-SA"/>
        </w:rPr>
        <w:t xml:space="preserve">         </w:t>
      </w:r>
      <w:r>
        <w:rPr>
          <w:color w:val="000000"/>
          <w:sz w:val="32"/>
          <w:szCs w:val="32"/>
          <w:lang w:val="ru-RU" w:eastAsia="ru-RU" w:bidi="ar-SA"/>
        </w:rPr>
        <w:t>В Приказе Министра обороны Российской Федерации от 19.12.2012 № 3769 «О передаче объектов недвижимого имущества в собственность муниципального образования «Курский район» Курской области» указаны земельные участки, расположенные под переданными объектами, с отражением их местоположения и площадей, взятых из направленных Администрацией Курского района схем. Однако, сведения о земельных участках, как об объектах недвижимости, отсутствуют в государственном кадастре недвижимости, в связи с чем фактически передача земельных участков не состоялась, что препятствует их принятию в муниципальную собственность района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оительство и ремонт  дорог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В районе проведена большая работа по строительству новых и ремонту действующих автомобильных дорог.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За счет средств областного бюджета завершено строительство автомобильных  дорог: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«Курск-Шумаково-Полевая ч\з Лебяжье – ст. Конарево» проведены работы на сумму-4,68 млн. руб.;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- </w:t>
      </w:r>
      <w:r>
        <w:rPr>
          <w:sz w:val="32"/>
          <w:szCs w:val="32"/>
          <w:lang w:val="ru-RU"/>
        </w:rPr>
        <w:t xml:space="preserve">«Крым» - Дряблово - граница Октябрьского района - Пименово –Саморядово на сумму – 8,1 млн. руб.;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«Курск-Борисоглебск» - Дурнево с подъездом к воинской части на 5,8 млн. руб.;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дорога «Волобуево - Малахово» на 6.9 млн. руб.;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«Крым» - Иванино – Александровка на сумму 11,9 млн. руб.;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«Курск – п. Искра» Чаплыгино-Алябьево - Глебово-Денисово на сумму 5,4 млн. руб.;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авершен 1-й пусковой комплекс дороги «Петровское – 1-е Писклово» на сумму 14,1 млн.руб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В рамках софинансирования проведен капитальный ремонт и ремонт автомобильных дорог общего пользования в следующих сельсоветах: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в Пашковском сельсовете – 270 метров по ул. Школьной,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>- в Полянском сельсовте - ул. Центральная (площадка перед клубом и тротуарная дорожка к сельсовету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- в Бесединском сельсовете - благоустройство территории жилых домов для детей-сирот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На данные цели из средств областного бюджета было выделено 5,5 млн. руб., из средств бюджета сельских поселений – 287,5 тыс. руб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Выполнен ремонт дворовых территорий п. Юбилейный Щетинского сельсовета на сумму 719 тыс. 629 рублей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В перспективе на 2014 год  запланирован ремонт автодороги «Отрешково-Петровское-Беседино»-Карасевк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роведено  благоустройство поселков  и ремонт муниципальных дорог (</w:t>
      </w:r>
      <w:r>
        <w:rPr>
          <w:b/>
          <w:sz w:val="32"/>
          <w:szCs w:val="32"/>
          <w:lang w:val="ru-RU"/>
        </w:rPr>
        <w:t>Полевской сельсовет</w:t>
      </w:r>
      <w:r>
        <w:rPr>
          <w:sz w:val="32"/>
          <w:szCs w:val="32"/>
          <w:lang w:val="ru-RU"/>
        </w:rPr>
        <w:t xml:space="preserve"> – д. Полевая, ул. Набережная, </w:t>
      </w:r>
      <w:r>
        <w:rPr>
          <w:b/>
          <w:sz w:val="32"/>
          <w:szCs w:val="32"/>
          <w:lang w:val="ru-RU"/>
        </w:rPr>
        <w:t>Пашковский сельсовет</w:t>
      </w:r>
      <w:r>
        <w:rPr>
          <w:sz w:val="32"/>
          <w:szCs w:val="32"/>
          <w:lang w:val="ru-RU"/>
        </w:rPr>
        <w:t xml:space="preserve">-ул. Школьная-130 м., </w:t>
      </w:r>
      <w:r>
        <w:rPr>
          <w:b/>
          <w:sz w:val="32"/>
          <w:szCs w:val="32"/>
          <w:lang w:val="ru-RU"/>
        </w:rPr>
        <w:t>Рышковский сельсовет</w:t>
      </w:r>
      <w:r>
        <w:rPr>
          <w:sz w:val="32"/>
          <w:szCs w:val="32"/>
          <w:lang w:val="ru-RU"/>
        </w:rPr>
        <w:t xml:space="preserve">- с. Рышково, ул. Заречная Рышково, </w:t>
      </w:r>
      <w:r>
        <w:rPr>
          <w:b/>
          <w:sz w:val="32"/>
          <w:szCs w:val="32"/>
          <w:lang w:val="ru-RU"/>
        </w:rPr>
        <w:t>Щетинский сельсовет</w:t>
      </w:r>
      <w:r>
        <w:rPr>
          <w:sz w:val="32"/>
          <w:szCs w:val="32"/>
          <w:lang w:val="ru-RU"/>
        </w:rPr>
        <w:t xml:space="preserve"> д. Муравлево, д. Щетинка ул. Новая, </w:t>
      </w:r>
      <w:r>
        <w:rPr>
          <w:b/>
          <w:sz w:val="32"/>
          <w:szCs w:val="32"/>
          <w:lang w:val="ru-RU"/>
        </w:rPr>
        <w:t>Новопоселеновский сельсовет</w:t>
      </w:r>
      <w:r>
        <w:rPr>
          <w:sz w:val="32"/>
          <w:szCs w:val="32"/>
          <w:lang w:val="ru-RU"/>
        </w:rPr>
        <w:t xml:space="preserve"> д. Новопоселеновка, ул. Дружбы, съезд к д. Александровка, </w:t>
      </w:r>
      <w:r>
        <w:rPr>
          <w:b/>
          <w:sz w:val="32"/>
          <w:szCs w:val="32"/>
          <w:lang w:val="ru-RU"/>
        </w:rPr>
        <w:t>Брежневский сельсовет -</w:t>
      </w:r>
      <w:r>
        <w:rPr>
          <w:sz w:val="32"/>
          <w:szCs w:val="32"/>
          <w:lang w:val="ru-RU"/>
        </w:rPr>
        <w:t xml:space="preserve"> с. В.Касиново ул. Выгонная, </w:t>
      </w:r>
      <w:r>
        <w:rPr>
          <w:b/>
          <w:sz w:val="32"/>
          <w:szCs w:val="32"/>
          <w:lang w:val="ru-RU"/>
        </w:rPr>
        <w:t>Лебяженский сельсовет</w:t>
      </w:r>
      <w:r>
        <w:rPr>
          <w:sz w:val="32"/>
          <w:szCs w:val="32"/>
          <w:lang w:val="ru-RU"/>
        </w:rPr>
        <w:t xml:space="preserve"> п. Петрин ул. Садовая, </w:t>
      </w:r>
      <w:r>
        <w:rPr>
          <w:b/>
          <w:sz w:val="32"/>
          <w:szCs w:val="32"/>
          <w:lang w:val="ru-RU"/>
        </w:rPr>
        <w:t>Нижнемедведицкий сельсовет -</w:t>
      </w:r>
      <w:r>
        <w:rPr>
          <w:sz w:val="32"/>
          <w:szCs w:val="32"/>
          <w:lang w:val="ru-RU"/>
        </w:rPr>
        <w:t xml:space="preserve"> д. В.Медведица ул. Советская 1-2 очередь, </w:t>
      </w:r>
      <w:r>
        <w:rPr>
          <w:b/>
          <w:sz w:val="32"/>
          <w:szCs w:val="32"/>
          <w:lang w:val="ru-RU"/>
        </w:rPr>
        <w:t>Камышинский сельсовет</w:t>
      </w:r>
      <w:r>
        <w:rPr>
          <w:sz w:val="32"/>
          <w:szCs w:val="32"/>
          <w:lang w:val="ru-RU"/>
        </w:rPr>
        <w:t xml:space="preserve"> д. Волобуево (Новоселовка), площадка ЦЧМИС)  из средств района и муниципальных образований сельских поселений выделено 14 млн. 195 тыс. рублей.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</w:t>
      </w:r>
      <w:r>
        <w:rPr>
          <w:b/>
          <w:bCs/>
          <w:sz w:val="32"/>
          <w:szCs w:val="32"/>
          <w:lang w:val="ru-RU"/>
        </w:rPr>
        <w:t>бразование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spacing w:lineRule="auto" w:line="276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сегодняшний день в системе образования Курского района насчитывается 23 общеобразовательных учреждения, 9 филиалов, 6 дошкольных учреждений. </w:t>
      </w:r>
    </w:p>
    <w:p>
      <w:pPr>
        <w:pStyle w:val="Normal"/>
        <w:spacing w:lineRule="auto" w:line="276" w:before="60" w:after="0"/>
        <w:ind w:left="60" w:firstLine="649"/>
        <w:rPr/>
      </w:pPr>
      <w:r>
        <w:rPr>
          <w:color w:val="463607"/>
          <w:spacing w:val="11"/>
          <w:sz w:val="32"/>
          <w:szCs w:val="32"/>
          <w:shd w:fill="FFFFFF" w:val="clear"/>
          <w:lang w:val="ru-RU"/>
        </w:rPr>
        <w:t xml:space="preserve">  </w:t>
      </w:r>
      <w:r>
        <w:rPr>
          <w:color w:val="463607"/>
          <w:spacing w:val="11"/>
          <w:sz w:val="32"/>
          <w:szCs w:val="32"/>
          <w:shd w:fill="FFFFFF" w:val="clear"/>
          <w:lang w:val="ru-RU"/>
        </w:rPr>
        <w:t>Продолжена работа по оптимизации сети образовательных учреждений - в январе 2013 года н</w:t>
      </w:r>
      <w:r>
        <w:rPr>
          <w:color w:val="000000"/>
          <w:sz w:val="32"/>
          <w:szCs w:val="32"/>
          <w:shd w:fill="FFFFFF" w:val="clear"/>
          <w:lang w:val="ru-RU"/>
        </w:rPr>
        <w:t xml:space="preserve">а базе Полевского лицея создан крупный образовательный комплекс по модели «Детский сад-школа-лицей».  Данное учреждение имеет сеть из 2 филиалов (Колоденский и Верхнегуторовский), дошкольную ступень на 60 мест, современную материально-техническую базу: специализированные современно оборудованные кабинеты, оснащённые мультимедийным оборудованием, реализует все уровни общего образования: дошкольное, начальное, основное, среднее. </w:t>
      </w:r>
    </w:p>
    <w:p>
      <w:pPr>
        <w:pStyle w:val="Normal"/>
        <w:spacing w:lineRule="auto" w:line="276"/>
        <w:ind w:right="-2" w:hanging="0"/>
        <w:rPr/>
      </w:pPr>
      <w:r>
        <w:rPr>
          <w:sz w:val="32"/>
          <w:szCs w:val="32"/>
          <w:shd w:fill="FFFFFF" w:val="clear"/>
          <w:lang w:val="ru-RU"/>
        </w:rPr>
        <w:t xml:space="preserve">       </w:t>
      </w:r>
      <w:r>
        <w:rPr>
          <w:b/>
          <w:sz w:val="32"/>
          <w:szCs w:val="32"/>
          <w:shd w:fill="FFFFFF" w:val="clear"/>
          <w:lang w:val="ru-RU"/>
        </w:rPr>
        <w:t xml:space="preserve"> </w:t>
      </w:r>
      <w:r>
        <w:rPr>
          <w:sz w:val="32"/>
          <w:szCs w:val="32"/>
          <w:shd w:fill="FFFFFF" w:val="clear"/>
          <w:lang w:val="ru-RU"/>
        </w:rPr>
        <w:t>В 2013 году</w:t>
      </w:r>
      <w:r>
        <w:rPr>
          <w:color w:val="FF0000"/>
          <w:sz w:val="32"/>
          <w:szCs w:val="32"/>
          <w:shd w:fill="FFFFFF" w:val="clear"/>
          <w:lang w:val="ru-RU"/>
        </w:rPr>
        <w:t xml:space="preserve"> </w:t>
      </w:r>
      <w:r>
        <w:rPr>
          <w:sz w:val="32"/>
          <w:szCs w:val="32"/>
          <w:shd w:fill="FFFFFF" w:val="clear"/>
          <w:lang w:val="ru-RU"/>
        </w:rPr>
        <w:t xml:space="preserve">проведена огромная работа по подготовке образовательных учреждений к новому учебному году и укреплению материально-технической базы. </w:t>
      </w:r>
    </w:p>
    <w:p>
      <w:pPr>
        <w:pStyle w:val="Normal"/>
        <w:spacing w:lineRule="auto" w:line="276"/>
        <w:ind w:right="-2" w:firstLine="567"/>
        <w:rPr/>
      </w:pPr>
      <w:r>
        <w:rPr>
          <w:sz w:val="32"/>
          <w:szCs w:val="32"/>
          <w:shd w:fill="FFFFFF" w:val="clear"/>
          <w:lang w:val="ru-RU"/>
        </w:rPr>
        <w:t xml:space="preserve"> </w:t>
      </w:r>
      <w:r>
        <w:rPr>
          <w:sz w:val="32"/>
          <w:szCs w:val="32"/>
          <w:shd w:fill="FFFFFF" w:val="clear"/>
          <w:lang w:val="ru-RU"/>
        </w:rPr>
        <w:t>В средней общеобразовательной школе им.А.Невского и Ноздрачевской средней школе проведены капитальные ремонты на сумму 4</w:t>
      </w: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  <w:lang w:val="ru-RU"/>
        </w:rPr>
        <w:t>231,0 тыс.рублей (из них 1</w:t>
      </w: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  <w:lang w:val="ru-RU"/>
        </w:rPr>
        <w:t>481 тыс.рублей из бюджета Курского района Курской области, 2</w:t>
      </w: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  <w:lang w:val="ru-RU"/>
        </w:rPr>
        <w:t>750,0 тыс.рублей из федерального бюджета).</w:t>
      </w:r>
    </w:p>
    <w:p>
      <w:pPr>
        <w:pStyle w:val="Normal"/>
        <w:spacing w:lineRule="auto" w:line="276"/>
        <w:ind w:right="-2" w:firstLine="567"/>
        <w:rPr/>
      </w:pPr>
      <w:r>
        <w:rPr>
          <w:sz w:val="32"/>
          <w:szCs w:val="32"/>
          <w:shd w:fill="FFFFFF" w:val="clear"/>
          <w:lang w:val="ru-RU"/>
        </w:rPr>
        <w:t xml:space="preserve"> </w:t>
      </w:r>
      <w:r>
        <w:rPr>
          <w:sz w:val="32"/>
          <w:szCs w:val="32"/>
          <w:shd w:fill="FFFFFF" w:val="clear"/>
          <w:lang w:val="ru-RU"/>
        </w:rPr>
        <w:t>Выполнены работы по замене электропроводки в Винниковской, Глебовской, Букреевской, Курасовской, Щетинской школах на сумму 1</w:t>
      </w: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  <w:lang w:val="ru-RU"/>
        </w:rPr>
        <w:t>002,4 тыс. рублей.</w:t>
      </w:r>
    </w:p>
    <w:p>
      <w:pPr>
        <w:pStyle w:val="Normal"/>
        <w:spacing w:lineRule="auto" w:line="276"/>
        <w:ind w:right="-2" w:hanging="0"/>
        <w:rPr/>
      </w:pPr>
      <w:r>
        <w:rPr>
          <w:sz w:val="32"/>
          <w:szCs w:val="32"/>
          <w:shd w:fill="FFFFFF" w:val="clear"/>
          <w:lang w:val="ru-RU"/>
        </w:rPr>
        <w:t xml:space="preserve">       </w:t>
      </w:r>
      <w:r>
        <w:rPr>
          <w:sz w:val="32"/>
          <w:szCs w:val="32"/>
          <w:shd w:fill="FFFFFF" w:val="clear"/>
          <w:lang w:val="ru-RU"/>
        </w:rPr>
        <w:t>Проведены работы по устройству ограждений Косиновской, Полянской, Рышковской, Моковской, Новопоселеновской средних, Средней общеобразовательной школы им. А.Невского, Зоринской, Щетинской  основных школ на сумму 2</w:t>
      </w: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  <w:lang w:val="ru-RU"/>
        </w:rPr>
        <w:t>235,4 тыс. рублей. Выполнено благоустройство территории в Ноздрачевской, Шумаковской, Полянской  средних школах и средней школе  №23, на эти цели выделено и освоено 3</w:t>
      </w:r>
      <w:r>
        <w:rPr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  <w:lang w:val="ru-RU"/>
        </w:rPr>
        <w:t>878,8 тыс.рублей.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Во многих школах района проведены текущие ремонты: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 xml:space="preserve">в Рышковской – ремонт полов, 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 xml:space="preserve">в Средней общеобразовательной школе им. А.Невского – ремонт полов, внутренняя отделка, 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 xml:space="preserve">в Винниковской средней школе – ремонт пищеблока, 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 xml:space="preserve">в Верхнемедведицкой – ремонт здания школы и крыши, 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в Глебовской – замена системы отопления,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в Клюквинской – замена межлестничных дверей,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>в  Новопоселеновской,  Букреевской и Курасовской – строительство теплого туалета.</w:t>
      </w:r>
    </w:p>
    <w:p>
      <w:pPr>
        <w:pStyle w:val="Normal"/>
        <w:spacing w:lineRule="auto" w:line="276"/>
        <w:ind w:firstLine="567"/>
        <w:rPr>
          <w:sz w:val="32"/>
          <w:szCs w:val="32"/>
          <w:shd w:fill="FFFFFF" w:val="clear"/>
          <w:lang w:val="ru-RU"/>
        </w:rPr>
      </w:pPr>
      <w:r>
        <w:rPr>
          <w:sz w:val="32"/>
          <w:szCs w:val="32"/>
          <w:shd w:fill="FFFFFF" w:val="clear"/>
          <w:lang w:val="ru-RU"/>
        </w:rPr>
        <w:t xml:space="preserve">На подготовку школ к новому учебному году из бюджета Курского района Курской области выделено около 1 690,0 тыс.рублей.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о всех образовательных учреждениях произведен косметический ремонт учебных кабинетов, игровых комнат, спален, пищеблоков, столовых, спортивных залов. Выполнены мероприятия по устранению нарушений и замечаний, выявленных в ходе проверок органами Роспотребнадзора и государственного пожарного надзора.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sz w:val="32"/>
          <w:szCs w:val="32"/>
          <w:lang w:val="ru-RU"/>
        </w:rPr>
        <w:t>Активно велась работа по подготовке школ к отопительному сезону. На эти цели было израсходовано 781,6  тысяч рублей</w:t>
      </w:r>
      <w:r>
        <w:rPr>
          <w:i/>
          <w:sz w:val="32"/>
          <w:szCs w:val="32"/>
          <w:lang w:val="ru-RU"/>
        </w:rPr>
        <w:t>.</w:t>
      </w: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ереведены на автономное газовое отопление Бесединская, Новопоселеновская и Шумаковская средние школы. В Гнездиловской, Моковской, Октябрьской, Шумаковской средних школах и Зоринской основной школе проведена промывка системы отопления.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7 школах и 2 детских садах проведена аттестация рабочих мест за счет средств бюджета Курского района Курской области на сумму 430 тыс.рублей.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целях укрепления материально-технической базы общеобразовательных учреждений района в 2013 году приобретено:</w:t>
      </w:r>
    </w:p>
    <w:p>
      <w:pPr>
        <w:pStyle w:val="Normal"/>
        <w:spacing w:lineRule="auto" w:line="276"/>
        <w:ind w:firstLine="851"/>
        <w:rPr/>
      </w:pPr>
      <w:r>
        <w:rPr>
          <w:sz w:val="32"/>
          <w:szCs w:val="32"/>
          <w:lang w:val="ru-RU"/>
        </w:rPr>
        <w:t>- ученическая мебель и доски на сумму 1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360,3 тыс. руб.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ебель и оборудование для пищеблоков на сумму 405,3 тыс. руб.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мпьютерное оборудование, оргтехника  на сумму 849,9 тыс. руб.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портивное оборудование на сумму 830 тыс. руб.</w:t>
      </w:r>
    </w:p>
    <w:p>
      <w:pPr>
        <w:pStyle w:val="Normal"/>
        <w:spacing w:lineRule="auto" w:line="276"/>
        <w:ind w:firstLine="708"/>
        <w:rPr/>
      </w:pPr>
      <w:r>
        <w:rPr>
          <w:sz w:val="32"/>
          <w:szCs w:val="32"/>
          <w:lang w:val="ru-RU"/>
        </w:rPr>
        <w:t>По мере выделения денежных средств из областного бюджета произведены выплаты на предоставление мер социальной поддержки работников на бесплатное жилое помещение с отоплением и освещением 10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550,9 тыс.руб., компенсация стоимости проезда на сумму 2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329,9 тыс. руб. (в том числе из муниципального бюджета – 1 729,8 тыс.руб.), выплата пособий на приобретение методической литературы на сумму 434,2 тыс.рублей из областного бюджета.</w:t>
      </w:r>
    </w:p>
    <w:p>
      <w:pPr>
        <w:pStyle w:val="Normal"/>
        <w:spacing w:lineRule="auto" w:line="276"/>
        <w:ind w:firstLine="567"/>
        <w:rPr/>
      </w:pPr>
      <w:r>
        <w:rPr>
          <w:sz w:val="32"/>
          <w:szCs w:val="32"/>
          <w:lang w:val="ru-RU"/>
        </w:rPr>
        <w:t>В целях обеспечения доступности качественного образования (особенно в сельской местности) является и развитие сети школьных автобусов, осуществляющих подвоз школьников к месту учебы в базовые общеобразовательные учреждения. Сегодня автобусный парк общеобразовательных учреждений Курского района насчитывает 21 единицу транспортных средств в 16 школах, обеспечивающих более 1200 школьников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арантированным бесплатным проездом к месту обучения и обратно. Все школьные автобусы оснащены системой спутниковой навигации ГЛОНАСС. Для школьных автобусов марки ГАЗель приобретена и  установлена зимняя резина на сумму 279,7 тыс.рублей.</w:t>
      </w:r>
    </w:p>
    <w:p>
      <w:pPr>
        <w:pStyle w:val="Normal"/>
        <w:spacing w:lineRule="auto" w:line="276"/>
        <w:ind w:firstLine="708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пределяющее значение в вопросах сохранения здоровья детей имеет организация их питания в образовательных учреждениях. В рамках реализации комплекса мер по модернизации муниципальной системы образования приобретено мебели и оборудования для пищеблоков было израсходовано 1 278,7 тыс. рублей, для 7 общеобразовательных учреждений Курского района (Рышковская, Селиховская, Косиновская, Верхнемедведицкая, Шумаковская, Новопоселеновская средние школы и Полевской лицей) на условиях софинансирования было докуплено оборудование для школьных столовых на сумму 566,2 тыс.рублей (из них 267,6 тыс. руб. из федерального бюджета, 98,6 тыс. руб. – из областного и 200,0 тыс.руб. –из муниципального). Охват школьников района горячим питанием составил 100%.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  Из муниципального бюджета  на питание обучающимся выделяется 5 рублей в день.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ля детей из малообеспеченных  и многодетных семей  на условиях софинансирования из регионального и муниципального бюджетов выделяется 25 рублей в день. Всего в 2013 году  на питание обучающихся из бюджета  Курского района Курской области было израсходовано 3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224,7 тыс. рублей.</w:t>
      </w:r>
    </w:p>
    <w:p>
      <w:pPr>
        <w:pStyle w:val="Normal"/>
        <w:spacing w:lineRule="auto" w:line="276"/>
        <w:ind w:firstLine="567"/>
        <w:rPr/>
      </w:pPr>
      <w:r>
        <w:rPr>
          <w:sz w:val="32"/>
          <w:szCs w:val="32"/>
          <w:lang w:val="ru-RU"/>
        </w:rPr>
        <w:t>В 12 общеобразовательных учреждениях работали 12 лагерей с дневным пребыванием детей  с охватом 823 человека (из них в ТЖС – 501). На питание воспитанников было выделено более 1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942,3 тыс. рублей.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целях организации более широкого охвата детей услугами дошкольного образования, в соответствии с районной целевой программой проведены мероприятия по открытию дополнительных мест в ДОУ за счет рационального использования помещений. </w:t>
      </w:r>
    </w:p>
    <w:p>
      <w:pPr>
        <w:pStyle w:val="Normal"/>
        <w:spacing w:lineRule="auto" w:line="276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8 января 2013 года открыта дошкольная ступень на базе Полевского лицея на 60 мест. </w:t>
      </w:r>
    </w:p>
    <w:p>
      <w:pPr>
        <w:pStyle w:val="Normal"/>
        <w:spacing w:lineRule="auto" w:line="276"/>
        <w:ind w:firstLine="851"/>
        <w:rPr/>
      </w:pPr>
      <w:r>
        <w:rPr>
          <w:sz w:val="32"/>
          <w:szCs w:val="32"/>
          <w:lang w:val="ru-RU"/>
        </w:rPr>
        <w:t>Изготовлена проектно-сметная документация на здания Бесединской и Ушаковской средних школ, стоимость которых составила 400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тысяч и 318,600 тысяч рублей соответственно. </w:t>
      </w:r>
    </w:p>
    <w:p>
      <w:pPr>
        <w:pStyle w:val="Normal"/>
        <w:spacing w:lineRule="auto" w:line="276" w:before="60" w:after="0"/>
        <w:ind w:left="60" w:firstLine="649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В ноябре 2013 года на базе Бесединской средней общеобразовательной школы открыта группа кратковременного пребывания детей на 20 мест. Также ведутся мероприятия по  созданию дошкольных ступеней   на базе Шумаковской, Бесединской и Косиновской средних школ. На проведение капитального ремонта зданий дошкольных ступеней этих школ были израсходованы денежные средства в размере 12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>737,61 тыс. рублей (в том числе 5244,9 тыс. руб. из федерального бюджета, 8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>178,64 тыс. рублей из областного бюджета, 7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 xml:space="preserve">382,41 тыс. рублей из бюджета Курского района Курской области). </w:t>
      </w:r>
      <w:r>
        <w:rPr>
          <w:sz w:val="32"/>
          <w:szCs w:val="32"/>
          <w:lang w:val="ru-RU"/>
        </w:rPr>
        <w:t>Проведён ремонт на сумму 982,8 тыс.рублей в Петринском детском саду, детских садах «Юбилейный», «Черёмушки», «Ёлочка».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целях укрепления материально-технической базы дошкольных образовательных учреждений в 2013 году было приобретено: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портивное оборудование на сумму 70 тыс.рублей;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ргтехника и компьютерное оборудование и программное обеспечение на сумму 513,8 тыс.рублей;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оказания дошкольными учреждениями муниципальных услуг в электронном виде было закуплено программное обеспечение для 6 детских садов и дошкольной ступени Полевского  лицея на сумму 503,8 тыс. рублей.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казателем качественной работы в данном направлении является результат участия нашего района в конкурсе "Лучший муниципальный проект", проводимой Ассоциацией "Совет муниципальных образований Курской области" по теме "Развитие дошкольного образования в Курском районе" по итогам которого Курский район занял 2 место.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32"/>
          <w:szCs w:val="32"/>
          <w:lang w:val="ru-RU"/>
        </w:rPr>
        <w:t xml:space="preserve">                                   </w:t>
      </w:r>
      <w:r>
        <w:rPr>
          <w:b/>
          <w:sz w:val="32"/>
          <w:szCs w:val="32"/>
          <w:lang w:val="ru-RU"/>
        </w:rPr>
        <w:t>Физкультура и спорт</w:t>
      </w:r>
    </w:p>
    <w:p>
      <w:pPr>
        <w:pStyle w:val="Normal"/>
        <w:shd w:fill="FFFFFF" w:val="clear"/>
        <w:spacing w:lineRule="auto" w:line="276"/>
        <w:ind w:right="5" w:hanging="0"/>
        <w:rPr/>
      </w:pPr>
      <w:r>
        <w:rPr>
          <w:color w:val="000000"/>
          <w:spacing w:val="1"/>
          <w:sz w:val="32"/>
          <w:szCs w:val="32"/>
        </w:rPr>
        <w:tab/>
      </w:r>
      <w:r>
        <w:rPr>
          <w:color w:val="000000"/>
          <w:spacing w:val="1"/>
          <w:sz w:val="32"/>
          <w:szCs w:val="32"/>
          <w:lang w:val="ru-RU"/>
        </w:rPr>
        <w:t xml:space="preserve">В Курском районе Курской области  активно продолжает свою деятельность районное учреждение дополнительного образования детей МБОУ ДОД ДЮСШ </w:t>
      </w:r>
      <w:r>
        <w:rPr>
          <w:color w:val="000000"/>
          <w:sz w:val="32"/>
          <w:szCs w:val="32"/>
          <w:lang w:val="ru-RU"/>
        </w:rPr>
        <w:t xml:space="preserve">«Атлет». В 2013 г. общее количество детей посещающих отделения по 7 видам спорта (футбол, баскетбол, волейбол, настольный теннис, лёгкая атлетика, тяжелая атлетика, шахматы) составило 361 человек. Воспитанники МБОУ ДОД ДЮСШ «Атлет» постоянно становятся победителями и призёрами районных соревнований. Активно работают спортивный клуб «Олимп» Рышковского с/та, где </w:t>
      </w:r>
      <w:r>
        <w:rPr>
          <w:color w:val="000000"/>
          <w:spacing w:val="1"/>
          <w:sz w:val="32"/>
          <w:szCs w:val="32"/>
          <w:lang w:val="ru-RU"/>
        </w:rPr>
        <w:t>занимаются 170 человек подростков и молодежи различными видами спорта.</w:t>
      </w:r>
    </w:p>
    <w:p>
      <w:pPr>
        <w:pStyle w:val="Normal"/>
        <w:shd w:fill="FFFFFF" w:val="clear"/>
        <w:spacing w:lineRule="auto" w:line="276" w:before="5" w:after="0"/>
        <w:ind w:left="10" w:right="5" w:firstLine="69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 районе наиболее массовыми видами спорта являются футбол, волейбол, настольный теннис, гиревой спорт, баскетбол, легкая атлетика, туризм, армспорт, тяжёлая атлетика, дартс, шахматы и шашки.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1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ru-RU"/>
        </w:rPr>
        <w:t xml:space="preserve">          </w:t>
      </w:r>
      <w:r>
        <w:rPr>
          <w:color w:val="000000"/>
          <w:spacing w:val="1"/>
          <w:sz w:val="32"/>
          <w:szCs w:val="32"/>
          <w:lang w:val="ru-RU"/>
        </w:rPr>
        <w:t>В  2013 году  в Курском районе проходили соревнования по всем перечисленным видам спорта.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1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ru-RU"/>
        </w:rPr>
        <w:t xml:space="preserve">          </w:t>
      </w:r>
      <w:r>
        <w:rPr>
          <w:color w:val="000000"/>
          <w:spacing w:val="1"/>
          <w:sz w:val="32"/>
          <w:szCs w:val="32"/>
          <w:lang w:val="ru-RU"/>
        </w:rPr>
        <w:t xml:space="preserve">На районном первенстве по волейболу среди девушек сильнейшими оказались спортсменки из Нижнемедведицкого с/с, среди мужчин – Камышинского с/с. 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1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ru-RU"/>
        </w:rPr>
        <w:t xml:space="preserve">        </w:t>
      </w:r>
      <w:r>
        <w:rPr>
          <w:color w:val="000000"/>
          <w:spacing w:val="1"/>
          <w:sz w:val="32"/>
          <w:szCs w:val="32"/>
          <w:lang w:val="ru-RU"/>
        </w:rPr>
        <w:t xml:space="preserve">В кубке Курского района по футболу победителем стала команда Лебяженского с/с. 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1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ru-RU"/>
        </w:rPr>
        <w:t xml:space="preserve">      </w:t>
      </w:r>
      <w:r>
        <w:rPr>
          <w:color w:val="000000"/>
          <w:spacing w:val="1"/>
          <w:sz w:val="32"/>
          <w:szCs w:val="32"/>
          <w:lang w:val="ru-RU"/>
        </w:rPr>
        <w:t xml:space="preserve">В соревнованиях по армспорту, гиревому спорту, спортивному туризму и настольному теннису нет равных спортсменам из Камышинского с/с, </w:t>
      </w:r>
    </w:p>
    <w:p>
      <w:pPr>
        <w:pStyle w:val="Normal"/>
        <w:shd w:fill="FFFFFF" w:val="clear"/>
        <w:spacing w:lineRule="auto" w:line="276"/>
        <w:ind w:left="43" w:hanging="0"/>
        <w:rPr/>
      </w:pPr>
      <w:r>
        <w:rPr>
          <w:color w:val="000000"/>
          <w:spacing w:val="1"/>
          <w:sz w:val="32"/>
          <w:szCs w:val="32"/>
          <w:lang w:val="ru-RU"/>
        </w:rPr>
        <w:t xml:space="preserve">        </w:t>
      </w:r>
      <w:r>
        <w:rPr>
          <w:color w:val="000000"/>
          <w:spacing w:val="1"/>
          <w:sz w:val="32"/>
          <w:szCs w:val="32"/>
          <w:lang w:val="ru-RU"/>
        </w:rPr>
        <w:t>а в соревнованиях по легкой атлетике и баскетболу уже традиционно побеждают спортсмены из школы им. А. Невского.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ru-RU"/>
        </w:rPr>
        <w:t xml:space="preserve">          </w:t>
      </w:r>
      <w:r>
        <w:rPr>
          <w:color w:val="000000"/>
          <w:spacing w:val="1"/>
          <w:sz w:val="32"/>
          <w:szCs w:val="32"/>
          <w:lang w:val="ru-RU"/>
        </w:rPr>
        <w:t xml:space="preserve">Все победители и призеры районных соревнований входят в состав сборных команд Курского района, выступающих на областных соревнованиях, </w:t>
      </w:r>
      <w:r>
        <w:rPr>
          <w:color w:val="000000"/>
          <w:spacing w:val="5"/>
          <w:sz w:val="32"/>
          <w:szCs w:val="32"/>
          <w:lang w:val="ru-RU"/>
        </w:rPr>
        <w:t xml:space="preserve">на которых постоянно занимают призовые места. </w:t>
      </w:r>
    </w:p>
    <w:p>
      <w:pPr>
        <w:pStyle w:val="Normal"/>
        <w:shd w:fill="FFFFFF" w:val="clear"/>
        <w:spacing w:lineRule="auto" w:line="276"/>
        <w:ind w:left="43" w:hanging="0"/>
        <w:rPr/>
      </w:pPr>
      <w:r>
        <w:rPr>
          <w:color w:val="000000"/>
          <w:spacing w:val="5"/>
          <w:sz w:val="32"/>
          <w:szCs w:val="32"/>
          <w:lang w:val="ru-RU"/>
        </w:rPr>
        <w:t xml:space="preserve">        </w:t>
      </w:r>
      <w:r>
        <w:rPr>
          <w:color w:val="000000"/>
          <w:spacing w:val="5"/>
          <w:sz w:val="32"/>
          <w:szCs w:val="32"/>
          <w:lang w:val="ru-RU"/>
        </w:rPr>
        <w:t>Так, например, в 2013 году спортсмены Курского района заняли следующие призовые места: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5"/>
          <w:sz w:val="32"/>
          <w:szCs w:val="32"/>
          <w:lang w:val="ru-RU"/>
        </w:rPr>
        <w:t>2-е место по волейболу среди девушек;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5"/>
          <w:sz w:val="32"/>
          <w:szCs w:val="32"/>
          <w:lang w:val="ru-RU"/>
        </w:rPr>
        <w:t>1-е место по армспорту;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5"/>
          <w:sz w:val="32"/>
          <w:szCs w:val="32"/>
          <w:lang w:val="ru-RU"/>
        </w:rPr>
        <w:t>3-е место по гиревому спорту;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5"/>
          <w:sz w:val="32"/>
          <w:szCs w:val="32"/>
          <w:lang w:val="ru-RU"/>
        </w:rPr>
        <w:t>1-е место по силовому троеборью.</w:t>
      </w:r>
    </w:p>
    <w:p>
      <w:pPr>
        <w:pStyle w:val="Normal"/>
        <w:shd w:fill="FFFFFF" w:val="clear"/>
        <w:spacing w:lineRule="auto" w:line="276"/>
        <w:ind w:left="43" w:right="110" w:hanging="0"/>
        <w:rPr/>
      </w:pPr>
      <w:r>
        <w:rPr>
          <w:color w:val="000000"/>
          <w:spacing w:val="1"/>
          <w:sz w:val="32"/>
          <w:szCs w:val="32"/>
          <w:lang w:val="ru-RU"/>
        </w:rPr>
        <w:t xml:space="preserve">          </w:t>
      </w:r>
      <w:r>
        <w:rPr>
          <w:color w:val="000000"/>
          <w:spacing w:val="1"/>
          <w:sz w:val="32"/>
          <w:szCs w:val="32"/>
          <w:lang w:val="ru-RU"/>
        </w:rPr>
        <w:t xml:space="preserve">Все занятые призовые места по данным видам спорта и участие в остальных (футбол, баскетбол, лапта, полиатлон, настольный теннис) позволили 2013 году </w:t>
      </w:r>
      <w:r>
        <w:rPr>
          <w:color w:val="000000"/>
          <w:spacing w:val="19"/>
          <w:sz w:val="32"/>
          <w:szCs w:val="32"/>
          <w:lang w:val="ru-RU"/>
        </w:rPr>
        <w:t>занять 3-е место в общем зачете Спартакиады муниципальных районов Курской области.</w:t>
      </w:r>
    </w:p>
    <w:p>
      <w:pPr>
        <w:pStyle w:val="Normal"/>
        <w:shd w:fill="FFFFFF" w:val="clear"/>
        <w:spacing w:lineRule="auto" w:line="276"/>
        <w:ind w:left="43" w:right="110" w:hanging="0"/>
        <w:rPr>
          <w:color w:val="000000"/>
          <w:spacing w:val="19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Юные тяжелоатлеты района выступают и за пределами Курской области: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>Прокопова Вероника</w:t>
      </w:r>
      <w:r>
        <w:rPr>
          <w:sz w:val="32"/>
          <w:szCs w:val="32"/>
          <w:lang w:val="ru-RU"/>
        </w:rPr>
        <w:t>- 3-е место чемпионата России;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>Фитова Алина</w:t>
      </w:r>
      <w:r>
        <w:rPr>
          <w:sz w:val="32"/>
          <w:szCs w:val="32"/>
          <w:lang w:val="ru-RU"/>
        </w:rPr>
        <w:t>- 1-е место Азиатских игр;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>Овчинникова Надежда</w:t>
      </w:r>
      <w:r>
        <w:rPr>
          <w:sz w:val="32"/>
          <w:szCs w:val="32"/>
          <w:lang w:val="ru-RU"/>
        </w:rPr>
        <w:t>- 1-е место спартакиады школьников России;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>Прокопов  Сергей, Гулякин Владимир, Чаплыгин Евгений</w:t>
      </w:r>
      <w:r>
        <w:rPr>
          <w:sz w:val="32"/>
          <w:szCs w:val="32"/>
          <w:lang w:val="ru-RU"/>
        </w:rPr>
        <w:t xml:space="preserve"> – победители Чемпионата России среди ветеранов по тяжелой атлетике;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lang w:val="ru-RU"/>
        </w:rPr>
        <w:t>Алехин Алексей</w:t>
      </w:r>
      <w:r>
        <w:rPr>
          <w:sz w:val="32"/>
          <w:szCs w:val="32"/>
          <w:lang w:val="ru-RU"/>
        </w:rPr>
        <w:t xml:space="preserve"> - 1-е место на всероссийских соревнованиях по гиревому спорту.</w:t>
      </w:r>
    </w:p>
    <w:p>
      <w:pPr>
        <w:pStyle w:val="Normal"/>
        <w:shd w:fill="FFFFFF" w:val="clear"/>
        <w:spacing w:lineRule="auto" w:line="276"/>
        <w:rPr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ru-RU"/>
        </w:rPr>
        <w:t xml:space="preserve">         </w:t>
      </w:r>
      <w:r>
        <w:rPr>
          <w:color w:val="000000"/>
          <w:spacing w:val="5"/>
          <w:sz w:val="32"/>
          <w:szCs w:val="32"/>
          <w:lang w:val="ru-RU"/>
        </w:rPr>
        <w:t xml:space="preserve">Ежегодно в Курском районе </w:t>
      </w:r>
      <w:r>
        <w:rPr>
          <w:sz w:val="32"/>
          <w:szCs w:val="32"/>
          <w:lang w:val="ru-RU"/>
        </w:rPr>
        <w:t>на базе Новопоселеновской коррекционной школы-интерната проходит Спартакиада среди детей с ограниченными возможностями, в которой приняло участие 96 человек и</w:t>
      </w:r>
      <w:r>
        <w:rPr>
          <w:color w:val="000000"/>
          <w:spacing w:val="5"/>
          <w:sz w:val="32"/>
          <w:szCs w:val="32"/>
          <w:lang w:val="ru-RU"/>
        </w:rPr>
        <w:t xml:space="preserve"> Спартакиада среди спортсменов с ограниченными возможностями, в которой принимает участие свыше 120 человек.</w:t>
      </w:r>
    </w:p>
    <w:p>
      <w:pPr>
        <w:pStyle w:val="Normal"/>
        <w:shd w:fill="FFFFFF" w:val="clear"/>
        <w:spacing w:lineRule="auto" w:line="276"/>
        <w:ind w:left="4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color w:val="000000"/>
          <w:spacing w:val="2"/>
          <w:sz w:val="32"/>
          <w:szCs w:val="32"/>
          <w:lang w:val="ru-RU"/>
        </w:rPr>
        <w:t xml:space="preserve">В целях пропаганды здорового образа жизни, привлечения населения к активным занятиям спортом,  </w:t>
      </w:r>
      <w:r>
        <w:rPr>
          <w:sz w:val="32"/>
          <w:szCs w:val="32"/>
          <w:lang w:val="ru-RU"/>
        </w:rPr>
        <w:t xml:space="preserve">в районе организованы ежегодные мероприятия, посвященные Дню российской молодежи и Дню физкультурника, а в 2013г. и соревнования,  посвященные 85-летию Курского района. 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2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В них принимают участие около 300 человек, в программе мероприятий – соревнования по 6 видам спорта, выступления молодежных коллективов, награждение активистов, работающих с молодежью.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5"/>
          <w:sz w:val="32"/>
          <w:szCs w:val="32"/>
          <w:lang w:val="ru-RU"/>
        </w:rPr>
        <w:t xml:space="preserve">       </w:t>
      </w:r>
      <w:r>
        <w:rPr>
          <w:color w:val="000000"/>
          <w:spacing w:val="5"/>
          <w:sz w:val="32"/>
          <w:szCs w:val="32"/>
          <w:lang w:val="ru-RU"/>
        </w:rPr>
        <w:t>Также подростки и молодёжь района активно участвуют во Всероссийских массовых мероприятиях таких как «Оранжевый мяч», «Кросс наций», «Азимут», «Лыжня России», «Мини-футбол в школу» в которых спортсмены района регулярно становятся призерами соревнований.</w:t>
      </w:r>
    </w:p>
    <w:p>
      <w:pPr>
        <w:pStyle w:val="Normal"/>
        <w:shd w:fill="FFFFFF" w:val="clear"/>
        <w:spacing w:lineRule="auto" w:line="276"/>
        <w:ind w:left="43" w:hanging="0"/>
        <w:rPr>
          <w:color w:val="000000"/>
          <w:spacing w:val="5"/>
          <w:sz w:val="32"/>
          <w:szCs w:val="32"/>
          <w:lang w:val="ru-RU"/>
        </w:rPr>
      </w:pPr>
      <w:r>
        <w:rPr>
          <w:color w:val="000000"/>
          <w:spacing w:val="5"/>
          <w:sz w:val="32"/>
          <w:szCs w:val="32"/>
          <w:lang w:val="ru-RU"/>
        </w:rPr>
        <w:t xml:space="preserve">        </w:t>
      </w:r>
      <w:r>
        <w:rPr>
          <w:color w:val="000000"/>
          <w:spacing w:val="5"/>
          <w:sz w:val="32"/>
          <w:szCs w:val="32"/>
          <w:lang w:val="ru-RU"/>
        </w:rPr>
        <w:t xml:space="preserve">Все успехи наших спортсменов мы пропагандируем в районной газете «Сельская новь», что также дает положительные результаты в формировании стремления у молодёжи к здоровому образу жизни.  </w:t>
      </w:r>
    </w:p>
    <w:p>
      <w:pPr>
        <w:pStyle w:val="Normal"/>
        <w:shd w:fill="FFFFFF" w:val="clear"/>
        <w:spacing w:lineRule="auto" w:line="276"/>
        <w:ind w:left="43" w:right="110" w:hanging="0"/>
        <w:rPr/>
      </w:pPr>
      <w:r>
        <w:rPr>
          <w:sz w:val="32"/>
          <w:szCs w:val="32"/>
          <w:lang w:val="ru-RU"/>
        </w:rPr>
        <w:t xml:space="preserve">       </w:t>
      </w:r>
      <w:r>
        <w:rPr>
          <w:color w:val="000000"/>
          <w:spacing w:val="6"/>
          <w:sz w:val="32"/>
          <w:szCs w:val="32"/>
          <w:lang w:val="ru-RU"/>
        </w:rPr>
        <w:t>Спортсмены Курского района приняли активное участие в</w:t>
      </w:r>
      <w:r>
        <w:rPr>
          <w:color w:val="000000"/>
          <w:sz w:val="32"/>
          <w:szCs w:val="32"/>
          <w:lang w:val="ru-RU"/>
        </w:rPr>
        <w:t xml:space="preserve"> областных соревнованиях по </w:t>
      </w:r>
      <w:r>
        <w:rPr>
          <w:color w:val="000000"/>
          <w:spacing w:val="19"/>
          <w:sz w:val="32"/>
          <w:szCs w:val="32"/>
          <w:lang w:val="ru-RU"/>
        </w:rPr>
        <w:t xml:space="preserve">лёгкой атлетике, настольному теннису, шахматам, тяжёлой атлетике, пауэрлифтингу, соревнованиях по волейболу, </w:t>
      </w:r>
      <w:r>
        <w:rPr>
          <w:sz w:val="32"/>
          <w:szCs w:val="32"/>
          <w:lang w:val="ru-RU"/>
        </w:rPr>
        <w:t>Кубке Губернатора Курской области по футболу, в Чемпионате области по мини-футболу, в чемпионате Курской области по шахматам, в областных соревнованиях по паурлифтингу, чемпионате и первенстве Курской области по лыжным гонкам.</w:t>
      </w:r>
    </w:p>
    <w:p>
      <w:pPr>
        <w:pStyle w:val="Normal"/>
        <w:shd w:fill="FFFFFF" w:val="clear"/>
        <w:spacing w:lineRule="auto" w:line="276"/>
        <w:ind w:left="43" w:right="11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</w:p>
    <w:p>
      <w:pPr>
        <w:pStyle w:val="Normal"/>
        <w:shd w:fill="FFFFFF" w:val="clear"/>
        <w:spacing w:lineRule="auto" w:line="276"/>
        <w:ind w:left="43" w:right="110" w:firstLine="665"/>
        <w:rPr/>
      </w:pPr>
      <w:r>
        <w:rPr>
          <w:sz w:val="32"/>
          <w:szCs w:val="32"/>
          <w:lang w:val="ru-RU"/>
        </w:rPr>
        <w:t xml:space="preserve">В 2013 году в с.Полянское Курского района была построена </w:t>
      </w:r>
      <w:r>
        <w:rPr>
          <w:color w:val="000000"/>
          <w:sz w:val="32"/>
          <w:szCs w:val="32"/>
          <w:shd w:fill="FFFFFF" w:val="clear"/>
          <w:lang w:val="ru-RU"/>
        </w:rPr>
        <w:t>многофункциональные спортивная площадка в рамках программы «Газпром-детям».</w:t>
      </w:r>
    </w:p>
    <w:p>
      <w:pPr>
        <w:pStyle w:val="Normal"/>
        <w:shd w:fill="FFFFFF" w:val="clear"/>
        <w:spacing w:lineRule="auto" w:line="276"/>
        <w:ind w:left="43" w:right="110" w:hanging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</w:r>
      <w:r>
        <w:rPr>
          <w:color w:val="000000"/>
          <w:sz w:val="32"/>
          <w:szCs w:val="32"/>
          <w:shd w:fill="FFFFFF" w:val="clear"/>
          <w:lang w:val="ru-RU"/>
        </w:rPr>
        <w:t>На направление спортсменов на областные, всероссийские соревнования и выплату взносов на участие в соревнованиях, а также проведение районных соревнований в 2013 г. Администрацией Курского района было потрачено более 300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 xml:space="preserve">000 руб., на закупку спорт.инвентаря, оборудования, экипировки, а также ремонт спорт сооружений почти </w:t>
      </w:r>
    </w:p>
    <w:p>
      <w:pPr>
        <w:pStyle w:val="Normal"/>
        <w:shd w:fill="FFFFFF" w:val="clear"/>
        <w:spacing w:lineRule="auto" w:line="276"/>
        <w:ind w:left="43" w:right="110" w:hanging="0"/>
        <w:rPr/>
      </w:pPr>
      <w:r>
        <w:rPr>
          <w:color w:val="000000"/>
          <w:sz w:val="32"/>
          <w:szCs w:val="32"/>
          <w:shd w:fill="FFFFFF" w:val="clear"/>
          <w:lang w:val="ru-RU"/>
        </w:rPr>
        <w:t>1 500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>000 руб. Из областного бюджета на закупку спорт инвентаря для школ было выделено почти 3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>000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  <w:lang w:val="ru-RU"/>
        </w:rPr>
        <w:t>000 руб.</w:t>
      </w:r>
    </w:p>
    <w:p>
      <w:pPr>
        <w:pStyle w:val="Normal"/>
        <w:shd w:fill="FFFFFF" w:val="clear"/>
        <w:spacing w:lineRule="auto" w:line="276"/>
        <w:ind w:left="43" w:right="110" w:hanging="0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льтура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32"/>
          <w:szCs w:val="32"/>
          <w:lang w:val="ru-RU"/>
        </w:rPr>
        <w:t>Культурная сфера представлена 27 учреждениями культурно - досугового типа и  36 библиотеками. Кроме того в районе функционируют 2 Детские школы искусств.</w:t>
      </w:r>
    </w:p>
    <w:p>
      <w:pPr>
        <w:pStyle w:val="Normal"/>
        <w:shd w:fill="FFFFFF" w:val="clear"/>
        <w:autoSpaceDE w:val="false"/>
        <w:spacing w:lineRule="auto" w:line="276"/>
        <w:ind w:firstLine="706"/>
        <w:rPr/>
      </w:pPr>
      <w:r>
        <w:rPr>
          <w:bCs/>
          <w:color w:val="000000"/>
          <w:sz w:val="32"/>
          <w:szCs w:val="32"/>
          <w:lang w:val="ru-RU"/>
        </w:rPr>
        <w:t xml:space="preserve">В двух Детских школах искусств района </w:t>
      </w:r>
      <w:r>
        <w:rPr>
          <w:color w:val="000000"/>
          <w:sz w:val="32"/>
          <w:szCs w:val="32"/>
          <w:lang w:val="ru-RU"/>
        </w:rPr>
        <w:t xml:space="preserve">  575 детей получают дополнительное образование. В школах проводятся занятия по  различным специализациям (баяна, скрипки,      гитары,     домры,      фортепиано,      вокалу,           хореографии, изобразительному и театральному искусству)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2"/>
          <w:szCs w:val="32"/>
          <w:lang w:val="ru-RU"/>
        </w:rPr>
        <w:t xml:space="preserve">В  2011 году были открыты новые дополнительные классы Детских школ искусств в военном городке авиационного гарнизона д. Халино Клюквинского сельсовета и  в с. Рышково Рышковского сельсовета. Был проведен капитальный ремонт зданий, закуплены музыкальные инструменты, мебель и пошиты концертные костюмы. </w:t>
      </w:r>
      <w:r>
        <w:rPr>
          <w:sz w:val="32"/>
          <w:szCs w:val="32"/>
          <w:lang w:val="ru-RU"/>
        </w:rPr>
        <w:t>Осенью 2012 года дополнительные классы ДШИ п. Камыши перешли из общеобразовательной школы в отремонтированные помещения, предоставленные Бесединским сельсоветам, что позволило расширить возможности дополнительного образования для детей этого сельсовета. Была приобретена новая мебель, оборудование для хореографического класса, музыкальные инструменты.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39 источников тепла 23 переведены на газ. </w:t>
      </w:r>
    </w:p>
    <w:p>
      <w:pPr>
        <w:pStyle w:val="Normal"/>
        <w:spacing w:lineRule="auto" w:line="276"/>
        <w:ind w:firstLine="708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За период с 2009 по 2013 год значительно улучшилась материально-техническая база учреждений культуры района. Были произведены ремонты в  учреждениях культуры муниципальных образований района: Бесединский ЦДК, Алябьевский д/д, Петровский д/д, Шеховцовский СДК, Полянский СДК, Жеребцовский д/д, В.Касиновская сельская библиотека, Рышковская сельская библиотека, сельская библиотека п. Юбилейный, Духовецкий сельский клуб, Шумаковскмй СДК, Клюквинский СДК и др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2012- 2013 годах в рамках муниципальной программа «Развитие культуры Курского района Курской области» произведен капитальный ремонт Камышинского районного Дома культуры, приобретены  кресла в зрительный зал, новое современное киновидеооборудование, акустическая аппаратура. Созданы все необходимые условия для полноценной работы районного  Дома культуры. К 70-летию Курской битвы состоялось торжественное открытие зрительного зала после капитального ремонт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наменательным событием  для всего района стало празднование 85-летия образования Курского района Курской области. Работниками культуры была проведена большая подготовительная работа: пошиты сценические костюмы, приобретены новые музыкальные инструменты, написан Гимн Курского района, изготовлен флаг Курского района, подготовлена праздничная концертная программа силами Детских школ искусств, районным Домом культуры и творческих коллективов сельских учреждений культуры. Для спортсменов района была изготовлена спортивная форма с символикой Курского района. Сельские учреждения культуры под руководством  администраций сельсоветов района продумали основной образ своего подворья, изготовили декорации и пошили новые костюмы для своих творческих коллективов. 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здничное мероприятие, посвященное 85-летию образования Курского района Курской области, состоялось 7 сентября в поселки имени Маршала Жукова. На площадке перед Домом офицеров поселка расположилась импровизационная сцена. В сквере перед Домом офицеров разместились русские подворья от сельсоветов района, «Сказочный городок» с юными мастерами прикладного творчества Детских школ искусств, выставки картин художников Курского района, детские игровые площадки.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рад представителей военных частей Курского района. Вручение новых школьных автобусов. Презентация  школьных автобусов и шествие представителей от сельсоветов, общеобразовательных школ района, спортсменов Курского района, творческих коллективов. Большой праздничный концерт, торжественная регистрация молодоженов, гуляние на подворьях…Праздник получился ярким, торжественным и по-настоящему, народным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2013 году капитально отремонтирован спортивный комплекс в п. Камыши Камышинского сельсовета и построена многофункциональная спортивная площадка в с.Полянское Полянского сельсовета. В настоящее время приобретаются тренажеры и спортивный инвентарь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sz w:val="32"/>
          <w:szCs w:val="32"/>
          <w:lang w:val="ru-RU"/>
        </w:rPr>
        <w:t xml:space="preserve">В 2013 году продолжилась работа по обновлению материально технической базы Детских школ искусств района. </w:t>
      </w:r>
      <w:r>
        <w:rPr>
          <w:sz w:val="32"/>
          <w:szCs w:val="32"/>
        </w:rPr>
        <w:t>Приобретены концертные костюмы, мебель, музыкальные инструменты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2013 в рамках муниципальной программа «Развитие культуры Курского района Курской области»,  с целью сохранения творческого потенциала,  прошли районные смотры-конкурсы: профессионального мастерства «Мастер года», юных эстрадных исполнителей «Созвездие молодых», лирико-патриотической песни «Память сердца», юных авторов и чтецов «В березовом краю», творческих коллективов учреждений культуры района «Край соловьиный близкий и родной», детских авторских произведений «Правнуки победы», молодежных фольклорных коллективов и солистов «Соловушка». 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>Отделом культуры, по делам молодежи, физкультуры и спорта в 2013 году традиционно велась работа по взаимодействию с администрациями сельсоветов по ремонту и благоустройству памятников. На территории Курского района находится 44 воинских захоронений. В период с 2009 по 2013 год на территории Курского района были отрыты новые памятники воинской славы : в  п. м. Жукова мемориальный комплекс воинам освободителям и памятник-бюст Маршалу Г.К. Жукову.;в Новопоселеновском сельсовете обелиск памяти воинам-землякам, погибшим в годы Великой Отечественной войны;  в п. Юбилейный Щетинского сельсовета памятник землякам, погибшим при выполнении воинского долга.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  <w:t xml:space="preserve">Работниками отдела была проведена работа по фотофиксации и обследованию объектов культурного наследия находящихся на территории Курского района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 рамках сохранения традиций и укрепления побратимских связей между Курским краем и республикой Беларусь уже на протяжении пяти лет наши творческие коллективы являются участниками   Международного фестиваля народной музыки “Звенят цимбалы и гармоники” в г. Поставы Витебской области. В 2013 году ансамбль «Куряне» Камышинского РДК( рук. И.В. У-Юн-Фу) и солистка ДШИ с.Рышково Е.Родина представляли наш район на фестивале и были награждены дипломами.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вершился 2013 год большим Новогодним концертом подготовленным силами  Детских школ искусств п.Камыши и с.Рышково. </w:t>
      </w:r>
    </w:p>
    <w:p>
      <w:pPr>
        <w:pStyle w:val="Normal"/>
        <w:spacing w:lineRule="auto" w:line="276"/>
        <w:ind w:firstLine="82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spacing w:lineRule="auto" w:line="276"/>
        <w:ind w:firstLine="82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</w:t>
      </w:r>
      <w:r>
        <w:rPr>
          <w:b/>
          <w:sz w:val="32"/>
          <w:szCs w:val="32"/>
          <w:lang w:val="ru-RU"/>
        </w:rPr>
        <w:t>Соцобеспечение</w:t>
      </w:r>
    </w:p>
    <w:p>
      <w:pPr>
        <w:pStyle w:val="Normal"/>
        <w:spacing w:lineRule="auto" w:line="276"/>
        <w:ind w:firstLine="360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В отделе социального обеспечения Администрации Курского района Курской области  на учете состоят:    </w:t>
      </w:r>
    </w:p>
    <w:p>
      <w:pPr>
        <w:pStyle w:val="Normal"/>
        <w:spacing w:lineRule="auto" w:line="276"/>
        <w:ind w:first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Инвалидов   и участников Великой Отечественной войны (в том числе  проходивших службу в тылу ст. 17) -                          - 103 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вдов ИВОВ и УВОВ -                                                  -363 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семей погибших и умерших военнослужащих        -71  семей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инвалидов общего заболевания -                               -5089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детей-инвалидов -                                                         - 182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несовершеннолетних узников фашизма -                     -27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ветеранов труда -                                                        -5252 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ветеранов труда Курской области -                          -1100 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тружеников тыла -                                                      -1115 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реабилитированных -                                                    -53  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жертв политических репрессий -                                  -3    чел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многодетных семей -                                              -421   семьи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в них детей -                                                     -1403  детей. 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 и нормативно правовыми актами муниципального образования «Курский район Курской области».   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ab/>
        <w:t xml:space="preserve"> В связи с этим,  в целях усиления социальной защиты отдельных категорий граждан  Курского района </w:t>
      </w:r>
      <w:r>
        <w:rPr>
          <w:b/>
          <w:sz w:val="32"/>
          <w:szCs w:val="32"/>
          <w:lang w:val="ru-RU"/>
        </w:rPr>
        <w:t>132</w:t>
      </w:r>
      <w:r>
        <w:rPr>
          <w:sz w:val="32"/>
          <w:szCs w:val="32"/>
          <w:lang w:val="ru-RU"/>
        </w:rPr>
        <w:t xml:space="preserve"> человека из числа участников ВОВ и ИВОВ, и приравненных к ним категориям пользуются социальной поддержкой по обеспечению продовольственными товарами по сниженным ценам через магазины, относящиеся к ПО «Курское» и ПО «Бесединское»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плачивается денежная компенсация на возмещение разницы в стоимости продуктов  через почтовые отделения и отделения сбербанка </w:t>
      </w:r>
      <w:r>
        <w:rPr>
          <w:rFonts w:cs="Times New Roman" w:ascii="Times New Roman" w:hAnsi="Times New Roman"/>
          <w:b/>
          <w:sz w:val="32"/>
          <w:szCs w:val="32"/>
        </w:rPr>
        <w:t>17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лучателям согласно  поданных ими заявлений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гулярные денежные выплаты за счет средств областного бюджета, переданного бюджету Курского района Курской области получают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етераны труда в кол-ве 2862 чел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руженики тыла- 637чел.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абилитированные лица -35чел.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ица, признанные пострадавшими от политических репрессий-3чел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емьи с детьми -3551 семья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средств бюджета Курского района получают выплаты пенсионеры из числа бывших муниципальных служащих.</w:t>
      </w:r>
    </w:p>
    <w:p>
      <w:pPr>
        <w:pStyle w:val="Style25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 целью реализации государственной политики  сфере социальной защиты инвалидов и предоставление им равных с другими гражданами возможностей в реализации экономических, социальных, культурных, личных и политических прав в нашем районе принята муниципальная целевая программа «Формирование доступной среды инвалидов в Курском районе Курской области» на 2012-2015 годы. </w:t>
      </w:r>
    </w:p>
    <w:p>
      <w:pPr>
        <w:pStyle w:val="Style25"/>
        <w:spacing w:lineRule="auto" w:line="276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данной программы в 2013 году в целях беспрепятственного доступа инвалидов и других маломобильных групп населения в  9 общеобразовательных учреждениях района установлены пандусы. 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о  в  декабре в рамках проведения декады инвалидов  проходит  районное мероприятие посвященное Дню инвалидов,  в котором  принимают  участие инвалиды, входящие в Курскую местную сельскую организацию общества слепых. Всем участникам   вручаются подарки от Администрации район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районе проживают 5252 человека имеющих звание «Ветеран труда» и 1100 ветеранов труда Курской области,  число граждан этих категорий растет с каждым годом.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В 2013 году получили звание «Ветеран труда» 125 чел. и звание «Ветеран труда Курской области»  -108 жителей нашего района.    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 сегодняшний день в отделе социального обеспечения  на учете состоит – 3551семья с детьми являющихся получателем  ежемесячного детского пособия, в том числе -421 многодетная семья 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Всем детям из многодетных семей ежегодно  вручаются новогодние подарки.         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целях оздоровления и занятости детей, подростков и молодежи в летний период в 2013 году были направлены в оздоровительные  лагеря  148 детей, находящихся в трудной жизненной ситуации,  проживающих в районе, (для сравнения -   в 2011 г. -85детей, в 2012 году-106 детей)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С целью социальной  поддержки  малоимущих семей  дети, которых обучаются  на бюджетной основе в высших и средних специальных учебных заведениях, производится оформление документов для определения права на получение социальной стипендии по месту учебы.     Данным правом воспользовались за  2013 год 104 студента. 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оответствии с Постановлением Правительства Курской области № 59 от 24.04.2009 года « О предоставлении отдельным категория граждан компенсационных выплат в связи с расходами по оплате жилых помещений и коммунальных услуг» выплаты производятся 7209  льготникам.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 2013 году за назначением  и продлением данных выплат обратилось1183 человек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В соответствии с целевой программой « Оказание    адресной социальной помощи отдельным категориям граждан  на проведение работ по газификации домовладений (квартир) (2012-2015 годы)», утвержденной         постановлением  Администрации Курской области от 16.02.2012года №112-па  и постановлением Администрации Курской области №172-па от 29.03.2013 года, в 2013 году  оказана  адресная социальная помощь по газификации: Участнику  Великой Отечественной войны – 1 чел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довам погибших (умерших) ветеранов ВОВ – 2 чел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Членам семей погибших (умерших)ветеранов боевых действий- 2 чел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алоимущим семьям -30 семьям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работающим пенсионерам – 5 чел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ногодетным семьям -12 семьям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сего за 2013 год оказана помощь 52 жителям нашего района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Во исполнение Указа Президента Российской Федерации от 07.05.2008 года №714 «Об обеспечении жильем ветеранов Великой Отечественной войны 1941-1945 годов» отдел социального обеспечения ведет учет ветеранов ВОВ и вдов погибших (умерших) ветеранов ВОВ, признанных нуждающимися в улучшении жилищных условий, вставших на очередь после 01.03. 2005 года.</w:t>
      </w:r>
    </w:p>
    <w:p>
      <w:pPr>
        <w:pStyle w:val="Normal"/>
        <w:spacing w:lineRule="auto" w:line="276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 состоянию на 20.01.2014 года получили квартиры-129 чел.,  состоят на очереди  8 чел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Курском районе  с 2010 года осуществляется  работа социальной мобильной бригады, в состав которой входят работники: отдела социального обеспечения, отдела социальных выплат, комплексного центра социального обслуживания населения, Пенсионного фонда, здравоохранения, юридической службы, отдела опеки и попечительства, социальные педагоги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главляет мобильную бригаду   Боженко В.И.- зам. главы Курского района по социальным вопроса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Непосредственно на местах решаются вопросы компенсационных выплат в связи с расходами по оплате жилого помещения и коммунальных услуг, по использованию материнского капитала, оформления детских  и иных видов пособий, назначения и перерасчета пенсий, мер социальной поддержки отдельных категорий граждан, в том числе и на оказание адресной социальной помощи на проведение работ по газификации домовладений,  медицинского обслуживания в т.ч. на дому,  направления на санаторно-курортное лечение, помещения в стационарные учреждения на полное государственное обеспечение, приобретения технических средств реабилитации, санаторно-курортного леч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2013 году мобильной бригадой совершено более  20 выездов во все сельсоветы района. Принято на местах более 1000 жителей района. 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На 01.02.2014 год в отделе опеки и попечительства Администрации Курского района Курской области  всего на учете состоит </w:t>
      </w:r>
      <w:r>
        <w:rPr>
          <w:b/>
          <w:sz w:val="32"/>
          <w:szCs w:val="32"/>
          <w:lang w:val="ru-RU"/>
        </w:rPr>
        <w:t>236</w:t>
      </w:r>
      <w:r>
        <w:rPr>
          <w:sz w:val="32"/>
          <w:szCs w:val="32"/>
          <w:lang w:val="ru-RU"/>
        </w:rPr>
        <w:t xml:space="preserve"> детей-сирот и детей, оставшихся без попечения родителей. Из них в государственных учреждениях находится </w:t>
      </w:r>
      <w:r>
        <w:rPr>
          <w:b/>
          <w:sz w:val="32"/>
          <w:szCs w:val="32"/>
          <w:lang w:val="ru-RU"/>
        </w:rPr>
        <w:t>114</w:t>
      </w:r>
      <w:r>
        <w:rPr>
          <w:sz w:val="32"/>
          <w:szCs w:val="32"/>
          <w:lang w:val="ru-RU"/>
        </w:rPr>
        <w:t xml:space="preserve"> детей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 семьях граждан Курского района воспитывается 122 ребенка. Из них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 детей-инвалидов,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опекой 54 (получают денежные средства 52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попечительством 52 (получают денежные средства 48)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6 детей не имеют статуса «социальная сирота»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 2-х приемных семьях воспитывается 8 детей (получают  денежные средства и вознаграждения приемным родителям)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Общее количество семей, воспитывающих детей-сирот и детей, оставшихся без попечения родителей в Курском районе – 112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Жилищные права детей-сирот и детей, оставшихся без попечения родителей  Курском районе защищены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сего 264 человека, включая лиц в возрасте от 23 лет и старше состоят на учете на получение жилого помещения. Из них  детей-сирот и детей, оставшихся без печения родителей в возрасте до 18 лет – 202 человек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 2011 году были обеспечены жильем 8 граждан из числа детей-сирот и детей, оставшихся без попечения родителей (4 человека – г. Щигры; 1 человек – п. Мантурово; 3 человека – г. Курск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 2012 году на территории Бесединского сельсовета в д. Алябьево было построено и введено в эксплуатацию 28 квартир для детей-сирот и детей, оставшихся без попечения родителей, 15 из них получили дети-сироты, выявленные на территории Курского района. Еще 5 детей-сирот, впервые выявленных на территории Курского района на основании решения суда получили квартиры в г. Курске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 настоящее время ведется строительство еще 28 квартир в д. Алябьево Курского района, для получения которых подготовлены документы у 24 граждан, выявленных впервые на территории Курского района, а еще 6 гражданам из данной категории будет выделено жилье на территории г. Курска на основании решений суд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За 2013 год на территории района выявлено 13 детей-сирот и детей, оставшихся без попечения родителей. Все выявленные дети устроены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2- в государственные учреждения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11 - переданы на семейные формы устройства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го за 2013 год на воспитание в семьи граждан устроены 16 детей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– под опеку из впервые выявленных детей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усыновлен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воспитанника Новопоселеновской школы-интерната переданы на воспитание в семью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ребенка переданы на воспитание в семью из Щигровского реабилитационного центра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Общее число кризисных семей, состоящих на учете в отделе - 252 (ТЖС – 196, СОП – 252). Данным семьям в целях профилактики социального сиротства оказана следующая помощь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лечение от алкогольной зависимости  17 родителей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одействие в трудоустройстве 29 родителям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офилактические беседы - 249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казана помощь в рамках областного благотворительного марафона «Мир детства» - 27 семьям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54 семьям оказана вещевая помощь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59 несовершеннолетних прошли реабилитацию в центрах социальной помощи семье и детям, из них 38 детей возвращены в семью. Остальные продолжают проходить реабилитацию, поскольку большинство из них начали ее только в конце 2013 года. Длительный период времени проходят реабилитацию 5 детей, поскольку их одинокие матери находятся в розыске и в настоящее время нет возможности проводить с ними профилактическую работу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01.02.2014 год на учете в районе всего состоит 118 граждан, признанных судом недееспособными. Из них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9 находятся под опекой у граждан Курского района;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>70 поживают в учреждениях ( в учреждениях социальной защиты – 50; в учреждениях здравоохранения – 20)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2013 год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изнаны недееспособными 5 граждан Курского района, над которыми установлена опека и 5-ти недееспособным, находящимся в государственных учреждениях также оформлена опека.;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2013году специалисты отдела опеки и попечительства  приняли участие в 322 судебных заседаниях, в которых представляли интересы несовершеннолетних, а также совершеннолетних граждан, которые по состоянию своего здоровья не могут представлять свои интересы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ab/>
      </w:r>
      <w:r>
        <w:rPr>
          <w:b/>
          <w:sz w:val="32"/>
          <w:szCs w:val="32"/>
          <w:lang w:val="ru-RU"/>
        </w:rPr>
        <w:t xml:space="preserve">                                Обращения граждан</w:t>
      </w:r>
    </w:p>
    <w:p>
      <w:pPr>
        <w:pStyle w:val="TextBody"/>
        <w:spacing w:lineRule="auto" w:line="276" w:before="0" w:after="0"/>
        <w:rPr/>
      </w:pPr>
      <w:r>
        <w:rPr>
          <w:b/>
          <w:sz w:val="32"/>
          <w:szCs w:val="32"/>
          <w:lang w:val="ru-RU"/>
        </w:rPr>
        <w:t xml:space="preserve">     </w:t>
      </w:r>
      <w:bookmarkStart w:id="0" w:name="_GoBack"/>
      <w:bookmarkEnd w:id="0"/>
      <w:r>
        <w:rPr>
          <w:rFonts w:eastAsia="Arial"/>
          <w:sz w:val="32"/>
          <w:szCs w:val="32"/>
          <w:lang w:val="ru-RU"/>
        </w:rPr>
        <w:t xml:space="preserve">Граждане, реализуют свои основные конституционные права и  защищают свои законные интересы, в том числе через обращения в органы власти. </w:t>
      </w:r>
    </w:p>
    <w:p>
      <w:pPr>
        <w:pStyle w:val="TextBody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 связи с чем, важнейшей функцией и обязанностью Администрации Курского района остается  работа с  обращениями граждан.</w:t>
      </w:r>
    </w:p>
    <w:p>
      <w:pPr>
        <w:pStyle w:val="TextBody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Учитывая, что обращения граждан  являются каналом обратной связи и ценнейшим источником сведений о положении дел на местах, о социально-экономических проблемах жителей района, постоянно осуществляется мониторинг поступающих вопросов с целью определения наиболее острых проблем.</w:t>
      </w:r>
    </w:p>
    <w:p>
      <w:pPr>
        <w:pStyle w:val="TextBody"/>
        <w:spacing w:lineRule="auto" w:line="276" w:before="0" w:after="0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В Администрацию Курского района  в 2013 году поступило </w:t>
      </w:r>
      <w:r>
        <w:rPr>
          <w:b/>
          <w:sz w:val="32"/>
          <w:szCs w:val="32"/>
          <w:lang w:val="ru-RU"/>
        </w:rPr>
        <w:t>747 письменных</w:t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и 240 устных </w:t>
      </w:r>
      <w:r>
        <w:rPr>
          <w:sz w:val="32"/>
          <w:szCs w:val="32"/>
          <w:lang w:val="ru-RU"/>
        </w:rPr>
        <w:t xml:space="preserve">обращений граждан, из следующих организаций: через </w:t>
      </w:r>
      <w:r>
        <w:rPr>
          <w:b/>
          <w:sz w:val="32"/>
          <w:szCs w:val="32"/>
          <w:lang w:val="ru-RU"/>
        </w:rPr>
        <w:t>Администрацию Курской области</w:t>
      </w:r>
      <w:r>
        <w:rPr>
          <w:sz w:val="32"/>
          <w:szCs w:val="32"/>
          <w:lang w:val="ru-RU"/>
        </w:rPr>
        <w:t xml:space="preserve"> поступило </w:t>
      </w:r>
      <w:r>
        <w:rPr>
          <w:b/>
          <w:sz w:val="32"/>
          <w:szCs w:val="32"/>
          <w:lang w:val="ru-RU"/>
        </w:rPr>
        <w:t>153</w:t>
      </w:r>
      <w:r>
        <w:rPr>
          <w:sz w:val="32"/>
          <w:szCs w:val="32"/>
          <w:lang w:val="ru-RU"/>
        </w:rPr>
        <w:t xml:space="preserve"> обращения, через региональную общественную приемную Председателя Партии  «</w:t>
      </w:r>
      <w:r>
        <w:rPr>
          <w:b/>
          <w:sz w:val="32"/>
          <w:szCs w:val="32"/>
          <w:lang w:val="ru-RU"/>
        </w:rPr>
        <w:t>Единая Россия»</w:t>
      </w:r>
      <w:r>
        <w:rPr>
          <w:sz w:val="32"/>
          <w:szCs w:val="32"/>
          <w:lang w:val="ru-RU"/>
        </w:rPr>
        <w:t xml:space="preserve"> В.В. Путина в Курской области  - </w:t>
      </w:r>
      <w:r>
        <w:rPr>
          <w:b/>
          <w:sz w:val="32"/>
          <w:szCs w:val="32"/>
          <w:lang w:val="ru-RU"/>
        </w:rPr>
        <w:t>9</w:t>
      </w:r>
      <w:r>
        <w:rPr>
          <w:sz w:val="32"/>
          <w:szCs w:val="32"/>
          <w:lang w:val="ru-RU"/>
        </w:rPr>
        <w:t xml:space="preserve"> обращений, </w:t>
      </w:r>
      <w:r>
        <w:rPr>
          <w:b/>
          <w:sz w:val="32"/>
          <w:szCs w:val="32"/>
          <w:lang w:val="ru-RU"/>
        </w:rPr>
        <w:t>Курской областной Думы</w:t>
      </w:r>
      <w:r>
        <w:rPr>
          <w:sz w:val="32"/>
          <w:szCs w:val="32"/>
          <w:lang w:val="ru-RU"/>
        </w:rPr>
        <w:t xml:space="preserve"> - </w:t>
      </w:r>
      <w:r>
        <w:rPr>
          <w:b/>
          <w:sz w:val="32"/>
          <w:szCs w:val="32"/>
          <w:lang w:val="ru-RU"/>
        </w:rPr>
        <w:t>84</w:t>
      </w:r>
      <w:r>
        <w:rPr>
          <w:sz w:val="32"/>
          <w:szCs w:val="32"/>
          <w:lang w:val="ru-RU"/>
        </w:rPr>
        <w:t xml:space="preserve"> обращений, </w:t>
      </w:r>
      <w:r>
        <w:rPr>
          <w:b/>
          <w:sz w:val="32"/>
          <w:szCs w:val="32"/>
          <w:lang w:val="ru-RU"/>
        </w:rPr>
        <w:t>прочих учреждений</w:t>
      </w:r>
      <w:r>
        <w:rPr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  <w:lang w:val="ru-RU"/>
        </w:rPr>
        <w:t>145</w:t>
      </w:r>
      <w:r>
        <w:rPr>
          <w:sz w:val="32"/>
          <w:szCs w:val="32"/>
          <w:lang w:val="ru-RU"/>
        </w:rPr>
        <w:t xml:space="preserve"> обращений, </w:t>
      </w:r>
      <w:r>
        <w:rPr>
          <w:b/>
          <w:sz w:val="32"/>
          <w:szCs w:val="32"/>
          <w:lang w:val="ru-RU"/>
        </w:rPr>
        <w:t>от заявителей</w:t>
      </w:r>
      <w:r>
        <w:rPr>
          <w:sz w:val="32"/>
          <w:szCs w:val="32"/>
          <w:lang w:val="ru-RU"/>
        </w:rPr>
        <w:t xml:space="preserve"> -</w:t>
      </w:r>
      <w:r>
        <w:rPr>
          <w:b/>
          <w:sz w:val="32"/>
          <w:szCs w:val="32"/>
          <w:lang w:val="ru-RU"/>
        </w:rPr>
        <w:t xml:space="preserve"> 356</w:t>
      </w:r>
      <w:r>
        <w:rPr>
          <w:sz w:val="32"/>
          <w:szCs w:val="32"/>
          <w:lang w:val="ru-RU"/>
        </w:rPr>
        <w:t xml:space="preserve"> обращений.</w:t>
      </w:r>
    </w:p>
    <w:p>
      <w:pPr>
        <w:pStyle w:val="TextBody"/>
        <w:spacing w:lineRule="auto" w:line="276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От жителей Курского района поступило </w:t>
      </w:r>
      <w:r>
        <w:rPr>
          <w:b/>
          <w:sz w:val="32"/>
          <w:szCs w:val="32"/>
          <w:lang w:val="ru-RU"/>
        </w:rPr>
        <w:t>86%</w:t>
      </w:r>
      <w:r>
        <w:rPr>
          <w:sz w:val="32"/>
          <w:szCs w:val="32"/>
          <w:lang w:val="ru-RU"/>
        </w:rPr>
        <w:t xml:space="preserve"> всех обращений, остальные </w:t>
      </w:r>
      <w:r>
        <w:rPr>
          <w:b/>
          <w:sz w:val="32"/>
          <w:szCs w:val="32"/>
          <w:lang w:val="ru-RU"/>
        </w:rPr>
        <w:t>14%</w:t>
      </w:r>
      <w:r>
        <w:rPr>
          <w:sz w:val="32"/>
          <w:szCs w:val="32"/>
          <w:lang w:val="ru-RU"/>
        </w:rPr>
        <w:t xml:space="preserve">  -  от жителей города Курска и других регионов России.</w:t>
      </w:r>
    </w:p>
    <w:p>
      <w:pPr>
        <w:pStyle w:val="TextBody"/>
        <w:spacing w:lineRule="auto" w:line="276"/>
        <w:rPr/>
      </w:pPr>
      <w:r>
        <w:rPr>
          <w:sz w:val="32"/>
          <w:szCs w:val="32"/>
          <w:lang w:val="ru-RU"/>
        </w:rPr>
        <w:tab/>
      </w:r>
      <w:r>
        <w:rPr>
          <w:color w:val="333333"/>
          <w:sz w:val="32"/>
          <w:szCs w:val="32"/>
          <w:lang w:val="ru-RU"/>
        </w:rPr>
        <w:t>По характеру обращений граждан, поступивших в администрацию района, преобладали вопросы:</w:t>
      </w:r>
    </w:p>
    <w:p>
      <w:pPr>
        <w:pStyle w:val="TextBody"/>
        <w:spacing w:lineRule="auto" w:line="276"/>
        <w:ind w:firstLine="708"/>
        <w:rPr/>
      </w:pPr>
      <w:r>
        <w:rPr>
          <w:color w:val="333333"/>
          <w:sz w:val="32"/>
          <w:szCs w:val="32"/>
          <w:lang w:val="ru-RU"/>
        </w:rPr>
        <w:t xml:space="preserve">- социальная сфера - </w:t>
      </w:r>
      <w:r>
        <w:rPr>
          <w:b/>
          <w:bCs/>
          <w:color w:val="333333"/>
          <w:sz w:val="32"/>
          <w:szCs w:val="32"/>
          <w:lang w:val="ru-RU"/>
        </w:rPr>
        <w:t>50 %;</w:t>
      </w:r>
    </w:p>
    <w:p>
      <w:pPr>
        <w:pStyle w:val="TextBody"/>
        <w:spacing w:lineRule="auto" w:line="276"/>
        <w:ind w:firstLine="708"/>
        <w:rPr/>
      </w:pPr>
      <w:r>
        <w:rPr>
          <w:color w:val="333333"/>
          <w:sz w:val="32"/>
          <w:szCs w:val="32"/>
          <w:lang w:val="ru-RU"/>
        </w:rPr>
        <w:t xml:space="preserve"> </w:t>
      </w:r>
      <w:r>
        <w:rPr>
          <w:color w:val="333333"/>
          <w:sz w:val="32"/>
          <w:szCs w:val="32"/>
          <w:lang w:val="ru-RU"/>
        </w:rPr>
        <w:t>- жилищно-коммунальная сфера—</w:t>
      </w:r>
      <w:r>
        <w:rPr>
          <w:b/>
          <w:bCs/>
          <w:color w:val="333333"/>
          <w:sz w:val="32"/>
          <w:szCs w:val="32"/>
          <w:lang w:val="ru-RU"/>
        </w:rPr>
        <w:t>39%</w:t>
      </w:r>
      <w:r>
        <w:rPr>
          <w:color w:val="333333"/>
          <w:sz w:val="32"/>
          <w:szCs w:val="32"/>
          <w:lang w:val="ru-RU"/>
        </w:rPr>
        <w:t>,(включая  ремонтом дорог) ;</w:t>
      </w:r>
    </w:p>
    <w:p>
      <w:pPr>
        <w:pStyle w:val="TextBody"/>
        <w:spacing w:lineRule="auto" w:line="276"/>
        <w:ind w:firstLine="708"/>
        <w:rPr/>
      </w:pPr>
      <w:r>
        <w:rPr>
          <w:b/>
          <w:color w:val="333333"/>
          <w:sz w:val="32"/>
          <w:szCs w:val="32"/>
          <w:lang w:val="ru-RU"/>
        </w:rPr>
        <w:t xml:space="preserve">-  </w:t>
      </w:r>
      <w:r>
        <w:rPr>
          <w:color w:val="333333"/>
          <w:sz w:val="32"/>
          <w:szCs w:val="32"/>
          <w:lang w:val="ru-RU"/>
        </w:rPr>
        <w:t>земельные правоотношения</w:t>
      </w:r>
      <w:r>
        <w:rPr>
          <w:b/>
          <w:color w:val="333333"/>
          <w:sz w:val="32"/>
          <w:szCs w:val="32"/>
          <w:lang w:val="ru-RU"/>
        </w:rPr>
        <w:t xml:space="preserve"> — 8%;</w:t>
      </w:r>
    </w:p>
    <w:p>
      <w:pPr>
        <w:pStyle w:val="TextBody"/>
        <w:spacing w:lineRule="auto" w:line="276"/>
        <w:ind w:firstLine="708"/>
        <w:rPr/>
      </w:pPr>
      <w:r>
        <w:rPr>
          <w:color w:val="333333"/>
          <w:sz w:val="32"/>
          <w:szCs w:val="32"/>
          <w:lang w:val="ru-RU"/>
        </w:rPr>
        <w:t>- по вопросам различного направления</w:t>
      </w:r>
      <w:r>
        <w:rPr>
          <w:b/>
          <w:color w:val="333333"/>
          <w:sz w:val="32"/>
          <w:szCs w:val="32"/>
          <w:lang w:val="ru-RU"/>
        </w:rPr>
        <w:t xml:space="preserve"> –  3%</w:t>
      </w:r>
      <w:r>
        <w:rPr>
          <w:color w:val="333333"/>
          <w:sz w:val="32"/>
          <w:szCs w:val="32"/>
          <w:lang w:val="ru-RU"/>
        </w:rPr>
        <w:t>.</w:t>
        <w:br/>
        <w:tab/>
        <w:t>В результате активной работы с населением по переводу на индивидуальное отопление фактически  отсутствуют обращения по теплоснабжению.  Удалось несколько снизить напряженность по таким важным вопросам, как газоснабжение и электроснабжение.</w:t>
      </w:r>
    </w:p>
    <w:p>
      <w:pPr>
        <w:pStyle w:val="TextBody"/>
        <w:spacing w:lineRule="auto" w:line="276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  <w:tab/>
        <w:t xml:space="preserve">В результате большого объема выполненных работ снизилось количество обращений по спиливанию аварийно-опасных деревьев. </w:t>
      </w:r>
    </w:p>
    <w:p>
      <w:pPr>
        <w:pStyle w:val="TextBody"/>
        <w:spacing w:lineRule="auto" w:line="276"/>
        <w:rPr/>
      </w:pPr>
      <w:r>
        <w:rPr>
          <w:color w:val="333333"/>
          <w:sz w:val="32"/>
          <w:szCs w:val="32"/>
          <w:lang w:val="ru-RU"/>
        </w:rPr>
        <w:tab/>
        <w:t>Практически отсутствуют обращения по таким вопросам как  несогласие с размерами социальных выплат, приобретение топлива, трудности с приобретением медикаментов</w:t>
      </w:r>
      <w:r>
        <w:rPr>
          <w:rStyle w:val="StrongEmphasis"/>
          <w:color w:val="333333"/>
          <w:sz w:val="32"/>
          <w:szCs w:val="32"/>
          <w:lang w:val="ru-RU"/>
        </w:rPr>
        <w:t>.</w:t>
      </w:r>
    </w:p>
    <w:p>
      <w:pPr>
        <w:pStyle w:val="TextBody"/>
        <w:spacing w:lineRule="auto" w:line="276"/>
        <w:rPr/>
      </w:pPr>
      <w:r>
        <w:rPr>
          <w:rStyle w:val="StrongEmphasis"/>
          <w:color w:val="333333"/>
          <w:sz w:val="32"/>
          <w:szCs w:val="32"/>
          <w:lang w:val="ru-RU"/>
        </w:rPr>
        <w:tab/>
      </w:r>
      <w:r>
        <w:rPr>
          <w:rStyle w:val="StrongEmphasis"/>
          <w:b w:val="false"/>
          <w:bCs w:val="false"/>
          <w:color w:val="333333"/>
          <w:sz w:val="32"/>
          <w:szCs w:val="32"/>
          <w:lang w:val="ru-RU"/>
        </w:rPr>
        <w:t>Однако,  продолжает у</w:t>
      </w:r>
      <w:r>
        <w:rPr>
          <w:sz w:val="32"/>
          <w:szCs w:val="32"/>
          <w:lang w:val="ru-RU"/>
        </w:rPr>
        <w:t>величиваться количество обращений по вопросам строительства детских садов на селе, оказания материальной помощи от граждан,  строительства дорог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Острыми и проблемными остаются вопросы жилищного характера и вопросы по земельным правоотношениям. </w:t>
      </w:r>
    </w:p>
    <w:p>
      <w:pPr>
        <w:pStyle w:val="Normal"/>
        <w:spacing w:lineRule="auto" w:line="276"/>
        <w:ind w:firstLine="34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Значительное количество обращений граждан рассмотрено именно с выездом к месту проживания заявителя, что способствует  объективности при  их рассмотрении.</w:t>
      </w:r>
    </w:p>
    <w:p>
      <w:pPr>
        <w:pStyle w:val="TextBody"/>
        <w:spacing w:lineRule="auto" w:line="276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  <w:t xml:space="preserve">Анализ ответов показал, что из </w:t>
      </w:r>
      <w:r>
        <w:rPr>
          <w:b/>
          <w:sz w:val="32"/>
          <w:szCs w:val="32"/>
          <w:lang w:val="ru-RU"/>
        </w:rPr>
        <w:t>747</w:t>
      </w:r>
      <w:r>
        <w:rPr>
          <w:sz w:val="32"/>
          <w:szCs w:val="32"/>
          <w:lang w:val="ru-RU"/>
        </w:rPr>
        <w:t xml:space="preserve"> письменных обращений - </w:t>
      </w:r>
      <w:r>
        <w:rPr>
          <w:b/>
          <w:sz w:val="32"/>
          <w:szCs w:val="32"/>
          <w:lang w:val="ru-RU"/>
        </w:rPr>
        <w:t>248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ешено положительно</w:t>
      </w:r>
      <w:r>
        <w:rPr>
          <w:sz w:val="32"/>
          <w:szCs w:val="32"/>
          <w:lang w:val="ru-RU"/>
        </w:rPr>
        <w:t xml:space="preserve">, что составляет  </w:t>
      </w:r>
      <w:r>
        <w:rPr>
          <w:b/>
          <w:sz w:val="32"/>
          <w:szCs w:val="32"/>
          <w:lang w:val="ru-RU"/>
        </w:rPr>
        <w:t>33 %</w:t>
      </w:r>
      <w:r>
        <w:rPr>
          <w:sz w:val="32"/>
          <w:szCs w:val="32"/>
          <w:lang w:val="ru-RU"/>
        </w:rPr>
        <w:t xml:space="preserve"> от общего количества.</w:t>
      </w:r>
    </w:p>
    <w:p>
      <w:pPr>
        <w:pStyle w:val="TextBody"/>
        <w:spacing w:lineRule="auto" w:line="276"/>
        <w:rPr/>
      </w:pPr>
      <w:r>
        <w:rPr>
          <w:b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Фонд поддержки нуждающихся в помощи « </w:t>
      </w:r>
      <w:r>
        <w:rPr>
          <w:b/>
          <w:sz w:val="32"/>
          <w:szCs w:val="32"/>
          <w:lang w:val="ru-RU"/>
        </w:rPr>
        <w:t>ЗАБОТА</w:t>
      </w:r>
      <w:r>
        <w:rPr>
          <w:sz w:val="32"/>
          <w:szCs w:val="32"/>
          <w:lang w:val="ru-RU"/>
        </w:rPr>
        <w:t>», созданный в 2010 году,  на территории Курского района, продолжает свою работу по</w:t>
      </w:r>
      <w:r>
        <w:rPr>
          <w:rStyle w:val="FontStyle13"/>
          <w:rFonts w:eastAsia="Arial CYR"/>
          <w:sz w:val="32"/>
          <w:szCs w:val="32"/>
          <w:lang w:val="ru-RU"/>
        </w:rPr>
        <w:t xml:space="preserve"> оказанию помощи гражданам, попавшим в трудную жизненную ситуацию, малообеспеченным, многодетным семьям, ветеранам ВОВ и иным категориям граждан.</w:t>
      </w:r>
    </w:p>
    <w:p>
      <w:pPr>
        <w:pStyle w:val="TextBody"/>
        <w:spacing w:lineRule="auto" w:line="276"/>
        <w:rPr/>
      </w:pPr>
      <w:r>
        <w:rPr>
          <w:sz w:val="32"/>
          <w:szCs w:val="32"/>
          <w:lang w:val="ru-RU"/>
        </w:rPr>
        <w:tab/>
        <w:t xml:space="preserve">В 2013 году из собранных добровольных пожертвований от  юридических и физических лиц была оказана  целенаправленная помощь нашим жителям:   97 семей </w:t>
      </w:r>
      <w:r>
        <w:rPr>
          <w:color w:val="333333"/>
          <w:sz w:val="32"/>
          <w:szCs w:val="32"/>
          <w:lang w:val="ru-RU"/>
        </w:rPr>
        <w:t>(что составляет 22 % от общего числа обращений граждан)</w:t>
      </w:r>
      <w:r>
        <w:rPr>
          <w:sz w:val="32"/>
          <w:szCs w:val="32"/>
          <w:lang w:val="ru-RU"/>
        </w:rPr>
        <w:t xml:space="preserve">  получили материальную помощь на общую сумму  </w:t>
      </w:r>
      <w:r>
        <w:rPr>
          <w:bCs/>
          <w:sz w:val="32"/>
          <w:szCs w:val="32"/>
          <w:lang w:val="ru-RU"/>
        </w:rPr>
        <w:t xml:space="preserve">743 086,98 рублей, </w:t>
      </w:r>
      <w:r>
        <w:rPr>
          <w:rStyle w:val="FontStyle13"/>
          <w:rFonts w:eastAsia="Arial CYR"/>
          <w:color w:val="000000"/>
          <w:spacing w:val="5"/>
          <w:sz w:val="32"/>
          <w:szCs w:val="32"/>
          <w:lang w:val="ru-RU"/>
        </w:rPr>
        <w:t>из них по категориям:</w:t>
      </w:r>
    </w:p>
    <w:p>
      <w:pPr>
        <w:pStyle w:val="Normal"/>
        <w:spacing w:lineRule="auto" w:line="276"/>
        <w:ind w:firstLine="708"/>
        <w:rPr/>
      </w:pPr>
      <w:r>
        <w:rPr>
          <w:rStyle w:val="FontStyle13"/>
          <w:rFonts w:eastAsia="Arial CYR"/>
          <w:color w:val="000000"/>
          <w:spacing w:val="5"/>
          <w:sz w:val="32"/>
          <w:szCs w:val="32"/>
          <w:lang w:val="ru-RU"/>
        </w:rPr>
        <w:t>- многодетным семьям, матерям-одиночкам (26 семей) на приобретение одежды для детей, школьные принадлежности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Style w:val="FontStyle13"/>
          <w:rFonts w:eastAsia="Arial CYR"/>
          <w:color w:val="000000"/>
          <w:spacing w:val="5"/>
          <w:sz w:val="32"/>
          <w:szCs w:val="32"/>
          <w:lang w:val="ru-RU"/>
        </w:rPr>
        <w:t>- участникам ВОВ и вдовам умерших (погибших) участников ВОВ (9 семей) на проведения ремонта домовладений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Style w:val="FontStyle13"/>
          <w:rFonts w:eastAsia="Arial CYR"/>
          <w:color w:val="000000"/>
          <w:spacing w:val="5"/>
          <w:sz w:val="32"/>
          <w:szCs w:val="32"/>
          <w:lang w:val="ru-RU"/>
        </w:rPr>
        <w:t>- гражданам, попавшим в трудную жизненную ситуацию, погорельцам (12 семей), на лечение,  обследование, приобретение предметов первой необходимости после пожара;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Style w:val="FontStyle13"/>
          <w:rFonts w:eastAsia="Arial CYR"/>
          <w:color w:val="000000"/>
          <w:spacing w:val="5"/>
          <w:sz w:val="32"/>
          <w:szCs w:val="32"/>
          <w:lang w:val="ru-RU"/>
        </w:rPr>
        <w:t>- иным категориям граждан - это инвалиды, малообеспеченные семьи, одинокие пенсионеры (50 семей), на погашение задолженности по коммунальным платежам, проведение газификации домовладений, проведение поквартирного отопления, приобретения угля, дров и т.</w:t>
      </w:r>
      <w:r>
        <w:rPr>
          <w:rStyle w:val="FontStyle13"/>
          <w:rFonts w:eastAsia="Arial CYR"/>
          <w:color w:val="000000"/>
          <w:spacing w:val="5"/>
          <w:sz w:val="32"/>
          <w:szCs w:val="32"/>
        </w:rPr>
        <w:t> </w:t>
      </w:r>
      <w:r>
        <w:rPr>
          <w:rStyle w:val="FontStyle13"/>
          <w:rFonts w:eastAsia="Arial CYR"/>
          <w:color w:val="000000"/>
          <w:spacing w:val="5"/>
          <w:sz w:val="32"/>
          <w:szCs w:val="32"/>
          <w:lang w:val="ru-RU"/>
        </w:rPr>
        <w:t>д..</w:t>
      </w:r>
    </w:p>
    <w:p>
      <w:pPr>
        <w:pStyle w:val="Normal"/>
        <w:spacing w:lineRule="auto" w:line="276"/>
        <w:rPr/>
      </w:pPr>
      <w:r>
        <w:rPr>
          <w:rStyle w:val="FontStyle13"/>
          <w:rFonts w:eastAsia="Arial CYR"/>
          <w:color w:val="000000"/>
          <w:spacing w:val="5"/>
          <w:sz w:val="32"/>
          <w:szCs w:val="32"/>
          <w:lang w:val="ru-RU"/>
        </w:rPr>
        <w:tab/>
        <w:t xml:space="preserve">Следует отметить, что работа с коммерсантами, коммерческими организациями и физическими лицами по сбору добровольных пожертвований проводится очень большая. Но  социальная значимость конечного результата этой работы в виде выплаты материальной помощи человеку, которому просто неоткуда ждать помощи, отзывы граждан, говорят о необходимости  продолжать осуществлять деятельность в данном направлении. </w:t>
        <w:tab/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Учитывая, что </w:t>
      </w:r>
      <w:r>
        <w:rPr>
          <w:rFonts w:eastAsia="Arial"/>
          <w:sz w:val="32"/>
          <w:szCs w:val="32"/>
          <w:lang w:val="ru-RU"/>
        </w:rPr>
        <w:tab/>
        <w:t>право граждан на обращение в органы власти фактически является  одной из форм непосредственной демократии, когда  граждане своими обращениями воздействуют на решение общественно значимых вопросов в процессе деятельности  органов власти, Президентом РФ В.В. Путиным принято решение о проведении общероссийского дня приема граждан  в День Конституции Российской Федерации — 12 декабря.</w:t>
      </w:r>
    </w:p>
    <w:p>
      <w:pPr>
        <w:pStyle w:val="Normal"/>
        <w:spacing w:lineRule="auto" w:line="276"/>
        <w:rPr>
          <w:rFonts w:eastAsia="Arial"/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ab/>
        <w:t>Проведенный общероссийский день приема граждан в 2013 году  в Курском районе показал его важность и значимость, так как вопросы, находящиеся в компетенции федеральных государственных органов власти были рассмотрены в режиме онлайн. Всего в этот день по Курскому району было рассмотрено 26 обращений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ab/>
        <w:t xml:space="preserve">В связи с этим, </w:t>
      </w:r>
      <w:r>
        <w:rPr>
          <w:rFonts w:eastAsia="Arial"/>
          <w:sz w:val="32"/>
          <w:szCs w:val="32"/>
          <w:lang w:val="ru-RU"/>
        </w:rPr>
        <w:t>в  Администрации района п</w:t>
      </w:r>
      <w:r>
        <w:rPr>
          <w:sz w:val="32"/>
          <w:szCs w:val="32"/>
          <w:lang w:val="ru-RU"/>
        </w:rPr>
        <w:t>родолжает совершенствоваться организация работы с обращениями граждан с использованием современных информационных технологий:</w:t>
      </w:r>
    </w:p>
    <w:p>
      <w:pPr>
        <w:pStyle w:val="Normal"/>
        <w:spacing w:lineRule="auto" w:line="276"/>
        <w:ind w:firstLine="349"/>
        <w:rPr>
          <w:rFonts w:eastAsia="Arial"/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>1. обеспечен доступ граждан к интернет-ресурсам с целью отправки обращений в форме электронного документа, в том числе с использованем официального сайта;</w:t>
      </w:r>
    </w:p>
    <w:p>
      <w:pPr>
        <w:pStyle w:val="Normal"/>
        <w:spacing w:lineRule="auto" w:line="276"/>
        <w:ind w:firstLine="349"/>
        <w:rPr/>
      </w:pPr>
      <w:r>
        <w:rPr>
          <w:rFonts w:eastAsia="Arial"/>
          <w:sz w:val="32"/>
          <w:szCs w:val="32"/>
          <w:lang w:val="ru-RU"/>
        </w:rPr>
        <w:t xml:space="preserve">2. </w:t>
      </w:r>
      <w:r>
        <w:rPr>
          <w:sz w:val="32"/>
          <w:szCs w:val="32"/>
          <w:lang w:val="ru-RU"/>
        </w:rPr>
        <w:t>установлено новое программное обеспечение «Обращение граждан», позволяющее осуществлять автоматическую обработку обращений, обмениваться информацией с органами исполнительной власти, местного самоуправления;</w:t>
      </w:r>
    </w:p>
    <w:p>
      <w:pPr>
        <w:pStyle w:val="Normal"/>
        <w:spacing w:lineRule="auto" w:line="276"/>
        <w:ind w:firstLine="349"/>
        <w:rPr/>
      </w:pPr>
      <w:r>
        <w:rPr>
          <w:sz w:val="32"/>
          <w:szCs w:val="32"/>
          <w:lang w:val="ru-RU"/>
        </w:rPr>
        <w:t xml:space="preserve">3. </w:t>
      </w:r>
      <w:r>
        <w:rPr>
          <w:rFonts w:eastAsia="Arial"/>
          <w:sz w:val="32"/>
          <w:szCs w:val="32"/>
          <w:lang w:val="ru-RU"/>
        </w:rPr>
        <w:t>ведется учет и контроль за рассмотрением всех поступивших обращений, представляются аналитические и статистические отчеты об основных вопросах, содержащихся в обращениях;</w:t>
      </w:r>
    </w:p>
    <w:p>
      <w:pPr>
        <w:pStyle w:val="Normal"/>
        <w:spacing w:lineRule="auto" w:line="276"/>
        <w:ind w:firstLine="349"/>
        <w:rPr>
          <w:rFonts w:eastAsia="Arial"/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>4. обеспечено информирование населения о результатах рассмотрения обращений, а так же о деятельности Администрации района через СМИ и официальный сайт.</w:t>
      </w:r>
    </w:p>
    <w:p>
      <w:pPr>
        <w:pStyle w:val="Normal"/>
        <w:spacing w:lineRule="auto" w:line="276"/>
        <w:ind w:firstLine="349"/>
        <w:rPr>
          <w:rFonts w:eastAsia="Arial"/>
          <w:sz w:val="32"/>
          <w:szCs w:val="32"/>
          <w:lang w:val="ru-RU"/>
        </w:rPr>
      </w:pPr>
      <w:r>
        <w:rPr>
          <w:rFonts w:eastAsia="Arial"/>
          <w:sz w:val="32"/>
          <w:szCs w:val="32"/>
          <w:lang w:val="ru-RU"/>
        </w:rPr>
        <w:t xml:space="preserve">В Администрации района ежемесячно проводится прием граждан Главой района и его заместителями, что позволяет установить личный контакт с заявителем. </w:t>
      </w:r>
    </w:p>
    <w:p>
      <w:pPr>
        <w:pStyle w:val="Normal"/>
        <w:spacing w:lineRule="auto" w:line="276"/>
        <w:ind w:firstLine="34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Обращения граждан находятся на постоянном контроле.  </w:t>
      </w:r>
    </w:p>
    <w:p>
      <w:pPr>
        <w:pStyle w:val="Normal"/>
        <w:spacing w:lineRule="auto" w:line="276"/>
        <w:ind w:firstLine="357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</w:t>
      </w:r>
    </w:p>
    <w:p>
      <w:pPr>
        <w:pStyle w:val="Normal"/>
        <w:shd w:fill="FFFFFF" w:val="clear"/>
        <w:spacing w:lineRule="auto" w:line="276"/>
        <w:ind w:firstLine="53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рхив</w:t>
      </w:r>
    </w:p>
    <w:p>
      <w:pPr>
        <w:pStyle w:val="Normal"/>
        <w:spacing w:lineRule="auto" w:line="276"/>
        <w:ind w:firstLine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целях обеспечения сохранности  документов Архивного фонда в 2013 году из средств  районного бюджета на совершенствование материально-технической базы, на проведение текущего ремонта выделено 736030 рублей: </w:t>
      </w:r>
    </w:p>
    <w:p>
      <w:pPr>
        <w:pStyle w:val="Normal"/>
        <w:spacing w:lineRule="auto" w:line="276"/>
        <w:ind w:firstLine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уществляется работа по переводу помещения архивохранилища  на газовое отопление, </w:t>
      </w:r>
    </w:p>
    <w:p>
      <w:pPr>
        <w:pStyle w:val="Normal"/>
        <w:spacing w:lineRule="auto" w:line="276"/>
        <w:ind w:firstLine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картонирования архивных документов приобретены короба, </w:t>
      </w:r>
    </w:p>
    <w:p>
      <w:pPr>
        <w:pStyle w:val="Normal"/>
        <w:spacing w:lineRule="auto" w:line="276"/>
        <w:ind w:firstLine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полнен текущий ремонт металлических стеллажей, </w:t>
      </w:r>
    </w:p>
    <w:p>
      <w:pPr>
        <w:pStyle w:val="Normal"/>
        <w:spacing w:lineRule="auto" w:line="276"/>
        <w:ind w:firstLine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обретено компьютерное оборудование.</w:t>
      </w:r>
    </w:p>
    <w:p>
      <w:pPr>
        <w:pStyle w:val="Normal"/>
        <w:spacing w:lineRule="auto" w:line="276"/>
        <w:ind w:firstLine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обое внимание уделяется обеспечению сохранности документов. В отчетном году работниками архивного отдела было закартонировано 18 тыс. 137 единиц хранения.</w:t>
      </w:r>
    </w:p>
    <w:p>
      <w:pPr>
        <w:pStyle w:val="Normal"/>
        <w:spacing w:lineRule="auto" w:line="276"/>
        <w:ind w:firstLine="90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течение года  архивным отделом осуществлялся прием граждан:  принимались запросы о выдаче архивных документов по определенной теме, справок социально-правового характера, давались устные консультации. Принято и исполнено 1452 тематических запроса, подготовлено и выдано 409 справок социально-правового характера (о подтверждении трудового стажа, о выдаче справок о заработной плате и др.)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53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76"/>
        <w:ind w:firstLine="536"/>
        <w:rPr/>
      </w:pPr>
      <w:r>
        <w:rPr>
          <w:b/>
          <w:sz w:val="32"/>
          <w:szCs w:val="32"/>
          <w:lang w:val="ru-RU"/>
        </w:rPr>
        <w:t xml:space="preserve">                                           </w:t>
      </w:r>
      <w:r>
        <w:rPr>
          <w:b/>
          <w:sz w:val="32"/>
          <w:szCs w:val="32"/>
          <w:lang w:val="ru-RU"/>
        </w:rPr>
        <w:t>ЗАГС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С каждым годом растет число желающих зарегистрировать брак в Курском районе. Если четыре года назад не более двухсот браков заключалось в нашем районе, то в 2013 скрепили свой союз 502 пары из них - 390 в Гарнизонном Доме офицеров п. Маршала Жукова.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В 2013 году открыт прекрасный зал торжеств в Доме культуры п. Камыши, чтобы все желающие могли зарегистрировать не только брак, но и рождение  в торжественной обстановке.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Из года в год улучшается демографическая ситуация в районе, за четыре года наш район увеличился на более чем 2500 малышей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 xml:space="preserve">Радует, что с каждым годом в районе все больше рождается вторых и третьих детей. </w:t>
      </w:r>
    </w:p>
    <w:p>
      <w:pPr>
        <w:pStyle w:val="TextBody"/>
        <w:spacing w:lineRule="auto" w:line="276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а Единой диспетчерско-дежурной службы (ЕДДС)</w:t>
      </w:r>
    </w:p>
    <w:p>
      <w:pPr>
        <w:pStyle w:val="TextBody"/>
        <w:spacing w:lineRule="auto" w:line="276" w:before="0" w:after="0"/>
        <w:ind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ые усилия в работе Единой дежурно-диспетчерской службы (ЕДДС) в 2013 году были направлены на решение задач по предупреждению и ликвидации последствий чрезвычайных ситуаций (ЧС), осуществление постоянного контроля за оперативной обстановкой на территории района, организация оповещения, координация деятельности сил и средств муниципальных образований территориальной подсистемы РСЧС (экстренных оперативных групп).</w:t>
      </w:r>
    </w:p>
    <w:p>
      <w:pPr>
        <w:pStyle w:val="Normal"/>
        <w:spacing w:lineRule="auto" w:line="276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готовленные паспорта территорий муниципальных образований, паспорт ЕДДС, постоянно обновляются. Заключены соглашения о взаимодействии и информационном обмене со всеми ведомственными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настоящий момент весь личный состав ЕДДС обучен. Согласно плану мероприятий по совершенствованию деятельности ЕДДС была приобретена   форменная одежда,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 xml:space="preserve">За 2013 год в ЕДДС Курского  района поступило </w:t>
      </w:r>
      <w:r>
        <w:rPr>
          <w:b/>
          <w:sz w:val="32"/>
          <w:szCs w:val="32"/>
          <w:lang w:val="ru-RU"/>
        </w:rPr>
        <w:t xml:space="preserve">844 </w:t>
      </w:r>
      <w:r>
        <w:rPr>
          <w:sz w:val="32"/>
          <w:szCs w:val="32"/>
          <w:lang w:val="ru-RU"/>
        </w:rPr>
        <w:t xml:space="preserve">сигнала по технической проверке РАСЦО  (Региональная автоматизированная система централизованного оповещения), которая  проводится ежедневно.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т граждан  принято </w:t>
      </w:r>
      <w:r>
        <w:rPr>
          <w:b/>
          <w:sz w:val="32"/>
          <w:szCs w:val="32"/>
        </w:rPr>
        <w:t>832</w:t>
      </w:r>
      <w:r>
        <w:rPr>
          <w:sz w:val="32"/>
          <w:szCs w:val="32"/>
        </w:rPr>
        <w:t xml:space="preserve"> заявки на оказание помощи. Дежурными ЕДДС были приняты меры по вызову экстренных оперативных служб и осуществлению контроля за их выполнением.</w:t>
      </w:r>
    </w:p>
    <w:p>
      <w:pPr>
        <w:pStyle w:val="TextBodyInden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жары - </w:t>
      </w:r>
      <w:r>
        <w:rPr>
          <w:b/>
          <w:sz w:val="32"/>
          <w:szCs w:val="32"/>
        </w:rPr>
        <w:t>44</w:t>
      </w:r>
      <w:r>
        <w:rPr>
          <w:sz w:val="32"/>
          <w:szCs w:val="32"/>
        </w:rPr>
        <w:t xml:space="preserve">    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полиция - </w:t>
      </w:r>
      <w:r>
        <w:rPr>
          <w:b/>
          <w:sz w:val="32"/>
          <w:szCs w:val="32"/>
        </w:rPr>
        <w:t>84,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скорая помощь - </w:t>
      </w:r>
      <w:r>
        <w:rPr>
          <w:b/>
          <w:sz w:val="32"/>
          <w:szCs w:val="32"/>
        </w:rPr>
        <w:t>267,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газовая служба- </w:t>
      </w:r>
      <w:r>
        <w:rPr>
          <w:b/>
          <w:sz w:val="32"/>
          <w:szCs w:val="32"/>
        </w:rPr>
        <w:t>79;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 ДТП – </w:t>
      </w:r>
      <w:r>
        <w:rPr>
          <w:b/>
          <w:sz w:val="32"/>
          <w:szCs w:val="32"/>
        </w:rPr>
        <w:t>190</w:t>
      </w:r>
      <w:r>
        <w:rPr>
          <w:sz w:val="32"/>
          <w:szCs w:val="32"/>
        </w:rPr>
        <w:t xml:space="preserve"> (пострадало - </w:t>
      </w:r>
      <w:r>
        <w:rPr>
          <w:b/>
          <w:sz w:val="32"/>
          <w:szCs w:val="32"/>
        </w:rPr>
        <w:t>260</w:t>
      </w:r>
      <w:r>
        <w:rPr>
          <w:sz w:val="32"/>
          <w:szCs w:val="32"/>
        </w:rPr>
        <w:t xml:space="preserve"> чел.,  погибло - 3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чел.);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 гибель на воде -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человека;</w:t>
      </w:r>
    </w:p>
    <w:p>
      <w:pPr>
        <w:pStyle w:val="TextBodyInden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линии служб жизнеобеспечения: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 ЖКХ -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электросети - </w:t>
      </w:r>
      <w:r>
        <w:rPr>
          <w:b/>
          <w:sz w:val="32"/>
          <w:szCs w:val="32"/>
        </w:rPr>
        <w:t>183</w:t>
      </w:r>
      <w:r>
        <w:rPr>
          <w:sz w:val="32"/>
          <w:szCs w:val="32"/>
        </w:rPr>
        <w:t xml:space="preserve"> отключения.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Принято участие в проведении </w:t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тренировок с ФКУ  «ЦУКС МЧС России по Курской области»,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комплексные тренировки, проведено </w:t>
      </w:r>
      <w:r>
        <w:rPr>
          <w:b/>
          <w:sz w:val="32"/>
          <w:szCs w:val="32"/>
        </w:rPr>
        <w:t xml:space="preserve">49 </w:t>
      </w:r>
      <w:r>
        <w:rPr>
          <w:sz w:val="32"/>
          <w:szCs w:val="32"/>
        </w:rPr>
        <w:t>раздельных тренировок  ЕДДС – ДДС.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тренировок по действиям дежурных ЕДДС Курского района при получении сигналов оповещения Главы района;</w:t>
      </w:r>
    </w:p>
    <w:p>
      <w:pPr>
        <w:pStyle w:val="TextBodyIndent"/>
        <w:spacing w:lineRule="auto" w:line="276"/>
        <w:jc w:val="both"/>
        <w:rPr/>
      </w:pPr>
      <w:r>
        <w:rPr>
          <w:sz w:val="32"/>
          <w:szCs w:val="32"/>
        </w:rPr>
        <w:t xml:space="preserve">- принято участие в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контрольных оповещениях проводимых Губернатором Курской области.</w:t>
      </w:r>
    </w:p>
    <w:p>
      <w:pPr>
        <w:pStyle w:val="TextBodyInden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 целом организация оперативной дежурно-диспетчерской службы Администрации Курского района обеспечило оперативное реагирование сил и средств на имевшие место чрезвычайные ситуации и происшествия.</w:t>
      </w:r>
    </w:p>
    <w:p>
      <w:pPr>
        <w:pStyle w:val="Normal"/>
        <w:spacing w:lineRule="auto" w:line="276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ind w:firstLine="561"/>
        <w:jc w:val="center"/>
        <w:rPr/>
      </w:pPr>
      <w:r>
        <w:rPr>
          <w:b/>
          <w:sz w:val="32"/>
          <w:szCs w:val="32"/>
          <w:lang w:val="ru-RU"/>
        </w:rPr>
        <w:t>Реализация муниципальных услуг</w:t>
      </w:r>
    </w:p>
    <w:p>
      <w:pPr>
        <w:pStyle w:val="Normal"/>
        <w:spacing w:lineRule="auto" w:line="276"/>
        <w:ind w:firstLine="561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оответствии с Федеральным законом от 27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июля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2010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года </w:t>
      </w:r>
      <w:r>
        <w:rPr>
          <w:sz w:val="32"/>
          <w:szCs w:val="32"/>
        </w:rPr>
        <w:t>N </w:t>
      </w:r>
      <w:r>
        <w:rPr>
          <w:sz w:val="32"/>
          <w:szCs w:val="32"/>
          <w:lang w:val="ru-RU"/>
        </w:rPr>
        <w:t>210-ФЗ «Об организации предоставления государственных и муниципальных услуг», распоряжением Правительства Российской Федерации от 17.12.2009  № 1993-р и постановлением Администрации Курской области от 20.05.2010 № 208-па</w:t>
      </w:r>
      <w:r>
        <w:rPr>
          <w:b/>
          <w:sz w:val="32"/>
          <w:szCs w:val="32"/>
          <w:lang w:val="ru-RU"/>
        </w:rPr>
        <w:t xml:space="preserve">, </w:t>
      </w:r>
      <w:r>
        <w:rPr>
          <w:sz w:val="32"/>
          <w:szCs w:val="32"/>
          <w:lang w:val="ru-RU"/>
        </w:rPr>
        <w:t>Администрацией Курского района ведется работа данном направлении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инят ряд нормативных правовых актов, направленных на повышение качества предоставления муниципальных услуг;</w:t>
      </w:r>
    </w:p>
    <w:p>
      <w:pPr>
        <w:pStyle w:val="Normal"/>
        <w:spacing w:lineRule="auto" w:line="276"/>
        <w:ind w:firstLine="3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се  административные регламенты предоставления муниципальных услуг приведены в соответствии с действующим законодательством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аключено соглашение о взаимодействии между ОБУ «Многофункциональный центр по предоставлению государственных и муниципальных услуг» и Администрацией Курского района Курской области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Разработан, утвержден и реализуется план мероприятий по предоставлению муниципальных услуг по принципу «одного окна», в рамках которого в 2013 году в  ОБУ «МФЦ» по Курскому району  предоставлена 261 муниципальная услуга. 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ей Курского района ведется работа по переходу на предоставление муниципальных услуг в электронном виде, а именно: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обеспечено формирование и направление оператору реестра Курской области сведений о всех муниципальных услугах, предоставляемых Администрацией Курского района и муниципальными учреждениями Курского района, путем внесения регламентов муниципальных услуг в систему «Реестр государственных и муниципальных услуг Курской области»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оведена актуализация сведений в Реестре Курской области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дминистрацией Курского района проведены все требуемые мероприятия по переводу 6 пилотных типовых муниципальных услуг в электронный вид, а также 1 муниципальной услуги всеми муниципальными образованиями  сельских поселений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ведена и активно используется система межведомственного электронного взаимодействия;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В рамках межведомственного взаимодействия при предоставлении услуг в 2013 году произведено 443 межведомственных запроса, в том числе с использованием системы исполнения регламентов – 157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ind w:firstLine="357"/>
        <w:rPr/>
      </w:pPr>
      <w:r>
        <w:rPr>
          <w:color w:val="000000"/>
          <w:spacing w:val="3"/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>Отдел по правовым вопросам.</w:t>
      </w:r>
    </w:p>
    <w:p>
      <w:pPr>
        <w:pStyle w:val="Normal"/>
        <w:spacing w:lineRule="auto" w:line="276"/>
        <w:ind w:firstLine="539"/>
        <w:rPr/>
      </w:pPr>
      <w:r>
        <w:rPr>
          <w:sz w:val="32"/>
          <w:szCs w:val="32"/>
          <w:lang w:val="ru-RU"/>
        </w:rPr>
        <w:t>В целях защиты интересов администрации и граждан Курского района 2013 году работники правового отдела приняли участие в 788 судебных заседаниях.</w:t>
      </w:r>
    </w:p>
    <w:p>
      <w:pPr>
        <w:pStyle w:val="Normal"/>
        <w:spacing w:lineRule="auto" w:line="276"/>
        <w:ind w:firstLine="53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сновном это были суды общей юрисдикции, где Администрация Курского района Курской области выступала в качестве третьих лиц, в некоторых случаях ответчиком.</w:t>
      </w:r>
    </w:p>
    <w:p>
      <w:pPr>
        <w:pStyle w:val="Normal"/>
        <w:spacing w:lineRule="auto" w:line="276"/>
        <w:ind w:firstLine="53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прошедшем году Администрацией Курского района в Арбитражный суд Курской области были поданы ряд  исковых заявления по взысканию задолженности по арендной плате, которые были удовлетворены,  по некоторым получены исполнительные листы.</w:t>
      </w:r>
    </w:p>
    <w:p>
      <w:pPr>
        <w:pStyle w:val="Normal"/>
        <w:spacing w:lineRule="auto" w:line="276"/>
        <w:ind w:firstLine="53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астоящее время продолжается рассмотрение аналогичных исков. Кроме того, ведется претензионная работа для дальнейшего взыскания задолженностей.</w:t>
      </w:r>
    </w:p>
    <w:p>
      <w:pPr>
        <w:pStyle w:val="Normal"/>
        <w:spacing w:lineRule="auto" w:line="276"/>
        <w:ind w:firstLine="539"/>
        <w:rPr/>
      </w:pPr>
      <w:r>
        <w:rPr>
          <w:sz w:val="32"/>
          <w:szCs w:val="32"/>
          <w:lang w:val="ru-RU"/>
        </w:rPr>
        <w:t xml:space="preserve">Также проводилась активная работа по признанию права муниципальной собственности в Арбитражном суде Курской области на объекты  социальной сферы  в соответствии с полномочиями установленными Федеральным законом 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53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 2013 год сотрудниками отдела по правовым вопросам были обжалованы 8 судебных решений, большинство которых было удовлетворено. </w:t>
      </w:r>
    </w:p>
    <w:p>
      <w:pPr>
        <w:pStyle w:val="Normal"/>
        <w:spacing w:lineRule="auto" w:line="276"/>
        <w:ind w:firstLine="53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одилась работа по согласованию заключаемых Администрацией Курского района договоров купли-продажи, поставки, подряда, оказания услуг, аренды и других договоров на предмет их соответствия как действующему законодательству Российской Федерации, так и интересам Курского района. Таким образом, было согласовано около 60 договоров.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дел информации, взаимодействия со СМИ и обращениями граждан.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firstLine="35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протяжении всего 2013 года социально-экономическое развитие района широко и регулярно освещалось в средствах массовой информации Курска и области.  Отделом информации, взаимодействия со СМИ и обращениями граждан администрации района опубликовано более 100 материалов в газетах «Сельская новь» и «Курская правда». Снято и вышло в телевизионном эфире телеканалов Курска и области более 50 информационных сюжетов. В блоках новостей местных радиостанций систематически говорилось о прошедших событиях в районе. </w:t>
      </w:r>
    </w:p>
    <w:p>
      <w:pPr>
        <w:pStyle w:val="Normal"/>
        <w:spacing w:lineRule="auto" w:line="276"/>
        <w:ind w:firstLine="357"/>
        <w:rPr/>
      </w:pPr>
      <w:r>
        <w:rPr>
          <w:sz w:val="32"/>
          <w:szCs w:val="32"/>
          <w:lang w:val="ru-RU"/>
        </w:rPr>
        <w:t xml:space="preserve">2013 год – год  70-летия Победы в Курской битве. Материалы военно-патриотической тематики  заняли приоритетное место на страницах газет, в телевизионном и радиоэфирах, в интернете. </w:t>
      </w:r>
    </w:p>
    <w:p>
      <w:pPr>
        <w:pStyle w:val="Normal"/>
        <w:spacing w:lineRule="auto" w:line="276"/>
        <w:ind w:firstLine="35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 информации и взаимодействия со СМИ совместно с представителями средств массовой информации района, Курска и области подготовили информационные материалы об этом событии, они были опубликованы в газетах «Курская правда», «Сельская новь», телевизионные сюжеты вышли в эфире всех местных телевизионных каналов.</w:t>
      </w:r>
    </w:p>
    <w:p>
      <w:pPr>
        <w:pStyle w:val="Normal"/>
        <w:spacing w:lineRule="auto" w:line="276"/>
        <w:ind w:firstLine="35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  <w:lang w:val="en-US" w:bidi="en-US"/>
    </w:rPr>
  </w:style>
  <w:style w:type="character" w:styleId="Style17">
    <w:name w:val="Верхний колонтитул Знак"/>
    <w:qFormat/>
    <w:rPr>
      <w:rFonts w:eastAsia="Times New Roman"/>
      <w:sz w:val="28"/>
      <w:szCs w:val="22"/>
      <w:lang w:val="en-US" w:bidi="en-US"/>
    </w:rPr>
  </w:style>
  <w:style w:type="character" w:styleId="Style18">
    <w:name w:val="Нижний колонтитул Знак"/>
    <w:qFormat/>
    <w:rPr>
      <w:rFonts w:eastAsia="Times New Roman"/>
      <w:sz w:val="28"/>
      <w:szCs w:val="22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2"/>
      <w:lang w:val="en-US" w:bidi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  <w:jc w:val="left"/>
    </w:pPr>
    <w:rPr>
      <w:szCs w:val="20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ind w:left="0" w:right="0" w:firstLine="686"/>
    </w:pPr>
    <w:rPr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</w:pPr>
    <w:rPr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ind w:left="720" w:right="0" w:hanging="0"/>
      <w:jc w:val="left"/>
    </w:pPr>
    <w:rPr>
      <w:rFonts w:eastAsia="Calibri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808080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19"/>
      <w:jc w:val="left"/>
    </w:pPr>
    <w:rPr>
      <w:rFonts w:eastAsia="Lucida Sans Unicode" w:cs="Tahoma"/>
      <w:color w:val="000000"/>
      <w:sz w:val="24"/>
      <w:szCs w:val="24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left"/>
    </w:pPr>
    <w:rPr>
      <w:sz w:val="27"/>
      <w:szCs w:val="27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5:00Z</dcterms:created>
  <dc:creator>USER</dc:creator>
  <dc:description/>
  <cp:keywords/>
  <dc:language>en-US</dc:language>
  <cp:lastModifiedBy>Администрация</cp:lastModifiedBy>
  <cp:lastPrinted>2014-02-08T18:13:00Z</cp:lastPrinted>
  <dcterms:modified xsi:type="dcterms:W3CDTF">2014-02-11T13:51:00Z</dcterms:modified>
  <cp:revision>64</cp:revision>
  <dc:subject/>
  <dc:title/>
</cp:coreProperties>
</file>