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/>
      </w:pP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«РАЗВИТИЕ ЭКОНОМИКИ И ВНЕШНИХ СВЯЗЕЙ КУРСКОГО РАЙОНА КУРСКОЙ ОБЛАСТИ </w:t>
      </w:r>
    </w:p>
    <w:p>
      <w:pPr>
        <w:pStyle w:val="Heading1"/>
        <w:widowControl w:val="false"/>
        <w:rPr/>
      </w:pPr>
      <w:r>
        <w:rPr>
          <w:b/>
          <w:caps/>
        </w:rPr>
        <w:t>НА</w:t>
      </w:r>
      <w:r>
        <w:rPr>
          <w:b/>
        </w:rPr>
        <w:t xml:space="preserve">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урского района Курской области (отдел бухгалтерского учета и отчетности  Администрации Курского 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/>
              <w:t>1. Подпрограмма «Создание благоприятных условий для привлечения инвестиций в экономику Курского района  Курской области» муниципальной программы «Развитие  экономики и внешних связей  Курского района Курской области   на  2014-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малого и среднего предпринимательства  в  Курском районе  Курской области» муниципальной программы «Развитие  экономики и внешних связей  Курского района Курской области   на  2014-2016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11"/>
              <w:jc w:val="both"/>
              <w:rPr/>
            </w:pPr>
            <w:r>
              <w:rPr>
                <w:sz w:val="28"/>
                <w:szCs w:val="28"/>
              </w:rPr>
              <w:t>1. Создание благоприятных условий  для активной  инвестиционной  деятельности  на территории 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лагоприятных условий для устойчивого функционирования и развития малого и среднего предпринимательства на территории  Курского района  Курской области, популяризация предпринимательск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привлечения инвестиций в экономику  Курского района Кур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080" w:leader="none"/>
              </w:tabs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положительного имиджа предпринимательства, развитие делового сотрудничества бизнеса и власти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-  Объем инвестиций в основной капит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количества вновь зарегистрированных субъектов малого и среднего предпринимательства, осуществляющего деятельность на территории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14-2016 г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федерального бюджета, областного бюджета, бюджета Курского района Курской области и внебюджетных источников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 на реализацию мероприятий Программы в 2014-2016 годах составляет </w:t>
            </w:r>
            <w:r>
              <w:rPr>
                <w:bCs/>
                <w:sz w:val="28"/>
                <w:szCs w:val="28"/>
              </w:rPr>
              <w:t xml:space="preserve">237,0  </w:t>
            </w:r>
            <w:r>
              <w:rPr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 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0,0 тыс. рублей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 федерального  бюджета  на реализацию мероприятий Программы в 2014-2016 годах составляет </w:t>
            </w:r>
            <w:r>
              <w:rPr>
                <w:bCs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 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,0 тыс. рублей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 областного бюджета  на реализацию мероприятий Программы в 2014-2016 годах составляет </w:t>
            </w:r>
            <w:r>
              <w:rPr>
                <w:bCs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 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,0 тыс. рублей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 бюджета  Курского района Курской области на реализацию мероприятий Программы в 2014-2016 годах составляет </w:t>
            </w:r>
            <w:r>
              <w:rPr>
                <w:bCs/>
                <w:sz w:val="28"/>
                <w:szCs w:val="28"/>
              </w:rPr>
              <w:t xml:space="preserve">237,0  </w:t>
            </w:r>
            <w:r>
              <w:rPr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 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0,0 тыс. рубле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ироста инвестиций в основной капитал на 1751,1 тыс. руб. (с 5601,5 тыс. руб. в 2014 году до 7352,6 тыс. руб. в 2016 год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количества субъектов малого и среднего предпринимательства, осуществляющих деятельность на территории Курского района  Курской области, на уровне не менее 1 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на 4 % (с 6% в 2014 году до 10% в 2016 год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ая характеристика сферы реализации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Курского района Курской области в 2010-2012 годах, как и экономика всей России, прошла стадию посткризисного восстановления и вступила в новый этап развития. На фоне негативных тенденций в мировой экономике наблюдалось понижение инвестиционной активности субъектов предпринимательской деятельности, снижение потребительского спроса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бъем отгруженных товаров собственного производства предприятиями Курского района Курской области за 2010-2012 годы в результате технического перевооружения предприятий увеличился в 1,2 раза. Основной вклад внесли обрабатывающие производства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Сельское хозяйство исторически является одной из основных отраслей экономики района. Привлечение инвестиций в агропромышленный комплекс района, повышение эффективности управления способствовали росту сельскохозяйственного производства за последние 3 года (2010-2012 гг.) в 1,9 раза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дним из основных индикаторов развития региона является объем инвестиций. В последние годы этот показатель характеризуется положительной динамикой. Инвестиции в основной капитал за 2010 – 2012 годы выросли в 6 раз и составили 1491,7 млн. рубле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требительский рынок: за 2010 – 2012 годы оборот розничной торговли возрос в 10 раз; объем платных услуг населению – в 1,3 раза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тивные процессы экономического развития способствовали росту благосостояния жителей района, улучшению ситуации на рынке труда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2 году среднемесячная номинальная начисленная заработная плата составила 16660,1  рублей, с ростом на 23,4 % к уровню 2011 года и в 1,4 раза – к уровню 2010 года. 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ьные показатели социально-экономического развития</w:t>
      </w:r>
    </w:p>
    <w:p>
      <w:pPr>
        <w:pStyle w:val="Style16"/>
        <w:shd w:fill="FFFFFF" w:val="clear"/>
        <w:tabs>
          <w:tab w:val="clear" w:pos="708"/>
          <w:tab w:val="left" w:pos="6510" w:leader="none"/>
        </w:tabs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Курского района Курской области в 2010-2012 годах</w:t>
      </w:r>
    </w:p>
    <w:p>
      <w:pPr>
        <w:pStyle w:val="Style16"/>
        <w:shd w:fill="FFFFFF" w:val="clear"/>
        <w:tabs>
          <w:tab w:val="clear" w:pos="708"/>
          <w:tab w:val="left" w:pos="6510" w:leader="none"/>
        </w:tabs>
        <w:spacing w:lineRule="atLeast" w:line="265" w:before="0" w:after="0"/>
        <w:ind w:firstLine="54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0"/>
        <w:gridCol w:w="1800"/>
        <w:gridCol w:w="2340"/>
        <w:gridCol w:w="1980"/>
      </w:tblGrid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, млн. руб.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,1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,2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,7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 продукции сельского хозяйства (все категории хозяйств), тыс. руб.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4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5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5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вестиции в основной капитал, млн. руб.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7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, %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платных услуг населению, %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, руб.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,3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2,9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,1</w:t>
            </w:r>
          </w:p>
        </w:tc>
      </w:tr>
      <w:tr>
        <w:trPr/>
        <w:tc>
          <w:tcPr>
            <w:tcW w:w="3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, в % к экономически активному населению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6"/>
              <w:spacing w:lineRule="atLeast" w:line="265" w:before="0" w:after="0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Consplusnormal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тивным изменениям в экономике района способствовали реализуемые Администрацией Курского района Курской области меры, направленные на стимулирование экономической активности и экономического роста, а также на улучшение предпринимательского климата, повышение качества государственного и муниципального управления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Курском районе Курской области реализуется Программа социально-экономического развития Курского района Курской области на 2011-2015 годы (далее – Программа на 2011-2015 годы), муниципальные программы, инвестиционные проекты.</w:t>
      </w:r>
    </w:p>
    <w:p>
      <w:pPr>
        <w:pStyle w:val="Consplusnormal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настоящее время главным приоритетом в экономическом развитии Курского района Курской области, с учетом основных целей и задач долгосрочной экономической политики государства, обозначенных в Указе Президента Российской Федерации от 7 мая 2012 года № 596, а также на основании реализуемых муниципальных документов планирования, является переход к инновационному, социально ориентированному типу развития.</w:t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сновой дальнейшего социально-экономического развития Курского района Курской области является стабильный рост инвестиций в основной капитал. Без реализации инвестиционных проектов, направленных на создание новых инновационн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ов, а также стабильные налоговые поступления от деятельности предприятий и организаци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Формирование благоприятных условий для устойчивого функционирования и развития малого и среднего предпринимательства на территории Курского района Курской области, популяризация предпринимательской деятельности являются одними из приоритетных задач Программы социально-экономического развития Курского района Курской област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Малое и среднее предпринимательство Курского района Курской области является одним из динамично развивающихся секторов в составе хозяйственного регионального комплекса.</w:t>
      </w:r>
    </w:p>
    <w:p>
      <w:pPr>
        <w:pStyle w:val="21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ан прогноз социально-экономического развития Курского района Курской области до 2016 года с учетом динамики развития Курского района Курской области за 2010-2012 годы, прогнозных показателей, скорректированных на индексы-дефляторы и инфляцию до 2016 года по видам экономической деятельност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прогнозируемом периоде не произойдет значительных изменений в демографической ситуации района. С целью улучшения демографической ситуации в Курском районе Курской области будет продолжена реализация социально ориентированных программ, направленных на улучшение положения семей с детьми, развитие и укрепление материальной базы учреждений образования, социального обслуживания, физической культуры и спорта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ной целью развития промышленности Курского района Курской области в 2014 -2016 годах является достижение устойчивых темпов роста объе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счет модернизации производственных мощностей и повышения эффективности их использования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йшее развитие положительных тенденций на потребительском рынке товаров и услуг предусматривается за счет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азвития сети предприятий торговли и общественного питани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и проведения ярмарок, выставок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государственной политики в сфере реализации программы:</w:t>
      </w:r>
    </w:p>
    <w:p>
      <w:pPr>
        <w:pStyle w:val="Consplusnormal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создание в районе благоприятных условий для экономической деятельности, включая повышение уровня инвестиций; создание положительного инвестиционного имиджа;</w:t>
      </w:r>
    </w:p>
    <w:p>
      <w:pPr>
        <w:pStyle w:val="Consplusnormal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бизнеса;</w:t>
      </w:r>
    </w:p>
    <w:p>
      <w:pPr>
        <w:pStyle w:val="Consplusnormal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овременных информационных и коммуникационных технологи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b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, целями программы являются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540"/>
        <w:jc w:val="both"/>
        <w:rPr/>
      </w:pPr>
      <w:r>
        <w:rPr>
          <w:sz w:val="28"/>
          <w:szCs w:val="28"/>
        </w:rPr>
        <w:t>1. создание благоприятных условий  для активной  инвестиционной  деятельности  на территории  Курского района Курской области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  формирование благоприятных условий для устойчивого функционирования и развития малого и среднего предпринимательства на территории  Курского района  Курской области, популяризация предпринимательской деятельност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условий для привлечения инвестиций в экономику  Курского района Курской области;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ормирование положительного имиджа предпринимательства, развитие делового сотрудничества бизнеса и власти Курского района Курской област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Значения показателей (индикаторов) муниципальной программы в течение срока ее реализации представлены в приложении № 1 к муниципальной программе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b/>
          <w:sz w:val="28"/>
          <w:szCs w:val="28"/>
        </w:rPr>
        <w:t>2.3. Описание основных ожидаемых конечных результатов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сновными ожидаемыми результатами выполнения программы должны стать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 количественном выражении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- увеличение прироста инвестиций в основной капитал на 1751,1 млн. руб. (с 5601,5 млн. руб. в 2014 году до 7352,6 млн. руб. в 2016 году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- обеспечение ежегодного прироста количества вновь зарегистрированных на территории Курского района Курской области субъектов малого и среднего предпринимательства - 1 %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на 4 % (с 6% в 2014 году до 10% в 2016 году)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 качественном выражении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условий ведения бизнеса в Курской области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условий для привлечения инвестиций в экономику Курской области (снижение инвестиционных и предпринимательских рисков, снижение уровня коррупции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вращение высокотехнологичных производств и отраслей экономики знаний в значимый фактор экономического роста региона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высокого качества предоставления государственных и муниципальных услуг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гарантий защиты прав юридических лиц и индивидуальных предпринимателей при проведении государственного контроля (надзора) и муниципального контрол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алаживание и укрепление связей Курского района Курской области с соотечественниками за рубежом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 3-х летний период. Начало реализации муниципальной программы 2014 год, окончание реализации муниципальной программы 2016 год. С учетом того, что в рамках муниципальной программы ежегодно планируется решать аналогичные задачи – не имеется оснований разграничения муниципальной программы на этапы, в связи с этим её осуществление планируется в один этап.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Сведения о показателях и индикаторах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Достижение поставленно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цели 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оздание благоприятных условий  для активной  инвестиционной  деятельности  на территории  Курского района Курской области» характеризуется следующим показателем - объем инвестиций в основной капитал (в млн. рублей)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единовременными затратами на создание, воспроизводство и приобретение основных фондов (новое строительство, реконструкция и техническое перевооружение, приобретение и монтаж оборудования, формирование основного стада животных, многолетние насаждения и т.д.). Показатель является данными статистической отчетност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Цель 2 «Формирование благоприятных условий для устойчивого функционирования и развития малого и среднего предпринимательства на территории  Курского района  Курской области, популяризация предпринимательской деятельности» характеризуется достижением показателей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. прирост количества вновь зарегистрированных на территории Курского района Курской области субъектов малого и среднего предпринимательства (в процентах к предыдущему году), где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нз - количество вновь зарегистрированных субъектов малого и среднего предпринимательства (данные Управления федеральной налоговой службы по Курской области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бщ – общее количество субъектов малого и среднего предпринимательства (данные территориального органа Федеральной службы государственной статистики по Курской области- малые, микро и средние предприятия и индивидуальные предприниматели)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ля 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(в процентах), где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Чмсп - среднесписочная численность работников (без внешних совместителей) субъектов малого и среднего предпринимательства (данные территориального органа Федеральной службы государственной статистики по Курской области - малые, микро и средние предприятия и индивидуальные предприниматели, данные ГУ «Отделение Пенсионного фонда РФ по Курской области» - количество рабочих мест, созданных индивидуальными предпринимателями - работодателями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общая - среднесписочной численности работников (без внешних совместителей) всех предприятий и организаций (данные территориального органа Федеральной службы государственной статистики по Курской области)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Сведения о показателях (индикаторах) муниципальной программы «Развитие экономики и внешних связей Курского района Курской области»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ыстроенная в рамках муниципальной программы система целевых ориентиров (цели, задачи, ожидаемые результаты) является четкой согласованной структурой, посредством которой установлена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ешение задачи «Создание условий для привлечения инвестиций в экономику  Курского района Курской области» будет осуществляться в рамках реализации подпрограммы 1 «Создание благоприятных условий для привлечения инвестиций в экономику Курского района Курской области»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для инвестиций административн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нвестиционного имиджа Курского района 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задач «Формирование правовой среды, обеспечивающей благоприятные условия для развития малого и среднего предпринимательства, с</w:t>
      </w:r>
      <w:r>
        <w:rPr>
          <w:rFonts w:eastAsia="Calibri"/>
          <w:sz w:val="28"/>
          <w:szCs w:val="28"/>
          <w:lang w:eastAsia="en-US"/>
        </w:rPr>
        <w:t>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, формирование положительного имиджа предпринимательства, развитие делового сотрудничества бизнеса и власти Курского района Курской области.</w:t>
      </w:r>
      <w:r>
        <w:rPr>
          <w:sz w:val="28"/>
          <w:szCs w:val="28"/>
        </w:rPr>
        <w:t>» будет осуществляться в рамках реализации подпрограммы 2 «Развитие малого и среднего предпринимательства в Курском районе Курской области» по следующим направления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равовой среды, обеспечивающей благоприятные условия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одпрограмм  муниципальной  программы приведен в приложении № 2 к муниципальной программе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муниципальной программы не предусматривается. В то же время предусмотрены меры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</w:t>
      </w:r>
      <w:r>
        <w:rPr>
          <w:sz w:val="28"/>
          <w:szCs w:val="28"/>
        </w:rPr>
        <w:t>«Создание благоприятных условий для привлечения инвестиций в экономику Курского района  Курской области» муниципальной программы «Развитие  экономики и внешних связей  Курского района Курской области   на  2014-2016 годы»</w:t>
      </w:r>
      <w:r>
        <w:rPr>
          <w:rFonts w:eastAsia="Calibri"/>
          <w:sz w:val="28"/>
          <w:szCs w:val="28"/>
          <w:lang w:eastAsia="en-US"/>
        </w:rPr>
        <w:t xml:space="preserve"> будет осуществлена разработка нормативной правовой базы, способствующей увеличению прироста объёма инвестиций в основной капитал в Курском районе Курской области, в том числе:</w:t>
      </w:r>
    </w:p>
    <w:p>
      <w:pPr>
        <w:pStyle w:val="Style16"/>
        <w:spacing w:before="75" w:after="7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работка и утверждение проекта нормативно-правового акта о создании Совета </w:t>
      </w:r>
      <w:r>
        <w:rPr>
          <w:sz w:val="28"/>
          <w:szCs w:val="28"/>
        </w:rPr>
        <w:t>по улучшению инвестиционного климата и взаимодействию с инвесторами во главе с Главой Курского района Курской области;</w:t>
      </w:r>
    </w:p>
    <w:p>
      <w:pPr>
        <w:pStyle w:val="Style16"/>
        <w:spacing w:before="75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нормативного правового акта Администрации  Курского района Курской области о порядке работы Совета по улучшению инвестиционного климата и взаимодействию с инвесто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оложения о ведении реестра инвестиционных проектов, реализуемых на территории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«Развитие малого и среднего предпринимательства в Курском районе Курской области на 2014-2016 годы» будет осуществлена разработка нормативной правовой базы, способствующей развитию малого и среднего предпринимательства в Курском районе Курской област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остановления Администрации  Кур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постановления Администрации Курского района Курской области «О внесении изменений в Правила предоставления субсидий для реализации мероприятий по развитию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 муниципальной  программы «Развитие  экономики и внешних связей  Курского района Курской области на  2014-2016 годы» представлено в приложении 3 к муниципальной  программе. 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бщенная характеристика основных мероприят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муниципальными образованиями посел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образования поселений Курского района не участвуют  в реализации мероприятий под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муниципальной 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Участие предприятий и организаций предусматривается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-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 рамках подпрограммы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«Создание благоприятных условий для привлечения инвестиций в экономику Курского района  Курской области» не предусматривается участие предприятий и организаци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 рамках под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азвитие малого и среднего предпринимательства  в  Курском районе  Курской области» - с</w:t>
      </w:r>
      <w:r>
        <w:rPr>
          <w:rFonts w:eastAsia="Calibri"/>
          <w:sz w:val="28"/>
          <w:szCs w:val="28"/>
          <w:lang w:eastAsia="en-US"/>
        </w:rPr>
        <w:t>убъекты малого и среднего предпринимательства Курского района Курской области и организации инфраструктуры поддержки малого и среднего предпринимательства участвуют в реализации следующих мероприят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анализа эффективности мер муниципальной  поддержки субъектов малого и среднего предпринимательства на договорной основе с организациями, образующими инфраструктуру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участия Курского района Курской области в межрегиональных мероприятиях, направленных на развитие малого и среднего предпринимательства, в том числе в бизнес-миссиях, в конгрессных мероприятиях, семинарах, конференциях, «круглых столах» и других межрегиональных мероприятиях, связанных с продвижением товаров (работ, услуг) на межрегиональные рын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свещение в средствах массовой информации передового опыта развития малого и среднего предпринимательства Кур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проведение ежегодного регионального форума малого и среднего предпринимательства «День предпринимателя Кур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проведение ежегодного областного конкурса «Лидер малого и среднего бизнеса Курской области»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районной 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снование выделения подпрограмм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. «Создание благоприятных условий для привлечения инвестиций в экономику Курского района  Курской области»;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«Развитие малого и среднего предпринимательства  в  Курском районе  Курской области»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10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федерального бюджета, областного бюджета, бюджета Курского района Курской области и внебюджетных источников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 на реализацию мероприятий Программы в 2014-2016 годах составляет 237 тыс. рублей, в том числе по годам реализации Программы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4 год –  70 тыс.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5 год – 77 тыс.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6 год – 90 тыс. рубле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 федерального бюджета на реализацию мероприятий Программы в 2014-2020 годах составляет 0 тыс. рублей, в том числе по годам реализации Программы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– 0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0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0 рубле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 областного бюджета на реализацию мероприятий Программы в 2014-2020 годах составляет 0 тыс. рублей, в том числе по годам реализации Программы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– 0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0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0  рубле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редусмотренных на реализацию мероприятий Программы в 2014-2020 годах, выделяемых из бюджета Курского района Курской области, составляет 237,0 тыс. рублей, в том числе по годам реализации Программы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4 год – 70 тыс.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5 год – 77 тыс.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6 год – 90 тыс. рубле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внебюджетных источников в 2014-2020 годах составляет 0 рублей, в том числе по годам реализации Программы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– 0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0 рубле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0 рубле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 за счет средств бюджета Курского района Курской области представлено в приложении 4 к муниципальной  программе. 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Методика оценки эффективности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 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степень соответствия фактических затрат бюджета Курского района Курской области запланированному уровню (оценка полноты использования бюджетных средств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) эффективность использования средств бюджета Курского района Курской области (оценка экономической эффективности достижения результатов)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асчет результативности по каждому показателю муниципальной программы проводится по формул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асчет результативности реализации муниципальной программы в целом проводи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чет степени соответствия фактических затрат бюджета Курского района Курской области на реализацию муниципальной программы запланированному уровню производится по следующей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ЗФ– фактические расходы бюджета Курского района Курской области на реализацию муниципальной программы в соответствующем периоде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ЗП– запланированные бюджетом Курского района Курской области расходы на реализацию муниципальной программы в соответствующей периоде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целях оценки степени соответствия фактических затрат бюджета Курского района Курской области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неудовлетворительная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Расчет эффективности использования средств бюджета Курского района Курской области на реализацию муниципальной программы производится по следующей формул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Э – эффективность использования средств бюджета Курского района Курской области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целях оценки эффективности использования средств бюджета Курского района Курской области при реализации муниципальной программы устанавливаются следующие критерии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равно 1, то такая эффективность оценивается как соответствующая запланированной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меньше 1, то такая эффективность оценивается как высока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Курского района Курской области Э больше 1, то такая эффективность оценивается как низкая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sz w:val="28"/>
          <w:szCs w:val="28"/>
        </w:rPr>
        <w:t>11. А</w:t>
      </w:r>
      <w:r>
        <w:rPr>
          <w:b/>
          <w:sz w:val="28"/>
          <w:szCs w:val="28"/>
        </w:rPr>
        <w:t>нализ рисков реализации муниципальной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) и описание мер управления рисками реализации муниципальной программы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, которыми могут управлять ответственный исполнитель, соисполнители и участники подпрограммы, уменьшая вероятность их возникновения, следует отнести следующие: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в связи со значительным сроком реализаци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целевых индикаторов муниципальной программы, объем и сроки реализации отдельных подпрограмм и основных мероприятий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«Развитие экономики и внешних связей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рского района Курской области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sz w:val="28"/>
          <w:szCs w:val="28"/>
        </w:rPr>
        <w:t>на  2014-2016 год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оказателях (индикаторах) 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 экономики и внешних связей  Курского района Курской области на  2014-2016 годы»,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 муниципальной  программы «Создание благоприятных условий для привлечения инвестиций в экономику Курского района  Курской области», «Развитие малого и среднего предпринимательства в  Курском районе  Курской области»  и их знач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140"/>
        <w:gridCol w:w="1080"/>
        <w:gridCol w:w="1620"/>
        <w:gridCol w:w="1620"/>
        <w:gridCol w:w="1620"/>
        <w:gridCol w:w="1620"/>
        <w:gridCol w:w="144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казател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индикатора)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. </w:t>
            </w:r>
          </w:p>
          <w:p>
            <w:pPr>
              <w:pStyle w:val="Normal"/>
              <w:autoSpaceDE w:val="false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rPr/>
            </w:pPr>
            <w:r>
              <w:rPr/>
              <w:t>рения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8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  «Развитие  экономики и внешних связей  Курского района Курской области на  2014-2016 годы»</w:t>
            </w:r>
          </w:p>
        </w:tc>
      </w:tr>
      <w:tr>
        <w:trPr/>
        <w:tc>
          <w:tcPr>
            <w:tcW w:w="138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Создание благоприятных условий для привлечения инвестиций в экономику Курского района  Курской области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20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52,6</w:t>
            </w:r>
          </w:p>
        </w:tc>
      </w:tr>
      <w:tr>
        <w:trPr/>
        <w:tc>
          <w:tcPr>
            <w:tcW w:w="138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Развитие малого и среднего предпринимательства в  Курском районе  Курской области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вновь зарегистрированных на территории Курского района Курской области субъектов малого и средне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«Развитие экономики и внешних связей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sz w:val="28"/>
          <w:szCs w:val="28"/>
        </w:rPr>
        <w:t>на  2014-2016 год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х мероприятий подпрограмм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оздание благоприятных условий для привлечения инвестиций в экономику Курского района  Курской области», «Развитие малого и среднего предпринимательства в  Курском районе  Курской области» муниципальной  программы «Развитие  экономики и внешних связей  Курского района Ку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 2014-2016 годы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3428"/>
        <w:gridCol w:w="1976"/>
        <w:gridCol w:w="1440"/>
        <w:gridCol w:w="1080"/>
        <w:gridCol w:w="1800"/>
        <w:gridCol w:w="1804"/>
        <w:gridCol w:w="2160"/>
      </w:tblGrid>
      <w:tr>
        <w:trPr>
          <w:tblHeader w:val="true"/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)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 показателями  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рограммы)</w:t>
            </w:r>
          </w:p>
        </w:tc>
      </w:tr>
      <w:tr>
        <w:trPr>
          <w:tblHeader w:val="true"/>
          <w:trHeight w:val="10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Создание благоприятных условий для привлечения инвестиций в экономику Курского района  Курской области»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     </w:t>
            </w:r>
            <w:r>
              <w:rPr>
                <w:rStyle w:val="StrongEmphasis"/>
                <w:b w:val="false"/>
              </w:rPr>
              <w:t>Создание благоприятной для инвестиций административной среды</w:t>
            </w:r>
            <w:r>
              <w:rPr/>
              <w:t xml:space="preserve">  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инвестиций в основной капитал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реса инвесторов к район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данного  основного мероприятия обеспечит достижение значений  следующих показателей задач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инвестиций в основной капитал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  <w:r>
              <w:rPr>
                <w:rStyle w:val="StrongEmphasis"/>
                <w:b w:val="false"/>
              </w:rPr>
              <w:t>Формирование позитивного инвестиционного имиджа  Курского района Курской обла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условий для привлечения инвестиций в экономику Курской области (снижение инвестиционных и предпринимательских рисков, снижение уровня коррупции)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реса инвесторов к район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данного  мероприятия обеспечит достижение значений  следующих показателей задач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инвестиций в основной капитал».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.</w:t>
            </w:r>
            <w:r>
              <w:rPr>
                <w:rStyle w:val="StrongEmphasis"/>
                <w:b w:val="false"/>
              </w:rPr>
              <w:t xml:space="preserve"> Информационное обеспечение инвестиционной деятельно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ОДА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зитивного инвестиционного имиджа района, привлечение новых инвесторов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озможностей по продвижению позитивного имиджа района в Курской области, Российской Федерации и за рубежом, сокращение информационного поля для инвесто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  мероприятия обеспечит достижение значений  следующих показателей задач подпрограммы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инвестиций в основной капитал».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 «Развитие малого и среднего предпринимательства в  Курском районе  Курской области»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  <w:r>
              <w:rPr>
                <w:rFonts w:eastAsia="Calibri"/>
                <w:lang w:eastAsia="en-US"/>
              </w:rPr>
              <w:t xml:space="preserve"> 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й и актуальной информации о государственной политике в сфере предпринимательской деятель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 господдерж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ординации деятельности организаций, образующих инфраструктуру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нижение эффективности нормативной базы, регулирующей сферу малого и среднего предпринимательства.</w:t>
            </w:r>
          </w:p>
          <w:p>
            <w:pPr>
              <w:pStyle w:val="Normal"/>
              <w:widowControl w:val="false"/>
              <w:ind w:left="34" w:hanging="0"/>
              <w:rPr>
                <w:highlight w:val="magenta"/>
              </w:rPr>
            </w:pPr>
            <w:r>
              <w:rPr/>
              <w:t>Отсутствие информации о государственной политике в сфере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основного мероприятия влияет на все показатели подпрограммы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.</w:t>
            </w:r>
            <w:r>
              <w:rPr>
                <w:rFonts w:eastAsia="Calibri"/>
                <w:lang w:eastAsia="en-US"/>
              </w:rPr>
              <w:t xml:space="preserve"> 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гионального форума   малого и среднего предпринимательства «День предпринимателя Курской области», областного конкурса «Лидер малого и среднего бизнеса Курской области», областного конкурса «Малый и средний бизнес Курской области - глазами пресс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Снижение предпринимательского имиджа Курского района Курской области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Слабая информированность предпринимателей по вопросам организации и ведения бизнеса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 мероприятия влияет на все показатели подпрограммы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bookmarkStart w:id="0" w:name="Par520"/>
      <w:bookmarkEnd w:id="0"/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 экономики и внешних связе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 2014-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 муниципальной  программы «Развитие  экономики и внешних связей  </w:t>
      </w:r>
    </w:p>
    <w:p>
      <w:pPr>
        <w:pStyle w:val="Normal"/>
        <w:autoSpaceDE w:val="false"/>
        <w:jc w:val="center"/>
        <w:rPr/>
      </w:pPr>
      <w:r>
        <w:rPr/>
        <w:t>Курского района Курской области на  2014-2016 годы»</w:t>
      </w:r>
    </w:p>
    <w:tbl>
      <w:tblPr>
        <w:tblW w:w="138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120"/>
        <w:gridCol w:w="84"/>
        <w:gridCol w:w="4776"/>
        <w:gridCol w:w="4860"/>
        <w:gridCol w:w="1440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</w:tc>
      </w:tr>
      <w:tr>
        <w:trPr/>
        <w:tc>
          <w:tcPr>
            <w:tcW w:w="138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     «Создание благоприятных условий для привлечения инвестиций в экономику Курского района  Курской области» муниципальной программы «Развитие  экономики и внешних связей  Курского района Курской области   на  2014-2016 годы»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Администрации Курского района Курской области</w:t>
            </w:r>
          </w:p>
        </w:tc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создании Совета </w:t>
            </w:r>
            <w:r>
              <w:rPr/>
              <w:t>по улучшению инвестиционного климата и взаимодействию с инвесторами во главе с Главой Курского района Курской области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 Администрации Курского района Курской области</w:t>
            </w:r>
          </w:p>
        </w:tc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 порядке работы Совета по улучшению инвестиционного климата и взаимодействию с инвесторами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2014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едении реестра инвестиционных проектов, реализуемых на территории район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014 г.</w:t>
            </w:r>
          </w:p>
        </w:tc>
      </w:tr>
      <w:tr>
        <w:trPr/>
        <w:tc>
          <w:tcPr>
            <w:tcW w:w="138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Развитие малого и среднего предпринимательства  в  Курском районе  Курской области» муниципальной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>программы «Развитие  экономики и внешних связей  Курского района Курской области   на  2014-2016 год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равила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 экономики и внешних связе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 2014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«Развитие  экономики и внешних связей  Курского района Курской области на  2014-2016 годы» за счет средств  бюджета Курского района Курской области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38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2708"/>
        <w:gridCol w:w="2160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, годы</w:t>
            </w:r>
          </w:p>
        </w:tc>
      </w:tr>
      <w:tr>
        <w:trPr>
          <w:tblHeader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 экономики и внешних связей  Курского района Кур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на  2014-2016 годы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  <w:br/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-Администрация Курского района Кур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оздание благоприятных условий для привлечения инвестиций в экономику Курского района  Курской области»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 Администрация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Создание благоприятной для инвестиций административной среды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 Администрация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Формирование позитивного инвестиционного имиджа  Курского района Курской обла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 Администрация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ое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е 1.3      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Информационное обеспечение инвестиционной деятельности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 Администрация Курского района Ку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«Развитие малого и среднего предпринимательства  в  Курском районе  Курской области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 Администрация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lang w:eastAsia="en-US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 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Администрация Курского района Кур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-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- Администрация Кур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17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4:00Z</dcterms:created>
  <dc:creator>Lobkova</dc:creator>
  <dc:description/>
  <cp:keywords/>
  <dc:language>en-US</dc:language>
  <cp:lastModifiedBy>Lobkova</cp:lastModifiedBy>
  <cp:lastPrinted>2013-12-11T18:38:00Z</cp:lastPrinted>
  <dcterms:modified xsi:type="dcterms:W3CDTF">2013-12-11T15:46:00Z</dcterms:modified>
  <cp:revision>982</cp:revision>
  <dc:subject/>
  <dc:title/>
</cp:coreProperties>
</file>