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сентября 2013 начинает действовать новый Закон об образ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Федеральном законе от 29 декабря 2012 г. № 273-ФЗ «Об образовании в Российской Федерации» впервые на законодательном уровне определяются особенности получения образования гражданами, проявившими выдающиеся способности, иностранцами и лицами без гражданства, а также осужденными. Особое внимание уделено условиям обучения лиц с ограниченными возможностями здоров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подробно регламентированы права, обязанности и ответственность педагогов (например, право педагогических работников, проживающих и работающих в сельской местности, на предоставление компенсации расходов на оплату жилых помещений, отопления и освещения), перераспределяются полномочия региональных органов государственной власти и органов местного самоуправления по обеспечению гарантий прав граждан получить общедоступное и бесплатное дошкольное образов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ированы права льготников. Так установлено, что плата за проживание в студенческом общежитии с льготников, в частности, это студенты из числа сирот и детей, оставшихся без попечения родителей, инвалиды и т. п., которым такие жилые помещения предоставляются в первоочередном порядке, не взима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 порядок определения суммы родительской платы на содержание ребенка в детском саду. Ранее родительская плата не должна была превышать 20% затрат на содержание ребенка в детсаду, а в отношении родителей, имеющих 3 детей, - 10%. Это ограничение отменяется. Но учредитель вправе не взимать такую плату или снизить ее размер для отдельных категорий родителей. Минимальная сумма компенсации части родительской платы зависит от среднего размера данной платы в государственных и муниципальных детских садах в реги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вступает в силу с 1 сентября 2013 г., кроме отдельных положений, для которых установлены иные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                              Д.С.Авдеева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7:00Z</dcterms:created>
  <dc:creator>Дом</dc:creator>
  <dc:description/>
  <cp:keywords/>
  <dc:language>en-US</dc:language>
  <cp:lastModifiedBy>pankov.k</cp:lastModifiedBy>
  <cp:lastPrinted>2013-05-16T10:35:00Z</cp:lastPrinted>
  <dcterms:modified xsi:type="dcterms:W3CDTF">2013-05-16T06:35:00Z</dcterms:modified>
  <cp:revision>4</cp:revision>
  <dc:subject/>
  <dc:title/>
</cp:coreProperties>
</file>