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Увеличен срок уплаты административного штрафа.</w:t>
      </w:r>
    </w:p>
    <w:p>
      <w:pPr>
        <w:pStyle w:val="Normal"/>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едеральным законом от 5 апреля 2013 г. № 49-ФЗ увеличен срок уплаты штрафа лицом, привлеченным к административной ответственности, а также введен альтернативный вид наказания и новые основания лишения специального права за его неуплату.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еперь штраф должен быть уплачен не позднее 60 дней (ранее - 30)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омянутое постановление вступает в силу по истечении 10 суток со дня вручения или получения копии постановления, если оно не было обжаловано или опротестовано.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мимо этого, федеральным законом в Кодекс об административных правонарушениях РФ вводится альтернативный вид наказания за неуплату штрафа и самовольное оставление места отбывания административного ареста в виде обязательных работ на срок до 50 часов.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роме того, физическое лицо может быть лишено ранее предоставленного ему специального права за уклонение от исполнения административного наказания, назначенного за нарушение порядка пользования этим правом. Теоретически это позволит, например, лишать права управления транспортным средством за неуплату штрафа за нарушение ПДД.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этом возможность применения такого наказания должна быть предусмотрена статьями Особенной части Кодекса об административных правонарушениях РФ. Лишение специального права назначается судьей. </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Документ вступил в силу 9 мая 2013 г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auto" w:line="240" w:before="0" w:after="0"/>
        <w:jc w:val="both"/>
        <w:rPr>
          <w:rFonts w:ascii="Arial" w:hAnsi="Arial" w:cs="Arial"/>
          <w:sz w:val="24"/>
          <w:szCs w:val="24"/>
        </w:rPr>
      </w:pPr>
      <w:r>
        <w:rPr>
          <w:rFonts w:cs="Arial" w:ascii="Arial" w:hAnsi="Arial"/>
          <w:sz w:val="24"/>
          <w:szCs w:val="24"/>
        </w:rPr>
        <w:t>Помощник прокурора</w:t>
      </w:r>
    </w:p>
    <w:p>
      <w:pPr>
        <w:pStyle w:val="Normal"/>
        <w:spacing w:lineRule="auto" w:line="240" w:before="0" w:after="0"/>
        <w:jc w:val="both"/>
        <w:rPr>
          <w:rFonts w:ascii="Arial" w:hAnsi="Arial" w:cs="Arial"/>
          <w:sz w:val="24"/>
          <w:szCs w:val="24"/>
        </w:rPr>
      </w:pPr>
      <w:r>
        <w:rPr>
          <w:rFonts w:cs="Arial" w:ascii="Arial" w:hAnsi="Arial"/>
          <w:sz w:val="24"/>
          <w:szCs w:val="24"/>
        </w:rPr>
        <w:t xml:space="preserve">Курского района                                                                                         Д.С.Авдее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27:00Z</dcterms:created>
  <dc:creator>Дом</dc:creator>
  <dc:description/>
  <cp:keywords/>
  <dc:language>en-US</dc:language>
  <cp:lastModifiedBy>pankov.k</cp:lastModifiedBy>
  <cp:lastPrinted>2013-05-16T10:43:00Z</cp:lastPrinted>
  <dcterms:modified xsi:type="dcterms:W3CDTF">2013-05-16T06:43:00Z</dcterms:modified>
  <cp:revision>3</cp:revision>
  <dc:subject/>
  <dc:title/>
</cp:coreProperties>
</file>