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й избирательной комиссии К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  <w:r>
        <w:rPr>
          <w:b/>
          <w:sz w:val="28"/>
          <w:szCs w:val="28"/>
        </w:rPr>
        <w:t xml:space="preserve"> по состоянию на 01.06.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-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92"/>
        <w:gridCol w:w="2237"/>
        <w:gridCol w:w="3885"/>
      </w:tblGrid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в комиссии являетс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ре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 состав ТИК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Гребеньков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Святослав Сергее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едседател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Шибаева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икто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меститель председат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умчиков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лентина Матв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унае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иколае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ле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изило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митрий Николае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ле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имо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ксим Владими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ле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едовская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ван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ле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Прокопов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лексей Юрье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ле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узанов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икто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ле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ш. от 13 мая 2021 год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№ </w:t>
            </w:r>
            <w:r>
              <w:rPr>
                <w:sz w:val="32"/>
                <w:szCs w:val="28"/>
              </w:rPr>
              <w:t>124/1184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9:00Z</dcterms:created>
  <dc:creator>z</dc:creator>
  <dc:description/>
  <cp:keywords/>
  <dc:language>en-US</dc:language>
  <cp:lastModifiedBy>Думчикова</cp:lastModifiedBy>
  <cp:lastPrinted>2021-06-16T15:43:00Z</cp:lastPrinted>
  <dcterms:modified xsi:type="dcterms:W3CDTF">2021-06-16T12:43:00Z</dcterms:modified>
  <cp:revision>8</cp:revision>
  <dc:subject/>
  <dc:title>                                                              Состав</dc:title>
</cp:coreProperties>
</file>