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района Курской области объявляет о проведении торгов по продаже права на заключение договоров аренды земель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рского район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5001, г. Курск, ул. Белинского, 21 (кабинет 211)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рганизатора торгов – 54-89-32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7.</w:t>
      </w:r>
      <w:r>
        <w:rPr>
          <w:rFonts w:cs="Times New Roman" w:ascii="Times New Roman" w:hAnsi="Times New Roman"/>
          <w:sz w:val="28"/>
          <w:szCs w:val="28"/>
        </w:rPr>
        <w:t>2013 года в 11 часов 00 минут по московскому времени по адресу: 305001, г. Курск, ул. Белинского, 21. Регистрация участников с 10 час. 00 мин. до 10 час. 45 ми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торгов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Курского района от 14.05.2013 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0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ов аренды, купли- продажи земельных участков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на местности будет производиться 10.06.2013 года с 10 час. 30 мин до 16 час. 00 мин (по предварительным заявкам). Для подачи заявки на  участие в осмотре участков обращаться 07.06.2013 г. с 10 час. 00 мин. до 16 час. 00 мин. в каб. 211, ул. Белинского, 21. Отъезд производится от здания Администрации Курского района Курской области г. Курск, ул. Белинского, 21, в день осмотра, каждые 2 час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— 27.05.2013 г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08.07.201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землеустроительной документацией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и место определения участников аукциона -                                            10.07.2013 г. года в 10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1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, время и место подведения итогов аукциона – 11.07.2013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1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ставляемых на аукцион земельных участках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500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404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050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10 руб. 0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2 руб. 50 коп.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2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1642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385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287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57 руб. 4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4 руб. 3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3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500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391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050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10 руб. 0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2 руб. 50 коп.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4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3116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409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676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135 руб. 2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33 руб. 80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5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514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389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042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08 руб. 4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2 руб. 10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6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500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401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050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10 руб. 0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2 руб. 50 коп.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7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500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80102:388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Лебяженский сельсовет, д. Толмаче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050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10 руб. 0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2 руб. 50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8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7566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200201:73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разработки карьера по добыче полезных ископаемых (песк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Шумаковский сельсов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2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1 101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0 руб. 2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55 руб. 05 коп.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9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2000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202:98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Малахо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481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96 руб. 2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4 руб. 0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0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700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202:81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Малахо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418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3 руб. 6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руб. 90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1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2000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202:101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Малахо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481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96 руб. 2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4 руб. 0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2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2000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202:99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д. Малахо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481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96 руб. 2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4 руб. 0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3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200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71302:65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люквинский сельсовет, п. Подлесны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за 1 го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957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1 руб. 4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 руб. 8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14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41488 кв. 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100901:76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сельскохозяйственного исполь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охранная зона ЛЭП 0,4 кВ площадью 857 кв.м.; право охранная зона ЛЭП 10 кВ площадью 4803 кв.м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Полевской сельсовет, х. Дубовец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плата цены земельного участка осуществляется путем внесения единовременного платежа.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7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аренда на земельный участок (включа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ую плату в расчёте на 364 дня)</w:t>
            </w:r>
            <w:r>
              <w:rPr/>
              <w:t xml:space="preserve">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947 руб. 00 коп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9 руб. 40 коп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руб. 35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УФК по Курской области (Администрация Курского района Курской области) ИНН 4611008057 КПП 461101001 р/с 40302810838073000017 в ГРКЦ ГУ Банка России по Курской области БИК 043807001, л/счёт 05443028590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срока окончания приема заявок, указанный в извещении о проведени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регламентируется действующим законодательством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оргах претендент представляет Организатору торгов (лично или через своего представителя) заявку на участие в торгах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 оплаты приобретаемого земельного участка и иные документы в соответствии с перечнем, указанном в извещении о проведени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дополнительно прилагает к заявке нотариально заверенные копии 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яетс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 состоявшимся по причине, указанной в подпункте а) настоящего пункта 1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изатор торгов, по решению которого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ого «___»______20 _г. в ___ час. __ мин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 с кадастровым номером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от ____№ ___ и на официальном сайте Администрации Курского района Курской области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____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Организатора торг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претендентами для участия в торга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личность (паспорт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 о задатке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 (учредительные документы, свидетельство о государственной регистрации юридического лиц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личность (паспорт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б инвалид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 о задатке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района Курской области в лице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действующего на основании Устава муниципального района «Курский район» Курской области, именуемый в дальнейшем «Организатор торгов», с одной стороны, и__________________________________________, именуемый в дальнейшем «Претендент», в лице 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оответствии с условиями настоящего договора Претендент для участия в торгах в форме аукцион, открытый по составу участников и  открытый по форме подачи предложений по цене объекта муниципальной собственности Курского района, проводимый «__» _________ 20___ г. в __ час __ мин на земельный участок с кадастровым номером ________________ по лоту № _______, по адресу: г. Курск, ул. Белинского, 21 каб. 214, перечисляет денежные средства в размере ____________________________ (_________________________________________________________________)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УФК по Курской области (Администрация Курского района Курской области) ИНН 4611008057 КПП 461101001 р/с 40302810838073000017 в ГРКЦ ГУ Банка России по Курской области БИК 043807001, л/счёт 05443028590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даток вносится Претендентом в счет обеспечения исполнения обязательств по заключенному соответствующему договор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__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не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соответствующего договора в установлен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Претендент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ЗЕМЕЛЬНОГО УЧАСТКА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«__» ________ 20__ 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ендодатель  -  Администрация Курского района Курской области в лице  заместителя Главы Администрации Курского района Курской области по земельным правоотношениям, действующего на основании Устава муниципального района «Курский район» Курской области и постановления Администрации Курского района Курской области от___________ №_____, с одной стороны, и _________________________________________________________________ в лице______________________________, действующий (его) на основании ___________, именуемый  в  дальнейшем  «Арендатор»,   вместе  именуемые   в   дальнейшем «Стороны», заключили настоящий договор (далее - Договор) о нижеследующе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рендодатель предоставляет по акту приема-передачи (приложение 2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рендатор принимает в аренду земельный участок из земел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тегор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дастровым  N ___________________, находящийся  по  адресу:  ______________________ (далее - Участок), для _______________, в границах, указанных  в   кадастровом   плане   Участка    (приложение 3),    площадью _______ кв. 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ременения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Разрешенный вид использования 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 разрешенного  вида   использования  Участка   осуществляется 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снования для заключения настоящего Договора ______________________________________________________________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аренды Участка устанавливается с ______________ г. по __________ 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ловия настоящего Договора распространяются на период использования Арендатором земельного участка, указанного в п. 1.1 настоящего Договора, с ___________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наступлением срока, указанного в п. 2.1, Договор утрачивает юридическую сил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внесения арендной плат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Размер арендной платы за Участок составляет ______________________, согласно приложения № 1 к Договору, являющегося неотъемлемой частью настояще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ная плата вносится Арендатором в виде периодических платежей в течение года равными долями не позднее 10 марта, 10 июня, 10 сентября, 10 декабря, путем перечисления на расчетный счет по следующим реквизита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еречислении денежных средств в оплату арендной платы Арендатор обязан указывать в платежном документе наименование плательщика, все банковские реквизиты, определенные в пункте 3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арендной платы может быть изменен Арендодателем в одностороннем порядке в случае внесения изменений в законодательство Российской Федерации, Курской области и нормативно-правовые акты органов местного самоуправления Курского района, регулирующие порядок определения размера арендной платы за земельные участки. Перерасчет производится с момента вступления в законную силу соответствующих изменений без оформления дополнительных соглашений, но не более одного раза в год, с письменным уведомлением арендат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праве самостоятельно производить перерасчет арендных платежей либо обратиться к Арендодателю с заявлением о перерасчете арендной платы в 3-месяч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согласия Арендатора на изменение размера арендной платы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ередаче Участка в субаренду, передаче прав и обязанностей по договору аренды третьим лицам, срок данной передачи не может быть ранее 1 (одного) года с момента заключен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говор субаренды не может быть заключен на срок, превышающий срок договора арен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домление должно содержать информацию, позволяющую арендодателю располагать сведениями о новом арендаторе (договор субаренды, паспортные данные, фактическое место проживания, контактный телефон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двух раз подряд, в случае невыполнения условий, предусмотренных п. 4.4.9 настоящего Договора, и нарушения других условий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амостоятельно производить перерасчет арендной платы в случаях, установленных п. 3.4 настояще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едать Арендатору Участок по акту приема-передачи в течение 7 дней с момента подписан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изводить перерасчет арендной 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, учитывая п. 3.6. настояще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 случаях, предусмотренных п. 3.4 настоящего Договора, обращаться к Арендодателю о перерасчете арендной 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атор обяз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ть в полном объеме все услов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сле подписания Договора и изменений к нему за свой счет произвести в течении 1 (одного) месяца его (их) государственную регистрацию в органе, осуществляющем государственную регистрацию прав на недвижимое имущество и сделок с ним, и предоставить копию зарегистрированного Договора Арендодателю в течение 10 дней с момента государственной регистраци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6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Письменно уведомить Арендодателя о сдаче участка в субаренду, а также о передаче своих прав и обязанностей по договору третьим лицам в трехдневный срок со дня заключения соответственно договора субаренды или договора (соглашения) о передаче своих прав и обязанностей по договору третьим лицам, учитывая п.3.6. данно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3.2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, расторжение и прекращение Догово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(или) дополнения к Договору оформляются Сторонами в письменной форме, за исключением изменений, вносимых Арендодателем в соответствии с п.3.4 настояще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4.1.2, п. 3.5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 урегулирование спор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между Сторонами, возникающие по Договору, разрешаются в соответствии с подведомственностью в Арбитражном суде Курской области или Курском районном суде Кур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, и направляются Арендодателю (с учетом п. 3.6. настоящего Договора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досрочном расторжении Договора договор субаренды Участка прекращает свое действ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продаже Арендатором здания, строения, сооружения, расположенного на арендуемом земельном участке, настоящий Договор считается расторгнутым без дополнительного соглашения Сторон с момента государственной регистрации права собственности на строение новым собственником и подачи  заявления Арендодателю, в котором содержится уведомление о переходе права на  здание, строение, сооружение, расположенное на арендуемом земельном участке с приложением документа о государственной регистрации права собственности на строение новым собственник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АРЕНДАТО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_________________________           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ФИО, паспортные данные,  место</w:t>
      </w:r>
    </w:p>
    <w:p>
      <w:pPr>
        <w:pStyle w:val="ConsPlusNonformat"/>
        <w:widowControl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</w:t>
        <w:tab/>
        <w:tab/>
        <w:tab/>
        <w:tab/>
        <w:tab/>
        <w:t xml:space="preserve">  жительства, телефон,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ОГРН, ИНН, КПП)                             реквизиты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_________________________    </w:t>
      </w:r>
    </w:p>
    <w:p>
      <w:pPr>
        <w:pStyle w:val="ConsPlusNonformat"/>
        <w:widowControl/>
        <w:tabs>
          <w:tab w:val="clear" w:pos="709"/>
          <w:tab w:val="left" w:pos="5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ГРН, ИНН, КП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tabs>
          <w:tab w:val="clear" w:pos="709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_ г.                                            «__» ________ 20__ г.</w:t>
      </w:r>
    </w:p>
    <w:p>
      <w:pPr>
        <w:pStyle w:val="ConsPlusNonformat"/>
        <w:widowControl/>
        <w:tabs>
          <w:tab w:val="clear" w:pos="709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 xml:space="preserve">   М.П.</w:t>
        <w:tab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_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ЧЕТ АРЕНДНОЙ ПЛАТЫ И СРОКОВ ЕЕ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ена за период с ______________ г. до 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участка ________________________ кв. м. (указывается согласно постановления Администрации Курского района Курской области о предоставлении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показатель кадастровой стоимости земли (УПКСЗ) ________________(согласно кадастрового паспор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вида разрешенного использования (Кви) ______________________ (утвержден  Решением Представительного Собрания Курского района от _____ №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  дифференциации  по   видам  функционального  использования земельного участка (Ка) (утвержден  Решением Представительного Собрания Курского района от __________№ 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арендной  платы  устанавливается  в  расчете на год в  рублях 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у площади земельного участка,  рассчитывается (Ас = УПКСЗ x Кви x Ка) и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5715"/>
      </w:tblGrid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по годам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несения арендной платы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(руб.)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: сумма (руб.)       </w:t>
            </w:r>
          </w:p>
        </w:tc>
      </w:tr>
      <w:tr>
        <w:trPr>
          <w:trHeight w:val="1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ендная плата по договору считается как произведение площади участка (п.1 расчета) и ставки арендной платы (п.5 расчета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четом и сроком внесения арендной платы      Расчет произве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АРЕНДАТО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_________________________           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ФИО, паспортные данные,  место</w:t>
      </w:r>
    </w:p>
    <w:p>
      <w:pPr>
        <w:pStyle w:val="ConsPlusNonformat"/>
        <w:widowControl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</w:t>
        <w:tab/>
        <w:tab/>
        <w:tab/>
        <w:tab/>
        <w:tab/>
        <w:t xml:space="preserve">  жительства, телефон,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ОГРН, ИНН, КПП)                             реквизиты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_________________________    </w:t>
      </w:r>
    </w:p>
    <w:p>
      <w:pPr>
        <w:pStyle w:val="ConsPlusNonformat"/>
        <w:widowControl/>
        <w:tabs>
          <w:tab w:val="clear" w:pos="709"/>
          <w:tab w:val="left" w:pos="5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ГРН, ИНН, КП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tabs>
          <w:tab w:val="clear" w:pos="709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_ г.                                            «__» ________ 20__ г.</w:t>
      </w:r>
    </w:p>
    <w:p>
      <w:pPr>
        <w:pStyle w:val="ConsPlusNonformat"/>
        <w:widowControl/>
        <w:tabs>
          <w:tab w:val="clear" w:pos="709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 xml:space="preserve">   М.П.</w:t>
        <w:tab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«__»  ______ 20__ 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__г., заключенного между:    Арендодателем  -  Администрация Курского района Курской области в лице  заместителя Главы Администрации Курского района Курской области по земельным правоотношениям, действующего на основании Устава муниципального района «Курский район» Курской области и постановления Администрации Курского района Курской области от___________ №_____и Арендатором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 в  дальнейшем «Арендатор», вместе  именуемые  в   дальнейшем «Сторон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Адрес земельного участка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тегория земель - земл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дастровый номер -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лощадь -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ременения -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ендатор   к  качеству   и  характеристикам  принимаемого  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                                                               ПРИНЯ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АРЕНДАТО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_________________________           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ФИО, паспортные данные,  место</w:t>
      </w:r>
    </w:p>
    <w:p>
      <w:pPr>
        <w:pStyle w:val="ConsPlusNonformat"/>
        <w:widowControl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</w:t>
        <w:tab/>
        <w:tab/>
        <w:tab/>
        <w:tab/>
        <w:tab/>
        <w:t xml:space="preserve">  жительства, телефон,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ОГРН, ИНН, КПП)                             реквизиты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_________________________    </w:t>
      </w:r>
    </w:p>
    <w:p>
      <w:pPr>
        <w:pStyle w:val="ConsPlusNonformat"/>
        <w:widowControl/>
        <w:tabs>
          <w:tab w:val="clear" w:pos="709"/>
          <w:tab w:val="left" w:pos="5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ГРН, ИНН, КП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"/>
        <w:widowControl/>
        <w:tabs>
          <w:tab w:val="clear" w:pos="709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_ г.                                            «__» ________ 20__ г.</w:t>
      </w:r>
    </w:p>
    <w:p>
      <w:pPr>
        <w:pStyle w:val="ConsPlusNonformat"/>
        <w:widowControl/>
        <w:tabs>
          <w:tab w:val="clear" w:pos="709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 xml:space="preserve">   М.П.</w:t>
        <w:tab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4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2:00Z</dcterms:created>
  <dc:creator>1</dc:creator>
  <dc:description/>
  <dc:language>en-US</dc:language>
  <cp:lastModifiedBy>1</cp:lastModifiedBy>
  <cp:lastPrinted>2013-04-29T12:15:00Z</cp:lastPrinted>
  <dcterms:modified xsi:type="dcterms:W3CDTF">2011-06-28T12:10:00Z</dcterms:modified>
  <cp:revision>12</cp:revision>
  <dc:subject/>
  <dc:title/>
</cp:coreProperties>
</file>