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кантных должностях муниципальной службы в Администрации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июня 2019 год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79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кантной дол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ание возникновения вакантной долж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та и номер нормативного правового акта, дата и причина уволь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никновения вакан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ЖКХ, дорог, транспорта и связи Администрации Курского района Кур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 введена постановлением от 22.01.2019 года № 123 «Об организационно-штатных мероприятия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о вопросам АПК и муниципальному контролю Администрации Курского района Кур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от 30.01.2019г. № 10-л об увольнении по собственному желанию 01.02.2019 года Ярыгиной Марии Александров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2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экономики управления по бюджету и налогам Администрации Курского района Кур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от 18.02.2019г. № 16-л об увольнении по собственному желанию 19.02.2019 года Шилиной Елены Вячеславов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2.2019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9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Customer</dc:creator>
  <dc:description/>
  <cp:keywords/>
  <dc:language>en-US</dc:language>
  <cp:lastModifiedBy>Щедрина</cp:lastModifiedBy>
  <cp:lastPrinted>2019-03-25T08:31:00Z</cp:lastPrinted>
  <dcterms:modified xsi:type="dcterms:W3CDTF">2019-06-14T12:27:00Z</dcterms:modified>
  <cp:revision>13</cp:revision>
  <dc:subject/>
  <dc:title>Заместителю Губернатора</dc:title>
</cp:coreProperties>
</file>