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647" w:leader="none"/>
        </w:tabs>
        <w:spacing w:lineRule="auto" w:line="360"/>
        <w:ind w:right="282" w:hanging="0"/>
        <w:rPr/>
      </w:pPr>
      <w:r>
        <w:rPr/>
      </w:r>
    </w:p>
    <w:tbl>
      <w:tblPr>
        <w:tblW w:w="99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8647" w:leader="none"/>
              </w:tabs>
              <w:rPr>
                <w:b/>
                <w:b/>
              </w:rPr>
            </w:pPr>
            <w:r>
              <w:rPr>
                <w:b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center" w:pos="8647" w:leader="none"/>
              </w:tabs>
              <w:rPr>
                <w:b/>
                <w:b/>
              </w:rPr>
            </w:pPr>
            <w:r>
              <w:rPr>
                <w:b/>
              </w:rPr>
              <w:t>Общим собрание трудового коллектив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отокол № 15 от «9» января 2013 года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08"/>
                <w:tab w:val="center" w:pos="8647" w:leader="none"/>
              </w:tabs>
              <w:snapToGrid w:val="false"/>
              <w:spacing w:lineRule="auto" w:line="360"/>
              <w:ind w:right="282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8647" w:leader="none"/>
              </w:tabs>
              <w:ind w:right="282" w:hanging="0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center" w:pos="8647" w:leader="none"/>
              </w:tabs>
              <w:ind w:right="282" w:hanging="0"/>
              <w:rPr>
                <w:b/>
                <w:b/>
              </w:rPr>
            </w:pPr>
            <w:r>
              <w:rPr>
                <w:b/>
              </w:rPr>
              <w:t>Постановлением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center" w:pos="8647" w:leader="none"/>
              </w:tabs>
              <w:ind w:right="-108" w:hanging="0"/>
              <w:rPr/>
            </w:pPr>
            <w:r>
              <w:rPr/>
              <w:t xml:space="preserve">от « </w:t>
            </w:r>
            <w:r>
              <w:rPr>
                <w:u w:val="single"/>
              </w:rPr>
              <w:t>07</w:t>
            </w:r>
            <w:r>
              <w:rPr/>
              <w:t xml:space="preserve"> »  </w:t>
            </w:r>
            <w:r>
              <w:rPr>
                <w:u w:val="single"/>
              </w:rPr>
              <w:t xml:space="preserve">   февраля   </w:t>
            </w:r>
            <w:r>
              <w:rPr/>
              <w:t>2013 года</w:t>
            </w:r>
          </w:p>
          <w:p>
            <w:pPr>
              <w:pStyle w:val="Normal"/>
              <w:tabs>
                <w:tab w:val="clear" w:pos="708"/>
                <w:tab w:val="center" w:pos="8647" w:leader="none"/>
              </w:tabs>
              <w:ind w:right="-108" w:hanging="0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273</w:t>
            </w:r>
          </w:p>
          <w:p>
            <w:pPr>
              <w:pStyle w:val="Normal"/>
              <w:tabs>
                <w:tab w:val="clear" w:pos="708"/>
                <w:tab w:val="center" w:pos="864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лава Курского района </w:t>
            </w:r>
          </w:p>
          <w:p>
            <w:pPr>
              <w:pStyle w:val="Normal"/>
              <w:tabs>
                <w:tab w:val="clear" w:pos="708"/>
                <w:tab w:val="center" w:pos="864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______________________ В.М. Рыжиков</w:t>
            </w:r>
          </w:p>
        </w:tc>
      </w:tr>
    </w:tbl>
    <w:p>
      <w:pPr>
        <w:pStyle w:val="Normal"/>
        <w:tabs>
          <w:tab w:val="clear" w:pos="708"/>
          <w:tab w:val="center" w:pos="8647" w:leader="none"/>
        </w:tabs>
        <w:spacing w:lineRule="auto" w:line="360"/>
        <w:ind w:right="282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left="-720" w:right="-284" w:hanging="0"/>
        <w:rPr/>
      </w:pPr>
      <w:r>
        <w:rPr/>
        <w:tab/>
        <w:tab/>
        <w:tab/>
        <w:tab/>
      </w:r>
    </w:p>
    <w:p>
      <w:pPr>
        <w:pStyle w:val="Normal"/>
        <w:ind w:left="6480" w:right="-284" w:hanging="0"/>
        <w:rPr/>
      </w:pPr>
      <w:r>
        <w:rPr/>
      </w:r>
    </w:p>
    <w:p>
      <w:pPr>
        <w:pStyle w:val="Normal"/>
        <w:ind w:left="6480" w:right="-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b/>
          <w:b/>
          <w:i w:val="false"/>
          <w:i w:val="false"/>
          <w:szCs w:val="32"/>
          <w:u w:val="none"/>
        </w:rPr>
      </w:pPr>
      <w:r>
        <w:rPr>
          <w:b/>
          <w:i w:val="false"/>
          <w:u w:val="none"/>
        </w:rPr>
        <w:t>К УСТАВУ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ind w:left="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</w:t>
      </w:r>
    </w:p>
    <w:p>
      <w:pPr>
        <w:pStyle w:val="Heading2"/>
        <w:spacing w:lineRule="auto" w:line="360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ОБЩЕОБРАЗОВАТЕЛЬНОГО УЧРЕЖДЕНИЯ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ind w:left="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ОЛЕВСКОЙ ЛИЦЕЙ »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ind w:left="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ind w:left="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right="-2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  <w:t xml:space="preserve">Д. ПОЛЕВАЯ </w:t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  <w:t xml:space="preserve">Курского района </w:t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  <w:t xml:space="preserve">Курской области   </w:t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  <w:t xml:space="preserve">2013 год </w:t>
      </w:r>
    </w:p>
    <w:p>
      <w:pPr>
        <w:pStyle w:val="Normal"/>
        <w:tabs>
          <w:tab w:val="clear" w:pos="708"/>
          <w:tab w:val="center" w:pos="8647" w:leader="none"/>
        </w:tabs>
        <w:ind w:left="142" w:right="-284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Пункт 1.15. изложить в  новой редакции «Медицинское обслуживание обучающихся лицея производится в специальном оборудованном для этих целей кабинете, имеющем соответствующую лицензию, медицинским персоналом лицея и на основании договора с органами здравоохранения, имеющими соответствующую лицензию. Медицинский персонал лицея наряду с администрацией и педагогическими работниками лицея несет ответственность за проведение лечебно-профилактических норм, режим и качество питания обучающих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2. Пункт 3.4. изложить в следующей редакции: «Учреждение может осуществлять следующие общеобразовательны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дошкольного образования</w:t>
      </w:r>
      <w:r>
        <w:rPr>
          <w:i/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основного общего образования с углубленным изучением предметов естественно-научного профи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среднего (полного) общего обра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среднего (полного) общего образования с углубленным изучением предметов естественно-научного профи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профессиональная подготовка по специальности «Тракторист категории «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3.</w:t>
        <w:tab/>
        <w:t>Пункт 3.26. изложить в следующей редакции: «Учреждение в соответствии с целями и видами деятельности может реализовывать на бесплатной основе следующие дополнительные образовательные услуги: реализация основных общеобразовательных программ углубленного изучения предметов естественно-научного профиля, проведение профессиональной подготовки обучающихся по специальности «Тракторист категории «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за пределами определяющих статус Учреждения образовательных программ может оказывать на договорной основе следующие платные дополнительные образовательные услуги: изучение специальных дисциплин сверх часов и программ по данной дисциплине; курсы по подготовке детей к поступлению в 1-й класс; репетиторство; кружки, создание учебных групп специального обучения для детей с ограниченными возможностями здоровья; изучение второго иностранного языка, не предусмотренного учебным планом, проведение профессиональной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латные дополнительные образовательные услуги не могут быть оказаны взамен и в рамках основной образовательной деятельности Учреждения, финансируемой за счет средств бюджета Ку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>В раздел 3 добавить пункт 3.29. следующего содержания: «Учреждение , вправе применять электронное обучение,  дистанционные образовательные технологии при реализации образовательных программ в порядке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Учреждение, независимо от места нахождения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 реализации образовательных программ с применением электронного обучения, дистанционных образовательных технологий Учреждение обеспечивает защиту сведений, составляющих государственную или иную охраняемую законом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center"/>
      <w:outlineLvl w:val="0"/>
    </w:pPr>
    <w:rPr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2"/>
    <w:basedOn w:val="Normal"/>
    <w:qFormat/>
    <w:pPr>
      <w:ind w:right="-4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26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2:00Z</dcterms:created>
  <dc:creator>Светлана</dc:creator>
  <dc:description/>
  <cp:keywords/>
  <dc:language>en-US</dc:language>
  <cp:lastModifiedBy>USER</cp:lastModifiedBy>
  <cp:lastPrinted>2013-02-07T14:30:00Z</cp:lastPrinted>
  <dcterms:modified xsi:type="dcterms:W3CDTF">2013-02-14T05:56:00Z</dcterms:modified>
  <cp:revision>11</cp:revision>
  <dc:subject/>
  <dc:title/>
</cp:coreProperties>
</file>