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/>
      </w:pPr>
      <w:r>
        <w:rPr/>
        <w:t xml:space="preserve">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к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Администрации Ку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№  </w:t>
      </w:r>
      <w:r>
        <w:rPr>
          <w:u w:val="single"/>
        </w:rPr>
        <w:t xml:space="preserve"> </w:t>
      </w:r>
      <w:r>
        <w:rPr>
          <w:u w:val="single"/>
        </w:rPr>
        <w:t xml:space="preserve">276 </w:t>
      </w:r>
      <w:r>
        <w:rPr/>
        <w:t xml:space="preserve">   </w:t>
      </w:r>
      <w:r>
        <w:rPr>
          <w:u w:val="single"/>
        </w:rPr>
        <w:t>от   07  февраля</w:t>
      </w:r>
      <w:r>
        <w:rPr/>
        <w:t xml:space="preserve">  2013 г.</w:t>
      </w:r>
    </w:p>
    <w:p>
      <w:pPr>
        <w:pStyle w:val="Normal"/>
        <w:ind w:left="55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по организации  оздоровления, отдыха  и   занятости детей, подростков и молодежи в 2013 </w:t>
      </w:r>
      <w:r>
        <w:rPr/>
        <w:t>году</w:t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23"/>
        <w:gridCol w:w="1701"/>
        <w:gridCol w:w="8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межведомственной комиссии по</w:t>
            </w:r>
            <w:r>
              <w:rPr>
                <w:b/>
              </w:rPr>
              <w:t xml:space="preserve"> </w:t>
            </w:r>
            <w:r>
              <w:rPr/>
              <w:t>организации  оздоровления, отдыха  и   занятости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Главы Администрации Курского района Курской области по вопросам образования, здравоохранения, культуры и социального обеспечения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размещения  заказа путем проведения открытого конкурса по закупке путевок в загородные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 к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омиссия по размещению заказов  Администрации Курского района Курской области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 xml:space="preserve">Софинансирование  расходных обязательств  бюджета </w:t>
            </w:r>
            <w:r>
              <w:rPr>
                <w:sz w:val="27"/>
                <w:szCs w:val="27"/>
              </w:rPr>
              <w:t>Курского района Курской области</w:t>
            </w:r>
            <w:r>
              <w:rPr/>
              <w:t xml:space="preserve"> по организации отдыха детей в каникулярное врем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-3 к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управление по бюджету и налогам Администрации Курского района Курской обла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отдел бухгалтерского учета и отчетности Администрации Курского района Курской обла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управление по делам образования и здравоохранения  Администрации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лючение в установленном порядке договоров с учреждениями отдыха на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2 к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управление  по делам образования и здравоохранения Администрации Курского района Курской обла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тдел по делам молодежи, физкультуры и спорта  Администрации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 и проведение паспортизации,  ведение реестра  лагерей с дневным пребыванием детей, организуемых на территории К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к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правление 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а и утверждение планов (программ) мероприятий по организации оздоровления, отдыха и занятости детей, подростков и молодежи в лагерях с дневным пребы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правление 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дбора, формирования  и направления в учреждения оздоровления и отдыха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детей-сирот, детей, оставшихся  без попечения родителей, находящихся  под опекой (попечительством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етей из приемных   семей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даренных дет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членов детских и молодежных общественных организаций/ объединен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тей участников профи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ы сельсоветов (по территориальности, 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тдел опеки и попечительства Администрации Курского района Курской обла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тдел соцобеспечения Администрации Курского района Кур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отдел по делам молодежи, физкультуры и спорта  Администрации Курского района Курской обла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иссия по делам несовершеннолетних и защите их прав Администрации Курского района Курской обла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правление по делам образования и здравоохранения Администрации Курского района Курской обла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дел по делам молодежи, физкультуры и спорта  Администрации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Организация оздоровления и отдыха детей в санаторно-курор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- ОБУЗ «Курская ЦРБ»»</w:t>
            </w:r>
            <w:r>
              <w:rPr>
                <w:sz w:val="27"/>
                <w:szCs w:val="27"/>
              </w:rPr>
              <w:t xml:space="preserve"> Курского района Курской области (по согласованию)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отдел по делам молодежи, физкультуры и спорта  Администрации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 развитию различных форм организации детского отдыха:  спортивно-оздоровительных, с дневным пребыванием, лагерей труда и отдыха, туристических лагерей, проведение походов и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-3 к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управление  по делам образования и здравоохранения Администрации Кур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отдел по делам молодежи, физкультуры и спорта  Администрации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требований пожарной безопасности в учреждениях отдыха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руководители учреждений образования  Курского района Курской област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управление по делам образования и здравоохранения  Администрации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санитарно-эпидемиологических требований к устройству, содержанию организации режима работы лагерей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руководители учреждений образования Курского района Курской области;</w:t>
            </w:r>
          </w:p>
          <w:p>
            <w:pPr>
              <w:pStyle w:val="Normal"/>
              <w:rPr/>
            </w:pPr>
            <w:r>
              <w:rPr/>
              <w:t>-управление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по недопущению на территории лагерей с дневным пребыванием бродячих со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уководители учреждений образования Курского района Ку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провождения детей к месту отдыха и обратно; осуществление мер по предупреждению дорожно-транспортного травматизма, созданию условий для безопасного нахождения детей на улицах. Согласование в установленном порядке с надзорными службами и ведомствами отправки групп детей туристическими фирмами, предприятиями и организациями за пределы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МВД  по Курскому  району (по согласованию)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медицинской комиссии по направлению детей в санатории и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З «Курская ЦРБ»</w:t>
            </w:r>
            <w:r>
              <w:rPr>
                <w:sz w:val="27"/>
                <w:szCs w:val="27"/>
              </w:rPr>
              <w:t xml:space="preserve"> Курского района Курской област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требований по оборудованию мест для купания  согласно действующим нормативным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 к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дел ГО и ЧС Администрации Курского района Курской области;   </w:t>
            </w:r>
          </w:p>
          <w:p>
            <w:pPr>
              <w:pStyle w:val="Normal"/>
              <w:rPr/>
            </w:pPr>
            <w:r>
              <w:rPr/>
              <w:t>-муниципальные образования поселений  Курского района Курской област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учреждений культуры  Курского района  по месту жительства с детьми, подростками и молодежью в период 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ниципальные образования  поселений Курского района Курской области (по согласованию);</w:t>
            </w:r>
          </w:p>
          <w:p>
            <w:pPr>
              <w:pStyle w:val="Normal"/>
              <w:rPr/>
            </w:pPr>
            <w:r>
              <w:rPr/>
              <w:t>-отдел культуры  Администрации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здание  условий для развития детского спорта в период  каникул.    Работа спортивной школы, спортзалов, спортплощадок по месту жительства с детьми, подростками и молодежью в  период 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ниципальные образования  поселений Курского района Курской области (по согласованию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дел по делам молодежи, физкультуры  спорта  Администрации Курского района Курской обла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правление по делам  образования и здравоохранения Администрации Курского района Курской области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боров руководителей и сотрудников школьных оздорови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 обеспечению временной занятости подростков и молодежи в период 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-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сударственное учреждение «Центр занятости населения города Курска» по Кур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-управление по делам  образования и здравоохранения Администрации Курского района Курской области;</w:t>
            </w:r>
          </w:p>
          <w:p>
            <w:pPr>
              <w:pStyle w:val="Normal"/>
              <w:rPr/>
            </w:pPr>
            <w:r>
              <w:rPr/>
              <w:t>- комиссия по делам несовершеннолетних и защите их прав Администрации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здоровления, отдыха  и   занятости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управление  по делам образования и здравоохранения Администрации Курского района Курской обла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тдел по делам молодежи, физкультуры и спорта  Администрации Кур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отдел соцобеспечения Администрации Ку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ение вопросов организации  оздоровления, отдыха  и занятости  на страницах газеты «Сельская но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дел информации, взаимодействия  со СМИ и обращениями граждан управления по работе с обращениями граждан, кадрам и связям с общественностью Администрации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27:00Z</dcterms:created>
  <dc:creator>Я</dc:creator>
  <dc:description/>
  <cp:keywords/>
  <dc:language>en-US</dc:language>
  <cp:lastModifiedBy>USER</cp:lastModifiedBy>
  <cp:lastPrinted>2013-02-06T11:05:00Z</cp:lastPrinted>
  <dcterms:modified xsi:type="dcterms:W3CDTF">2013-02-14T06:07:00Z</dcterms:modified>
  <cp:revision>54</cp:revision>
  <dc:subject/>
  <dc:title>Приложение № 1</dc:title>
</cp:coreProperties>
</file>