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6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клад</w:t>
      </w:r>
    </w:p>
    <w:p>
      <w:pPr>
        <w:pStyle w:val="Normal"/>
        <w:ind w:firstLine="536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ы Курского района</w:t>
      </w:r>
    </w:p>
    <w:p>
      <w:pPr>
        <w:pStyle w:val="Normal"/>
        <w:ind w:firstLine="536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ыжикова </w:t>
      </w:r>
    </w:p>
    <w:p>
      <w:pPr>
        <w:pStyle w:val="Normal"/>
        <w:ind w:firstLine="536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ладимира Михайлович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Уважаемые депутаты,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лавы муниципальных образований, коллеги и гости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rPr/>
      </w:pPr>
      <w:r>
        <w:rPr>
          <w:sz w:val="32"/>
          <w:szCs w:val="32"/>
          <w:lang w:val="ru-RU"/>
        </w:rPr>
        <w:t>В работе сегодняшнего собрания вместе с депутатами принимают участие главы муниципальных образований поселений, руководители бюджетных учреждений, заместители Главы и руководители структурных подразделений районной администрации.</w:t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оответствии со статьями 36, 37 Федерального закона «Об общих принципах организации местного самоуправления в Российской Федерации», статьей 19 Устава муниципального района «Курский район» Курской области Глава Курского района обязан ежегодно отчитываться перед районным представительным органом о результатах своей деятельности, о результатах деятельности Администрации района и иных подведомственных Главе района органов местного самоуправления, в том числе о решении вопросов, поставленных Представительным Собранием.</w:t>
      </w:r>
    </w:p>
    <w:p>
      <w:pPr>
        <w:pStyle w:val="Normal"/>
        <w:ind w:firstLine="700"/>
        <w:rPr/>
      </w:pPr>
      <w:r>
        <w:rPr>
          <w:sz w:val="32"/>
          <w:szCs w:val="32"/>
          <w:lang w:val="ru-RU"/>
        </w:rPr>
        <w:t>За время моего руководства Курским районом, многое уже удалось сделать, но это только начало той поистине большой работы, которую еще предстоит сделать, чтобы самый крупный и перспективный район Курской области получил развитую социальную сферу и нормальные условия для проживания жителей Курского район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марте 2012 года прошли выборы Президента Российской Федерации, глав и депутатов представительных органов Винниковского, Ворошневского, Камышинского, Клюквинского, Моковского, Новопоселеновского, Ноздрачевского, Пашковского, Полянского, Рышковского, Щетинского сельсоветов, депутатов представительных органов Лебяженского и Шумаковского сельсоветов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В выборах Президента Российской Федерации приняли участие 27695 избирателей, или 63,41% от внесенных в списки избирателей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За избранного Президента Российской Федерации В.В.Путина в районе проголосовали 27688 избирателей, или 66,3% принявших участие в голосовании.</w:t>
      </w:r>
    </w:p>
    <w:p>
      <w:pPr>
        <w:pStyle w:val="Normal"/>
        <w:suppressAutoHyphens w:val="false"/>
        <w:spacing w:before="0" w:after="120"/>
        <w:ind w:firstLine="709"/>
        <w:rPr/>
      </w:pPr>
      <w:r>
        <w:rPr>
          <w:b/>
          <w:sz w:val="32"/>
          <w:szCs w:val="32"/>
          <w:lang w:val="ru-RU" w:eastAsia="ru-RU" w:bidi="ar-SA"/>
        </w:rPr>
        <w:t>На выборах глав сельских советов самое большое количество голосов - 78,49 % от принявших участие в голосовании отдано за Хорьякова Сергея Николаевича, избранного главу Пашковского сельсовета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о остальным сельсоветам избранные главы набрали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опин Валериий Алексеевич-76,41 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Куркин Михаил Николаевич- 74, 93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ашошин Илья Петрович - 74,73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Богатых Николай Валентинович-72,61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Бирюков Игорь Геннадьевич - 70, 46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Томатин Сергей Алексеевич- 52,22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Лобков Александр Александрович- 51,61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орошневский - 51,14%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Ефимов Александр Иванович - 26, 61%;</w:t>
      </w:r>
    </w:p>
    <w:p>
      <w:pPr>
        <w:pStyle w:val="Normal"/>
        <w:suppressAutoHyphens w:val="false"/>
        <w:spacing w:before="0" w:after="12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ереверзева Зоя Григорьевна - 24,31 %.</w:t>
      </w:r>
    </w:p>
    <w:p>
      <w:pPr>
        <w:pStyle w:val="Normal"/>
        <w:suppressAutoHyphens w:val="false"/>
        <w:ind w:firstLine="57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2012-й стал годом масштабных нововведений в избирательный процесс. Впервые на выборах Президента России в районе использовалась система видеонаблюдения на 60 избирательных участках, благодаря чему граждане получили возможность наблюдать за процедурой голосования в режиме онлайн. Во время избирательных кампаний применялись прозрачные ящики для голосования. </w:t>
      </w:r>
    </w:p>
    <w:p>
      <w:pPr>
        <w:pStyle w:val="Normal"/>
        <w:suppressAutoHyphens w:val="false"/>
        <w:ind w:firstLine="57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се это позволило провести и федеральные, и муниципальные избирательные кампании в Курском районе в атмосфере гласности, открытости, общественного контроля.</w:t>
      </w:r>
    </w:p>
    <w:p>
      <w:pPr>
        <w:pStyle w:val="Normal"/>
        <w:suppressAutoHyphens w:val="false"/>
        <w:ind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/>
        </w:rPr>
        <w:t xml:space="preserve">Наступающий 2013 год также обещает организаторам выборов немало работы, связанной с изменениями в избирательном законодательстве. </w:t>
      </w:r>
    </w:p>
    <w:p>
      <w:pPr>
        <w:pStyle w:val="Normal"/>
        <w:suppressAutoHyphens w:val="false"/>
        <w:ind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нем голосования на выборах регионального и муниципального уровня в России теперь стало второе воскресенье сентября, а стартовать избирательные кампании будут в июне. </w:t>
      </w:r>
    </w:p>
    <w:p>
      <w:pPr>
        <w:pStyle w:val="Normal"/>
        <w:suppressAutoHyphens w:val="false"/>
        <w:ind w:firstLine="57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/>
        </w:rPr>
        <w:t xml:space="preserve">В единый день голосования 8 сентября 2014 года на территории Курского района будут проводиться выборы Главы Администрации Курского района и депутатов Представительного Собрания. </w:t>
      </w:r>
    </w:p>
    <w:p>
      <w:pPr>
        <w:pStyle w:val="Normal"/>
        <w:ind w:firstLine="700"/>
        <w:rPr/>
      </w:pPr>
      <w:r>
        <w:rPr>
          <w:sz w:val="32"/>
          <w:szCs w:val="32"/>
          <w:lang w:val="ru-RU"/>
        </w:rPr>
        <w:t>Выборы предстоит проводить в условиях значительных изменений в законодательстве. Теперь избирательные округа образуются сроком на 10 лет, а избирательные участки – сроком на 5 лет.</w:t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бирательные комиссии также формируются на срок 5 лет, новый порядок формирования УИК позволит повысить уровень профессиональной подготовки организаторов выборов. </w:t>
      </w:r>
    </w:p>
    <w:p>
      <w:pPr>
        <w:pStyle w:val="Normal"/>
        <w:suppressAutoHyphens w:val="false"/>
        <w:ind w:firstLine="720"/>
        <w:rPr>
          <w:rFonts w:eastAsia="SimSun;宋体"/>
          <w:sz w:val="32"/>
          <w:szCs w:val="32"/>
          <w:lang w:val="ru-RU" w:eastAsia="zh-CN" w:bidi="ar-SA"/>
        </w:rPr>
      </w:pPr>
      <w:r>
        <w:rPr>
          <w:rFonts w:eastAsia="SimSun;宋体"/>
          <w:sz w:val="32"/>
          <w:szCs w:val="32"/>
          <w:lang w:val="ru-RU" w:eastAsia="zh-CN" w:bidi="ar-SA"/>
        </w:rPr>
        <w:t>В 2012 году состоялось 8 заседаний Представительного Собрания второго созыва, на которых рассмотрено и принято 61 решение.</w:t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rFonts w:eastAsia="SimSun;宋体"/>
          <w:sz w:val="32"/>
          <w:szCs w:val="32"/>
          <w:lang w:val="ru-RU" w:eastAsia="zh-CN" w:bidi="ar-SA"/>
        </w:rPr>
        <w:t>Среди принятых решений, 5 - по уточнению бюджета района на 2012 год.</w:t>
      </w:r>
    </w:p>
    <w:p>
      <w:pPr>
        <w:pStyle w:val="Normal"/>
        <w:suppressAutoHyphens w:val="false"/>
        <w:ind w:firstLine="720"/>
        <w:rPr>
          <w:rFonts w:eastAsia="SimSun;宋体"/>
          <w:sz w:val="32"/>
          <w:szCs w:val="32"/>
          <w:lang w:val="ru-RU" w:eastAsia="zh-CN" w:bidi="ar-SA"/>
        </w:rPr>
      </w:pPr>
      <w:r>
        <w:rPr>
          <w:rFonts w:eastAsia="SimSun;宋体"/>
          <w:sz w:val="32"/>
          <w:szCs w:val="32"/>
          <w:lang w:val="ru-RU" w:eastAsia="zh-CN" w:bidi="ar-SA"/>
        </w:rPr>
        <w:t>В мае 2012 года утвержден отчет Администрации Курского района об исполнении бюджета за 2011 год. В течение года рассмотрены отчеты об исполнении бюджета района за 1-й квартал, 1-е полугодие и 9 месяцев 2012 года. Таким образом, депутатский контроль за исполнением утвержденного бюджета осуществлялся ежеквартально в соответствии с законодательством.</w:t>
      </w:r>
    </w:p>
    <w:p>
      <w:pPr>
        <w:pStyle w:val="Normal"/>
        <w:suppressAutoHyphens w:val="false"/>
        <w:ind w:firstLine="720"/>
        <w:rPr>
          <w:rFonts w:eastAsia="SimSun;宋体"/>
          <w:sz w:val="32"/>
          <w:szCs w:val="32"/>
          <w:lang w:val="ru-RU" w:eastAsia="zh-CN" w:bidi="ar-SA"/>
        </w:rPr>
      </w:pPr>
      <w:r>
        <w:rPr>
          <w:rFonts w:eastAsia="SimSun;宋体"/>
          <w:sz w:val="32"/>
          <w:szCs w:val="32"/>
          <w:lang w:val="ru-RU" w:eastAsia="zh-CN" w:bidi="ar-SA"/>
        </w:rPr>
        <w:t>В ноябре прошлого года приняты изменения и дополнения в Устав Курского района в целях привидения его в соответствие с федеральными законами. Этот вопрос всегда требует серьезной подготовки и детально прорабатывается комиссией по нормотворчеству и местному самоуправлению, за что также хочу поблагодарить депутатов этой комиссии.</w:t>
      </w:r>
    </w:p>
    <w:p>
      <w:pPr>
        <w:pStyle w:val="TextBodyIndent"/>
        <w:ind w:left="0" w:righ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продолжить свое выступление с характеристики нашего района, как одного из самых больших в области. </w:t>
      </w:r>
    </w:p>
    <w:p>
      <w:pPr>
        <w:pStyle w:val="TextBodyIndent"/>
        <w:ind w:left="0" w:right="0" w:firstLine="709"/>
        <w:jc w:val="both"/>
        <w:rPr/>
      </w:pPr>
      <w:r>
        <w:rPr>
          <w:sz w:val="32"/>
          <w:szCs w:val="32"/>
        </w:rPr>
        <w:t>Курский район расположен в центре области, граничит с Фатежским, Октябрьским, Медвенским, Солнцевским, Щигровским, Золотухинским районами.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>Наш район занимает 5,4 % площади Курской области- 1,7 тысяч квадратных километров, население составляет около 60 тысяч человек.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став муниципального образования «Курский район» входят 17 муниципальных образований: Бесединский, Брежневский, Винниковский, Ворошневский, Камышинский, Клюквинский, Лебяженский, Моковский, Нижнемедведицкий,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вопоселеновский, Ноздрачевский, Пашковский, Полевской, Полянский, Рышковский, Шумаковский, Щетинский сельсоветы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Администрацией Курского района в последние три года проводится согласованная политика по социально- экономическому развитию района, стабилизации в реальном секторе экономики, росту благосостояния населения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районе в 2012 году разработана и утверждена Решением Представительного Собранием Курского района Курской области от 31 января 2012 года № 18-2-143 «Программа социально-экономического развития Курского района Курской области на 2011-2015 годы». </w:t>
      </w:r>
    </w:p>
    <w:p>
      <w:pPr>
        <w:pStyle w:val="Normal"/>
        <w:suppressAutoHyphens w:val="false"/>
        <w:autoSpaceDE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Данная программа нацелена на создание условий для повышения уровня качества жизни населения на основе устойчивого развития экономики района, решение ключевых социально-экономических проблем, создание благоприятной конкурентной среды для развития предпринимательства, развития производственного, трудового и интеллектуального потенциала района. </w:t>
      </w:r>
    </w:p>
    <w:p>
      <w:pPr>
        <w:pStyle w:val="Normal"/>
        <w:suppressAutoHyphens w:val="false"/>
        <w:autoSpaceDE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Для достижения этой цели будут решаться следующие задачи:</w:t>
      </w:r>
    </w:p>
    <w:p>
      <w:pPr>
        <w:pStyle w:val="Normal"/>
        <w:suppressAutoHyphens w:val="false"/>
        <w:autoSpaceDE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оздание динамично развивающейся, сбалансированной и конкурентоспособной экономики района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улучшение инвестиционного климата, привлечение дополнительных инвестиций в район; 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повышения уровня заработной платы в отраслях реального сектора экономики района в целях обеспечения роста доходов и заработной платы населения района; 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развитие материально-технической базы системы здравоохранения, образования, культуры, физической культуры и спорта; 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повышение уровня и качества образования, здравоохранения; </w:t>
      </w:r>
    </w:p>
    <w:p>
      <w:pPr>
        <w:pStyle w:val="Normal"/>
        <w:widowControl w:val="false"/>
        <w:suppressAutoHyphens w:val="false"/>
        <w:ind w:firstLine="567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охранение и развитие культурного потенциала района,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widowControl w:val="false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современных социально – культурных услуг, технологий, инфраструктуры культуры и досуга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оздание условий для развития сферы услуг: транспортных, связи, общественного питания, торговли и бытового обслуживания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увеличение темпов жилищного строительства и реконструкции жилья, приведение его структуры и технических характеристик в соответствие со спросом и потребностями населения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обеспечение охраны общественного порядка и безопасност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Кроме этого в 2012 году разработаны и утверждены муниципальные целевые программы: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spacing w:val="-5"/>
          <w:sz w:val="32"/>
          <w:szCs w:val="32"/>
          <w:lang w:val="ru-RU" w:eastAsia="ru-RU" w:bidi="ar-SA"/>
        </w:rPr>
        <w:t xml:space="preserve">1.) </w:t>
      </w:r>
      <w:r>
        <w:rPr>
          <w:bCs/>
          <w:iCs/>
          <w:sz w:val="32"/>
          <w:szCs w:val="32"/>
          <w:lang w:val="ru-RU" w:eastAsia="ru-RU" w:bidi="ar-SA"/>
        </w:rPr>
        <w:t xml:space="preserve">муниципальная целевая программа «Развитие физической культуры и спорта в Курском районе Курской области на 2013-2015 годы»; 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>2.) муниципальная целевая программа «Молодёжь» на 2013-2015 годы;</w:t>
      </w:r>
    </w:p>
    <w:p>
      <w:pPr>
        <w:pStyle w:val="Normal"/>
        <w:shd w:fill="FFFFFF" w:val="clear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3.) муниципальная целевая программа «Развитие культуры Курского района на 2013-2015г.г.»;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 xml:space="preserve">4.) муниципальная целевая программа «Развитие общего образования Курского района Курской области на 2013-2015 годы»; 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>5.) муниципальная целевая программа «Развитие муниципальной службы Курского района Курской области на 2012-2014 годы»;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 xml:space="preserve">6.) муниципальная целевая программа «Проведение работ по формированию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 и осуществление мероприятий по их оценке и оценке  имущества, находящегося в собственности  Курского района Курской области на 2013-2015 годы»; </w:t>
      </w:r>
    </w:p>
    <w:p>
      <w:pPr>
        <w:pStyle w:val="Normal"/>
        <w:suppressAutoHyphens w:val="false"/>
        <w:ind w:firstLine="709"/>
        <w:rPr/>
      </w:pPr>
      <w:r>
        <w:rPr>
          <w:bCs/>
          <w:iCs/>
          <w:sz w:val="32"/>
          <w:szCs w:val="32"/>
          <w:lang w:val="ru-RU" w:eastAsia="ru-RU" w:bidi="ar-SA"/>
        </w:rPr>
        <w:t>7.)</w:t>
      </w:r>
      <w:r>
        <w:rPr>
          <w:color w:val="000000"/>
          <w:sz w:val="32"/>
          <w:szCs w:val="32"/>
          <w:lang w:val="ru-RU" w:eastAsia="ru-RU" w:bidi="ar-SA"/>
        </w:rPr>
        <w:t xml:space="preserve"> муниципальная целевая программа «Содействие занятости населения Курского района Курской области на 2013-2015 годы»;</w:t>
      </w:r>
    </w:p>
    <w:p>
      <w:pPr>
        <w:pStyle w:val="Normal"/>
        <w:suppressAutoHyphens w:val="false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 xml:space="preserve">8.) Муниципальная целевая программа «Обеспечение мероприятий по осуществлению дорожной деятельности в отношении дорог общего пользования местного значения вне границ населенных пунктов в границах муниципального образования «Курский район» Курской области на 2012-2014 годы»; </w:t>
      </w:r>
    </w:p>
    <w:p>
      <w:pPr>
        <w:pStyle w:val="Normal"/>
        <w:suppressAutoHyphens w:val="false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9.) Муниципальная целевая программа «Улучшение демографической ситуации в Курском районе Курской области» на 2012-2014 годы;</w:t>
      </w:r>
    </w:p>
    <w:p>
      <w:pPr>
        <w:pStyle w:val="Normal"/>
        <w:suppressAutoHyphens w:val="false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10.) Муниципальная целевая программа «Формирование  доступной среды для инвалидов в Курском районе Курской области» на 2012-2015 годы;</w:t>
      </w:r>
    </w:p>
    <w:p>
      <w:pPr>
        <w:pStyle w:val="Normal"/>
        <w:suppressAutoHyphens w:val="false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11.) муниципальная целевая программа «Развитие малого и среднего предпринимательства в Курском районе Курской области на 2012-2014 годы»;</w:t>
      </w:r>
    </w:p>
    <w:p>
      <w:pPr>
        <w:pStyle w:val="Normal"/>
        <w:suppressAutoHyphens w:val="false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12.) муниципальная целевая программа «Развитие дошкольного образования Курского района Курской области на 2013 -2015 годы»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настоящее время Администрацией района проводится оценка  выполнения целевых показателей и эффективности расходования бюджетных средств по муниципальным программам, которые закончили срок действия в 2012 году это: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>- муниципальная целевая программа «Развитие физической культуры и спорта в Курском районе Курской области на 2011-2012 годы»;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>- муниципальная целевая программа «Молодёжь» на 2011-2012 годы;</w:t>
      </w:r>
    </w:p>
    <w:p>
      <w:pPr>
        <w:pStyle w:val="Normal"/>
        <w:shd w:fill="FFFFFF" w:val="clear"/>
        <w:ind w:firstLine="851"/>
        <w:rPr/>
      </w:pPr>
      <w:r>
        <w:rPr>
          <w:bCs/>
          <w:iCs/>
          <w:sz w:val="32"/>
          <w:szCs w:val="32"/>
          <w:lang w:val="ru-RU" w:eastAsia="ru-RU" w:bidi="ar-SA"/>
        </w:rPr>
        <w:t>- муниципальная целевая программа «Развитие культуры Курского района на 2011-2012гг.»;</w:t>
      </w:r>
    </w:p>
    <w:p>
      <w:pPr>
        <w:pStyle w:val="Normal"/>
        <w:shd w:fill="FFFFFF" w:val="clear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>- муниципальная целевая программа «Развитие образования Курского района Курской области на 2011-2012 годы»;</w:t>
      </w:r>
    </w:p>
    <w:p>
      <w:pPr>
        <w:pStyle w:val="Normal"/>
        <w:shd w:fill="FFFFFF" w:val="clear"/>
        <w:spacing w:before="0" w:after="120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  <w:t xml:space="preserve">- муниципальная целевая программа «Проведение работ по формированию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 и осуществление мероприятий по их оценке 2011-2013 годы». </w:t>
      </w:r>
    </w:p>
    <w:p>
      <w:pPr>
        <w:pStyle w:val="Normal"/>
        <w:shd w:fill="FFFFFF" w:val="clear"/>
        <w:spacing w:before="0" w:after="120"/>
        <w:ind w:firstLine="851"/>
        <w:rPr>
          <w:bCs/>
          <w:iCs/>
          <w:sz w:val="32"/>
          <w:szCs w:val="32"/>
          <w:lang w:val="ru-RU" w:eastAsia="ru-RU" w:bidi="ar-SA"/>
        </w:rPr>
      </w:pPr>
      <w:r>
        <w:rPr>
          <w:bCs/>
          <w:iCs/>
          <w:sz w:val="32"/>
          <w:szCs w:val="32"/>
          <w:lang w:val="ru-RU" w:eastAsia="ru-RU" w:bidi="ar-SA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Экономическое развитие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Курский район в 2012 году достиг положительной динамики к 2011 году фактически по многим показателям.</w: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>
          <w:b/>
          <w:sz w:val="32"/>
          <w:szCs w:val="32"/>
          <w:lang w:val="ru-RU" w:eastAsia="ru-RU" w:bidi="ar-SA"/>
        </w:rPr>
        <w:t>1.Производство товаров, работ и услуг</w:t>
      </w:r>
    </w:p>
    <w:p>
      <w:pPr>
        <w:pStyle w:val="Normal"/>
        <w:widowControl w:val="false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о данным Территориального органа Федеральной службы государственной статистики по Курской области за 2012 год объем отгруженных товаров собственного производства, выполненных работ и услуг собственными силами по видам экономической деятельности по организациям, зарегистрированным на территории Курского района, не относящимся к субъектам малого предпринимательства составил 4143,3 млн. руб., что на 1190,1 млн. руб. или на 40.3 % больше аналогичного периода прошлого года (2011г. – 2 953,2 млн. руб.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о итогам прошедшего года выросло производство пищевых продуктов, в частности: по полуфабрикатам и мясным изделиям на 6,4 % (ОАО ПТФ «Курская»), безалкогольных напитков на 17,4 % (ЗАО ТПК «Дана»), текстильное и швейное производство - более 40% (СП«Бель-Поль» переработка пухового сырья изготовление текстильной продукции, объем производства увеличился в 2,5 раза в сравнении с 2011 годом за счет расширения ассортимента продукции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Индекс промышленного производства по итогам 2012 года составил 102,5%, что на уровне аналогичного периода прошлого года (2011год - 103 %).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sz w:val="32"/>
          <w:szCs w:val="32"/>
          <w:lang w:val="ru-RU" w:eastAsia="ru-RU" w:bidi="ar-SA"/>
        </w:rPr>
        <w:t>2.</w:t>
      </w:r>
      <w:r>
        <w:rPr>
          <w:b/>
          <w:sz w:val="32"/>
          <w:szCs w:val="32"/>
          <w:lang w:val="ru-RU" w:eastAsia="ru-RU" w:bidi="ar-SA"/>
        </w:rPr>
        <w:t>Потребительский рынок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Торговое обслуживание  населения района осуществляется торговыми организациями различных форм собственности и индивидуальными предпринимателями: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отребительские общества - 2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редприятия - 245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индивидуальные предприниматели - 956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еред сферой торговли ставятся следующие задачи -улучшение культуры и качества обслуживания населения, развитие материально-технической базы торговых предприятий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За 2012 год в районе открыто и реконструировано 9 предприятий торговли и общественного питания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магазин д. Букреевка Лебяженского сельсовета, общей площадью 32,2 кв.м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 магазин п. Петрин Лебяженского сельсовета, общей площадью 134,4 кв.м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магазин д.Курица Нижнемедведицкого сельсовета общей площадью 153,9 кв. м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кафе с.Беседино Бесединского сельсовета  общей площадью 122,9 кв.м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магазин запчастей с.Беседино Бесединского сельсовета  общей площадью 88,6 кв.м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агазин «Продукты» д.1-я Моква Моковского сельсовета  общей площадью 90,3 кв.м.;</w:t>
      </w:r>
    </w:p>
    <w:p>
      <w:pPr>
        <w:pStyle w:val="Normal"/>
        <w:suppressAutoHyphens w:val="false"/>
        <w:spacing w:before="0" w:after="12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агазин «Милорд» п. М. Жуково Клюквинского сельсовета общей площадью 76,6 кв.м. (реконструкция) и др.;</w:t>
      </w:r>
    </w:p>
    <w:p>
      <w:pPr>
        <w:pStyle w:val="Normal"/>
        <w:suppressAutoHyphens w:val="false"/>
        <w:ind w:firstLine="709"/>
        <w:rPr/>
      </w:pPr>
      <w:r>
        <w:rPr>
          <w:b/>
          <w:i/>
          <w:sz w:val="32"/>
          <w:szCs w:val="32"/>
          <w:lang w:val="ru-RU" w:eastAsia="ru-RU" w:bidi="ar-SA"/>
        </w:rPr>
        <w:t>Оборот розничной торговли</w:t>
      </w:r>
      <w:r>
        <w:rPr>
          <w:sz w:val="32"/>
          <w:szCs w:val="32"/>
          <w:lang w:val="ru-RU" w:eastAsia="ru-RU" w:bidi="ar-SA"/>
        </w:rPr>
        <w:t xml:space="preserve"> крупных и средних организаций всех видов экономической деятельности, зарегистрированных на территории Курского района за 2012 год составил 2 293,6 млн. руб., что составляет 116,8 % к обороту 2011 года, его прирост в 2012 году к 2010 году в 2,2 раза или на 1233,3 млн. руб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ндекс физического объема оборота розничной торговли в 2012 году составил 111,9 %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b/>
          <w:i/>
          <w:sz w:val="32"/>
          <w:szCs w:val="32"/>
          <w:lang w:val="ru-RU" w:eastAsia="ru-RU" w:bidi="ar-SA"/>
        </w:rPr>
        <w:t>Объем оборота общественного питания</w:t>
      </w:r>
      <w:r>
        <w:rPr>
          <w:sz w:val="32"/>
          <w:szCs w:val="32"/>
          <w:lang w:val="ru-RU" w:eastAsia="ru-RU" w:bidi="ar-SA"/>
        </w:rPr>
        <w:t xml:space="preserve"> по крупным и средним предприятиям зарегистрированным на территории Курского района в 2012 году составил 9,5 млн. руб., или с ростом на 9,2 %, в 2011 году 8,7 млн. руб., соответственно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ндекс физического объема оборота общественного питания в 2012 году составил 122,0 %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b/>
          <w:i/>
          <w:sz w:val="32"/>
          <w:szCs w:val="32"/>
          <w:lang w:val="ru-RU" w:eastAsia="ru-RU" w:bidi="ar-SA"/>
        </w:rPr>
        <w:t>Объем платных услуг</w:t>
      </w:r>
      <w:r>
        <w:rPr>
          <w:sz w:val="32"/>
          <w:szCs w:val="32"/>
          <w:lang w:val="ru-RU" w:eastAsia="ru-RU" w:bidi="ar-SA"/>
        </w:rPr>
        <w:t xml:space="preserve"> населению по крупным и средним организациям зарегистрированным на территории Курского района за 2012 год составил 86,9 млн. руб. что на уровне аналогичного периода 2011 года (2011г.- 87,7 млн. руб.)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структуре платных услуг основную долю занимают коммунальные услуги 59,5 %, санаторно - оздоровительные </w:t>
      </w:r>
    </w:p>
    <w:p>
      <w:pPr>
        <w:pStyle w:val="Normal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33 %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На долю бытовых услуг, оказываемых населению приходится 1 % от общего объема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3. Инвестиции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За 2012 год объем инвестиций за счет всех источников финансирования составил 1,4 млрд. руб. в том числе по сферам экономики: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67 % или 972,8 млн. руб. в агропромышленном комплексе;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20,7 % или 300,9 млн. руб. в  строительстве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6 % или 88,5 млн. руб. в обрабатывающих производствах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1 % или 13,3 млн. руб. в образовании и здравоохранении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5 % или 76,0 млн. руб. в прочих сферах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целом отмечается рост объемов инвестиции по сравнению с 2010 годом  в 6,5 раз (2010 год - 225,0 млн. руб.), с 2011 годом в 1,5 раза (2011год - 953,8 млн. руб.), что является еще одним показателем  стабилизации экономики Курского район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1 году в п. Ворошнево начато строительство завода по изготовлению металлоконструкций и инженерно технологических систем теплиц ЗАО «Курскпромтеплица» - объем  вложений 250 млн. руб., в марте 2012 года он введен в эксплуатацию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Кроме этого в п. Ворошнево в 2012 году начато строительство тепличного комбината (производство теплично-овощной продукции)- объем вложений  850 млн. руб., дополнительно рабочих мест 180., который планирует  получение продукции в марте, апреле 2013 год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построено и введено в эксплуатацию газовых сетей 54,8 км или на 26,4 км больше чем в 2011 году (с.2-е Винниково - д.Каменево - с.Виногробль - д.Еськово - д.Шагарово- с.Ноздрачево - межпоселковый газопровод; д.Еськово, с.Виногробль, д.Шагарово (Ноздрачевский сельсовет), д.Каменево (Винниковский сельсовет), д.Семеновка (Щетинский сельсовет), д.Б.Шумаково, с.Веденское (Шумаковский сельсовет), д.Ивановка (Нижнемедведицкий сельсовет) - газопроводные сети)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В строительство объектов водоснабжения вложено в 2012 году 26,7 млн.руб. и поострено 2,6 км. водопроводных сетей (д.Букреевка (Камышинский сельсовет), д.Волобуева (Пашковский сельсовет), с.Анпилогово (Полянский сельсовет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районе осуществляется строительство жилья и объектов соцкультбыта. В 2012 году введено в эксплуатацию 19,7 тыс. кв. метров жилья, в том числе ИЖС 7,8 тыс. кв. метров, рост объемов по сравнению с 2010 годом в 2,7 раз (2010 год – 6,9 тыс. кв. м.), с 2011 годом в 3,5 раза (2011год - 5,6 тыс. кв. м.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начат ввод в эксплуатацию комплексной застройки д. Татаренково Нижнемедведицкого сельсовета п. Северный 11,9 тыс. кв. м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За счет средств областного бюджета и бюджета района в 2012 году осуществлено строительство 3 дорог с твердым покрытием до сельских населенных пунктов (автодорога с асфальтовым покрытием Деревня Майская Заря-деревня Касторная Моковского сельсовета Курского района Курской области, Подъезд к д. Толмачево в Курском районе Курской области и автомобильная дорога от п. Юбилейный - до х.Саблин в Курском районе Курской области) - объем вложений - 25,1 млн.руб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продолжено строительство 1 - ой очереди  Курского областного  онкологического диспансера  Рышковский сельсовет х. Кислино – объем вложения инвестиций 300,9 млн. руб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4. Рынок труда</w:t>
      </w:r>
    </w:p>
    <w:p>
      <w:pPr>
        <w:pStyle w:val="Normal"/>
        <w:suppressAutoHyphens w:val="false"/>
        <w:ind w:firstLine="567"/>
        <w:rPr/>
      </w:pPr>
      <w:r>
        <w:rPr>
          <w:sz w:val="32"/>
          <w:szCs w:val="32"/>
          <w:lang w:val="ru-RU" w:eastAsia="ru-RU" w:bidi="ar-SA"/>
        </w:rPr>
        <w:t xml:space="preserve">По данным центра занятости по г.Курску и Курскому району количество зарегистрированных безработных по состоянию на 01.01.2013 года составило 185 человек. Снижение числа безработных по сравнению с аналогичным периодом прошлого года - 254 человека или 57,9 %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Данное снижение обеспечено за счет открытия новых рабочих мест (2012г. - 105), направлением на общественные работы (2012г. - 67 чел.) направление на обучение (в 2012 год - 196 чел.), открытием собственного дела (2012 год - 7 чел.).</w:t>
      </w:r>
    </w:p>
    <w:p>
      <w:pPr>
        <w:pStyle w:val="Normal"/>
        <w:suppressAutoHyphens w:val="false"/>
        <w:spacing w:before="0" w:after="120"/>
        <w:ind w:firstLine="709"/>
        <w:rPr/>
      </w:pPr>
      <w:r>
        <w:rPr>
          <w:sz w:val="32"/>
          <w:szCs w:val="32"/>
          <w:lang w:val="ru-RU" w:eastAsia="ru-RU" w:bidi="ar-SA"/>
        </w:rPr>
        <w:t>Уровень зарегистрированной безработицы по состоянию на 01.01.2013 года составил 1%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5. Уровень жизни населения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Номинальная  среднемесячная  заработная плата работников предприятий и организаций  района в 2012 году составила 16 596 рублей или с ростом к 2011 году на 23 %. (2011 году - 13 493 руб.)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Рост средней заработной платы дошкольного образования составил 30%, работников общего образования 28 %, работников культуры 6%. (Средняя заработная плата работников учреждений бюджетной сферы: образование - 12 720 руб., культуры 9 064 руб., дошкольное образование - 10 190 рублей)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Рост средней заработной в 2012 году достигнут за счет увеличения заработной платы в военных частях, в бюджетных учреждениях и других хозяйствующих субъектах внебюджетного сектор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3 году в рамках исполнения Указа Президента Российской Федерации от 7 мая 2012 года №597 «О мероприятиях по реализации государственной социальной политики» планируется увеличение заработной платы по работников образования, культуры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среднем в 2013 году по району средняя заработная плата увеличилась на 6,5 %.</w:t>
      </w:r>
    </w:p>
    <w:p>
      <w:pPr>
        <w:pStyle w:val="Normal"/>
        <w:suppressAutoHyphens w:val="false"/>
        <w:spacing w:before="24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 xml:space="preserve">6. Финансовые результаты деятельности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предприятий района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по району сложился отрицательный результат финансово - хозяйственной деятельности организаций района, но с уменьшением к 2011 году на 145,2 млн. руб., и который составил 38,5 млн. руб. (2011 году - 183,7 млн. руб.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олучено прибыли в 2012 году 156,5 млн. руб. или на 55,1 млн. руб. больше чем в 2011 году (2011 г. - 101,4 млн. руб.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Сумма убытка составила в 2012 году по организациям 195 млн. руб. или со снижением на 90,1 млн. руб. (2011г.-285,1 млн. руб.)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Удельный вес прибыльных организаций (без субъектов малого предпринимательства, банков, страховых и бюджетных организаций) в общем числе организаций за 10 месяцев 2012 году составляет 58,3 %, за аналогичный период прошлого года – 53,8%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большая сумма убытка сотавила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ООО «Первая логистическая компания» (вид экономической деятельности торговля) – 25,0 млн. руб. в связи дополнительными затратами на  открытие обособленных отделений в городах Воронеж, Липецк, Тамбов, Калуга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по ЗАО «Сейм АГРО» (вид деятельности сельское хозяйство (выращивание салата, помидоров и др. продукции) – 8,5 млн. руб., в связи с тем что идет вложение затрат на запуск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val="ru-RU" w:eastAsia="ru-RU" w:bidi="ar-SA"/>
        </w:rPr>
        <w:t>теплиц, а получение продукции планируется в марте, апреле, сентябре 2013 года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целях сокращения количества убыточных предприятий в районе Администрацией Курского района в 2012 году проведено три заседания комиссии по вопросам своевременности и полноты выплаты зарплаты, мобилизации налоговых и неналоговых платежей совместно с федеральными и областными структурами, прокуратурой, где заслушивались руководители организаций, получивших убытки по результатам хозяйственной деятельности. 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Кроме этого, ежеквартально осуществляется мониторинг финансового состояния организаций района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7. Бюджетная политика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Бюджетная  политика Курского района в 2012 году была направлена, в первую очередь  на обеспечение роста доходов, на финансирование в полном объеме всех социально-значимых  расходов, предусмотренных бюджетом на 2012 год, недопущение образования кредиторской задолженности по всем социально- значимым расходам, оптимизация и повышение эффективности бюджетных расходов, создание условий для исполнения органами местного самоуправления закрепленных за ними полномочий, создание эффективной организации бюджетного учета и составления отчетности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Исполнение бюджета района осуществлялось на фоне развития экономики района и характеризовалось ростом собственных доходов и увеличением финансовой помощи из областного бюджет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о итогам 2012 года бюджет Курского района по доходам исполнен в сумме 563,3 млн. руб. или 98,4 % к плановым назначениям (план - 572,3 млн. руб.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Исполнение по налоговым и неналоговым доходам бюджета района в 2012 году составило 187,0 млн. руб. или 97,5 % к плановым назначениям (план -191,8 млн. руб.)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Рост доходов бюджета  района в 2012 году  к уровню 2011 года составил 126,9 млн. руб. или 29 %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Рост налоговых и неналоговых доходов в бюджет Курского района в 2012 году составил 24,6 млн. руб. или 15,1 %. Данный рост собственных доходов обусловлен дополнительным поступлением НДФЛ, это один из доходных источников, который </w:t>
      </w:r>
    </w:p>
    <w:p>
      <w:pPr>
        <w:pStyle w:val="Normal"/>
        <w:suppressAutoHyphens w:val="false"/>
        <w:rPr/>
      </w:pPr>
      <w:r>
        <w:rPr>
          <w:sz w:val="32"/>
          <w:szCs w:val="32"/>
          <w:lang w:val="ru-RU" w:eastAsia="ru-RU" w:bidi="ar-SA"/>
        </w:rPr>
        <w:t xml:space="preserve">имеет наибольший удельный вес в налоговых и неналоговых доходах бюджета. За 2012 год его доля составила 84,4 %., в сумме поступило 157,8 млн. руб. </w:t>
      </w:r>
    </w:p>
    <w:p>
      <w:pPr>
        <w:pStyle w:val="Normal"/>
        <w:suppressAutoHyphens w:val="false"/>
        <w:ind w:firstLine="709"/>
        <w:rPr/>
      </w:pPr>
      <w:r>
        <w:rPr>
          <w:spacing w:val="-5"/>
          <w:sz w:val="32"/>
          <w:szCs w:val="32"/>
          <w:lang w:val="ru-RU" w:eastAsia="ru-RU" w:bidi="ar-SA"/>
        </w:rPr>
        <w:t>Финансовая помощь из областного бюджета бюджету Курского района Курской области поступила в сумме 376,3 млн. руб., с ростом к 2011 году на 102,3 млн. руб. или 37,3 %,</w:t>
      </w:r>
      <w:r>
        <w:rPr>
          <w:sz w:val="32"/>
          <w:szCs w:val="32"/>
          <w:lang w:val="ru-RU" w:eastAsia="ru-RU" w:bidi="ar-SA"/>
        </w:rPr>
        <w:t xml:space="preserve"> в том числе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дотация бюджетам субъектов Российской Федерации и муниципальных образований поступила в сумме 22,6 млн. руб. или 100% к плановым назначениям, рост к 2011г. на 4,8 млн. руб. или 26,9 % (2011 год - 17,8 млн. руб.);</w:t>
      </w:r>
    </w:p>
    <w:p>
      <w:pPr>
        <w:pStyle w:val="Normal"/>
        <w:suppressAutoHyphens w:val="false"/>
        <w:ind w:firstLine="567"/>
        <w:rPr/>
      </w:pPr>
      <w:r>
        <w:rPr>
          <w:sz w:val="32"/>
          <w:szCs w:val="32"/>
          <w:lang w:val="ru-RU" w:eastAsia="ru-RU" w:bidi="ar-SA"/>
        </w:rPr>
        <w:t>- субсидий бюджетам муниципальных образований поступило - 52,9 млн. руб. или 96,7 % к плановым назначениям, рост к 2011 году на 34,5 млн. руб. или 2,7 раза (2011 год - 19,5 млн. руб.)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убвенций бюджетам муниципальных образований поступило - 300,4 млн. руб. или 99,5 % к плановым назначениям, рост к 2011 году на 64,5 млн. руб. или 27,3 % (2011 год - 235,9 млн. руб.)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Бюджет района по доходам по годам исполнен следующим образом:</w:t>
      </w:r>
    </w:p>
    <w:p>
      <w:pPr>
        <w:pStyle w:val="Normal"/>
        <w:suppressAutoHyphens w:val="false"/>
        <w:spacing w:before="0" w:after="12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Млн. руб.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2011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Доходы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3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43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56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 xml:space="preserve">Налоговые и неналоговые доход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6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8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0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5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аренда и продаж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3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7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376 ,3</w:t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Расходы бюджета района в 2012 году по сравнению с 2011 годом возросли на  117,1 млн. руб. или на 27 % и составили в сумме 549,5 млн. 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сполнение бюджета района по расходам  по годам выглядит следующим образом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spacing w:before="0" w:after="12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Млн. руб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91"/>
        <w:gridCol w:w="1465"/>
        <w:gridCol w:w="187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2010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 20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11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Отчет</w:t>
            </w:r>
          </w:p>
          <w:p>
            <w:pPr>
              <w:pStyle w:val="Normal"/>
              <w:suppressAutoHyphens w:val="false"/>
              <w:ind w:firstLine="411"/>
              <w:rPr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2012г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Расходы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3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432 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549,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Социальная поли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32"/>
                <w:szCs w:val="32"/>
                <w:lang w:val="ru-RU" w:eastAsia="ru-RU" w:bidi="ar-SA"/>
              </w:rPr>
              <w:t>41, 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4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50,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 xml:space="preserve">Образ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86 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0 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346,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 xml:space="preserve">Здравоохран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45,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66, 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Куль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7 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0,9</w:t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Бюджет района социально ориентированный направлен на исполнение расходных обязательств  закрепленных федеральным законом от 16.10.2003 года №131 –ФЗ «Об общих принципах организации органов местного самоуправления в Российской Федерации»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На социально культурные мероприятия (образование, культура, социальная политика) направлено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 2010 году 280,0 млн. руб. или 75,7 % от расходов бюджета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 2011 году 343, 3 млн. руб. или 79,4 % от расходов бюджета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 2012 году 407,9 млн. руб. или 74,2 % от расходов бюджет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2012 году по сравнению с 2010-2011 годом значительно  увеличились  расходы на отрасль «Образование»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Данный рост обусловлен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открытием филиалов ДШИ в п. Халино Клюквинского сельсовета и в с. Беседино Бесединского сельсовета, принятием в муниципальную собственность района с 1 января 2012 года школы №23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увеличением зарплаты образовательным учреждениям (субвенция) по сравнению с 2011 годом на 65,5 млн. руб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огашением кредиторской задолженности  по образованию в сумме 10,3 млн. руб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проведением ремонтных работ, приобретением оборудования для школьных столовых и базовых детских садов в рамках программ развития общего образования и дошкольного образования, модернизацией общего образования, капитальным ремонтом детских садов, развитием дошкольного образования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течение 2012 года Администрацией района предприняты все меры по обеспечению сбалансированности бюджета Курского района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уточнение бюджета Курского района Курской области 5 раз (Решениями Представительного Собрания Курского района Курской области от 16.03.2012г. №19-2-145; от 17.05.2012г. №21-2-154; от 06.09.2012г. №23-2-171; от 14.11.2012г. №24-2-182; 20.12.2012г. №25-2-190)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финансирование расходов из средств бюджета района осуществлялось с применением механизма утверждения предельных объемов финансирования на каждый квартал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обеспечено оперативное управление остатками бюджетных средств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Кроме этого в целях повышения эффективности использования бюджетных средств и сокращение неэффективных расходов в сфере образования проведена оптимизация сети бюджетных учреждений, осуществлен переход бюджетных учреждений в иные организационно- правовые формы с развитием системы установления учреждениям муниципальных заданий на оказание социальных услуг. Высвободившие  от сокращения неэффективных расходов средства направлены на улучшение качества предоставляемых услуг в образовании, по данному направлению работа Администрации Курского района будет продолжена и в 2013 году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роведение данных мер позволило своевременно осуществлять расходы бюджета Курского района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2012 году бюджет Курского района по расходам  впервые  исполнен на 99,2 % 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Это значит, что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се взятые расходные обязательства на 2012 год выполнены в полном объеме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не допущено образование кредиторской задолженности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погашена кредиторская задолженность, которая образовалась на 1.01.2012 г. в сумме 12,0 млн. руб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погашен муниципальный долг, который образовался из-за привлечения бюджетных и банковских кредитов в 2010-2011 годах в сумме 25,2 млн. руб. </w:t>
      </w:r>
    </w:p>
    <w:p>
      <w:pPr>
        <w:pStyle w:val="Normal"/>
        <w:suppressAutoHyphens w:val="false"/>
        <w:ind w:firstLine="567"/>
        <w:rPr/>
      </w:pPr>
      <w:r>
        <w:rPr>
          <w:sz w:val="32"/>
          <w:szCs w:val="32"/>
          <w:lang w:val="ru-RU" w:eastAsia="ru-RU" w:bidi="ar-SA"/>
        </w:rPr>
        <w:t>Управлением по бюджету и налогам Администрации Курского района Курской области в 2012 году осуществлялся финансовый контроль за операциями со средствами бюджета Курского района Курской области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На 2012 год были запланированы 13 проверок муниципальных учреждений, финансируемых за счет средств бюджета Курского района Курской области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Фактически проведено 13 проверок, в том числе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 бюджетных учреждениях - 10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в казенных - 3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о результатам проведенных проверок установлено использование денежных средств с нарушением действующего законодательства всего в сумме 1591,1 тыс. руб., в том числе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неэффективное расходование средств - 968,0 тыс. руб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незаконное расходование денежных средств (переплаты, недостачи) - 623,1 тыс. руб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о допущенным нарушениям управлением по бюджету и налогам Администрации Курского района Курской области принято 10 приказов «Предупреждение о ненадлежащем исполнении бюджетного процесса», по учреждениям, допустившим выше обозначенные нарушения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Число лиц привлеченных к дисциплинарной ответственности (выговор) - 10 человек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соответствии с действующим законодательством в установленные сроки был сформирован и утвержден бюджет Курского района Курской области на 2013 год и на плановый период 2014 и 2015 годов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целях обеспечения системности бюджетного планирования изменился процесс составления бюджета в части формирования расходов на очередной финансовый год и плановый период.</w:t>
      </w:r>
    </w:p>
    <w:p>
      <w:pPr>
        <w:pStyle w:val="Normal"/>
        <w:suppressAutoHyphens w:val="false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А именно: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32"/>
          <w:szCs w:val="32"/>
          <w:lang w:val="ru-RU" w:eastAsia="ru-RU" w:bidi="ar-SA"/>
        </w:rPr>
        <w:t>- впервые бюджет Курского района Курской области принят на три года;</w:t>
      </w:r>
    </w:p>
    <w:p>
      <w:pPr>
        <w:pStyle w:val="Normal"/>
        <w:suppressAutoHyphens w:val="false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осуществлен переход на программно-целевой метод планирования деятельности органов местного самоуправления и бюджета (в 2013 году - 74,5 % расходов на реализацию муниципальных программ от запланированных налоговых и неналоговых доходов, в 2012 году этот показатель составил       18,7 %);</w:t>
      </w:r>
    </w:p>
    <w:p>
      <w:pPr>
        <w:pStyle w:val="Normal"/>
        <w:suppressAutoHyphens w:val="false"/>
        <w:spacing w:before="0" w:after="120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бюджет Курского района Курской области на 2013 год и на плановый период 2014 и 2015 годов принят без дефицита, т.е. сбалансированным, направлен в первую очередь на обеспечение роста доходов, финансирование в полном объеме всех предусмотренных бюджетом расходных обязательств.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гропромышленный комплекс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Развитие агропромышленного комплекса, который занимает 90 % в производственной структуре, является приоритетным направлением работы Администрации Курского район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Основная специализация </w:t>
      </w:r>
      <w:r>
        <w:rPr>
          <w:b/>
          <w:sz w:val="32"/>
          <w:szCs w:val="32"/>
          <w:lang w:val="ru-RU" w:eastAsia="ru-RU" w:bidi="ar-SA"/>
        </w:rPr>
        <w:t>в растениеводстве</w:t>
      </w:r>
      <w:r>
        <w:rPr>
          <w:sz w:val="32"/>
          <w:szCs w:val="32"/>
          <w:lang w:val="ru-RU" w:eastAsia="ru-RU" w:bidi="ar-SA"/>
        </w:rPr>
        <w:t xml:space="preserve"> - производство зерна, сахарной свёклы, семян масличных культур, а также обеспечение животноводства качественными кормами.</w:t>
      </w:r>
    </w:p>
    <w:p>
      <w:pPr>
        <w:pStyle w:val="Normal"/>
        <w:suppressAutoHyphens w:val="false"/>
        <w:ind w:firstLine="709"/>
        <w:rPr/>
      </w:pPr>
      <w:r>
        <w:rPr>
          <w:b/>
          <w:sz w:val="32"/>
          <w:szCs w:val="32"/>
          <w:lang w:val="ru-RU" w:eastAsia="ru-RU" w:bidi="ar-SA"/>
        </w:rPr>
        <w:t>23</w:t>
      </w:r>
      <w:r>
        <w:rPr>
          <w:sz w:val="32"/>
          <w:szCs w:val="32"/>
          <w:lang w:val="ru-RU" w:eastAsia="ru-RU" w:bidi="ar-SA"/>
        </w:rPr>
        <w:t xml:space="preserve"> сельскохозяйственных предприятия, </w:t>
      </w:r>
      <w:r>
        <w:rPr>
          <w:b/>
          <w:sz w:val="32"/>
          <w:szCs w:val="32"/>
          <w:lang w:val="ru-RU" w:eastAsia="ru-RU" w:bidi="ar-SA"/>
        </w:rPr>
        <w:t>25</w:t>
      </w:r>
      <w:r>
        <w:rPr>
          <w:sz w:val="32"/>
          <w:szCs w:val="32"/>
          <w:lang w:val="ru-RU" w:eastAsia="ru-RU" w:bidi="ar-SA"/>
        </w:rPr>
        <w:t xml:space="preserve"> крестьянско - фермерских хозяйств обрабатывают более </w:t>
      </w:r>
      <w:r>
        <w:rPr>
          <w:b/>
          <w:sz w:val="32"/>
          <w:szCs w:val="32"/>
          <w:lang w:val="ru-RU" w:eastAsia="ru-RU" w:bidi="ar-SA"/>
        </w:rPr>
        <w:t>80</w:t>
      </w:r>
      <w:r>
        <w:rPr>
          <w:sz w:val="32"/>
          <w:szCs w:val="32"/>
          <w:lang w:val="ru-RU" w:eastAsia="ru-RU" w:bidi="ar-SA"/>
        </w:rPr>
        <w:t xml:space="preserve"> тыс. га. пашни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За последние </w:t>
      </w:r>
      <w:r>
        <w:rPr>
          <w:b/>
          <w:sz w:val="32"/>
          <w:szCs w:val="32"/>
          <w:lang w:val="ru-RU" w:eastAsia="ru-RU" w:bidi="ar-SA"/>
        </w:rPr>
        <w:t xml:space="preserve">3 </w:t>
      </w:r>
      <w:r>
        <w:rPr>
          <w:sz w:val="32"/>
          <w:szCs w:val="32"/>
          <w:lang w:val="ru-RU" w:eastAsia="ru-RU" w:bidi="ar-SA"/>
        </w:rPr>
        <w:t xml:space="preserve">года Курский район </w:t>
      </w:r>
      <w:r>
        <w:rPr>
          <w:b/>
          <w:sz w:val="32"/>
          <w:szCs w:val="32"/>
          <w:lang w:val="ru-RU" w:eastAsia="ru-RU" w:bidi="ar-SA"/>
        </w:rPr>
        <w:t>обеспечивает устойчивую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ru-RU" w:eastAsia="ru-RU" w:bidi="ar-SA"/>
        </w:rPr>
        <w:t xml:space="preserve">динамику развития АПК, </w:t>
      </w:r>
      <w:r>
        <w:rPr>
          <w:sz w:val="32"/>
          <w:szCs w:val="32"/>
          <w:lang w:val="ru-RU" w:eastAsia="ru-RU" w:bidi="ar-SA"/>
        </w:rPr>
        <w:t>из «золотой середины»</w:t>
      </w:r>
      <w:r>
        <w:rPr>
          <w:b/>
          <w:sz w:val="32"/>
          <w:szCs w:val="32"/>
          <w:lang w:val="ru-RU" w:eastAsia="ru-RU" w:bidi="ar-SA"/>
        </w:rPr>
        <w:t xml:space="preserve"> переместился в число лучших районов области:</w:t>
      </w:r>
      <w:r>
        <w:rPr>
          <w:sz w:val="32"/>
          <w:szCs w:val="32"/>
          <w:lang w:val="ru-RU" w:eastAsia="ru-RU" w:bidi="ar-SA"/>
        </w:rPr>
        <w:t xml:space="preserve"> с намолотом зерна более </w:t>
      </w:r>
      <w:r>
        <w:rPr>
          <w:b/>
          <w:sz w:val="32"/>
          <w:szCs w:val="32"/>
          <w:lang w:val="ru-RU" w:eastAsia="ru-RU" w:bidi="ar-SA"/>
        </w:rPr>
        <w:t>100</w:t>
      </w:r>
      <w:r>
        <w:rPr>
          <w:sz w:val="32"/>
          <w:szCs w:val="32"/>
          <w:lang w:val="ru-RU" w:eastAsia="ru-RU" w:bidi="ar-SA"/>
        </w:rPr>
        <w:t xml:space="preserve"> тыс.тонн, энергообеспеченностью - </w:t>
      </w:r>
      <w:r>
        <w:rPr>
          <w:b/>
          <w:sz w:val="32"/>
          <w:szCs w:val="32"/>
          <w:lang w:val="ru-RU" w:eastAsia="ru-RU" w:bidi="ar-SA"/>
        </w:rPr>
        <w:t>260 л</w:t>
      </w:r>
      <w:r>
        <w:rPr>
          <w:sz w:val="32"/>
          <w:szCs w:val="32"/>
          <w:lang w:val="ru-RU" w:eastAsia="ru-RU" w:bidi="ar-SA"/>
        </w:rPr>
        <w:t xml:space="preserve">.с. на 100 га пашни, удельным весом элитных посевов зерновых культур </w:t>
      </w:r>
      <w:r>
        <w:rPr>
          <w:b/>
          <w:sz w:val="32"/>
          <w:szCs w:val="32"/>
          <w:lang w:val="ru-RU" w:eastAsia="ru-RU" w:bidi="ar-SA"/>
        </w:rPr>
        <w:t>20 -21</w:t>
      </w:r>
      <w:r>
        <w:rPr>
          <w:sz w:val="32"/>
          <w:szCs w:val="32"/>
          <w:lang w:val="ru-RU" w:eastAsia="ru-RU" w:bidi="ar-SA"/>
        </w:rPr>
        <w:t xml:space="preserve"> %, стабильным ростом оплаты труда, многими другими финансово - производственными показателями, не случайно в нашем районе в 2012 году проведены весьма значимые мероприятия международного и областного масштаба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еждународный сахарный Форум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областной семинар по уборке хлебов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еминар-совещание по модернизации с/х техники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Ежегодно проводятся «Дни поля», «Ярмарка сортов», масса других разноплановых мероприятий. </w:t>
      </w:r>
    </w:p>
    <w:p>
      <w:pPr>
        <w:pStyle w:val="Normal"/>
        <w:suppressAutoHyphens w:val="false"/>
        <w:ind w:firstLine="709"/>
        <w:rPr/>
      </w:pPr>
      <w:r>
        <w:rPr>
          <w:b/>
          <w:sz w:val="32"/>
          <w:szCs w:val="32"/>
          <w:lang w:val="ru-RU" w:eastAsia="ru-RU" w:bidi="ar-SA"/>
        </w:rPr>
        <w:t>Успешным для нас сложился и минувший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ru-RU" w:eastAsia="ru-RU" w:bidi="ar-SA"/>
        </w:rPr>
        <w:t>2012</w:t>
      </w:r>
      <w:r>
        <w:rPr>
          <w:sz w:val="32"/>
          <w:szCs w:val="32"/>
          <w:lang w:val="ru-RU" w:eastAsia="ru-RU" w:bidi="ar-SA"/>
        </w:rPr>
        <w:t xml:space="preserve"> год, произведено:</w:t>
      </w:r>
    </w:p>
    <w:p>
      <w:pPr>
        <w:pStyle w:val="Normal"/>
        <w:suppressAutoHyphens w:val="false"/>
        <w:ind w:firstLine="709"/>
        <w:rPr/>
      </w:pPr>
      <w:r>
        <w:rPr>
          <w:b/>
          <w:sz w:val="32"/>
          <w:szCs w:val="32"/>
          <w:lang w:val="ru-RU" w:eastAsia="ru-RU" w:bidi="ar-SA"/>
        </w:rPr>
        <w:t xml:space="preserve">- 118 </w:t>
      </w:r>
      <w:r>
        <w:rPr>
          <w:sz w:val="32"/>
          <w:szCs w:val="32"/>
          <w:lang w:val="ru-RU" w:eastAsia="ru-RU" w:bidi="ar-SA"/>
        </w:rPr>
        <w:t>тыс. тонн зерна, при средней урожайности – 31 ц/га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</w:t>
      </w:r>
      <w:r>
        <w:rPr>
          <w:b/>
          <w:sz w:val="32"/>
          <w:szCs w:val="32"/>
          <w:lang w:val="ru-RU" w:eastAsia="ru-RU" w:bidi="ar-SA"/>
        </w:rPr>
        <w:t>162</w:t>
      </w:r>
      <w:r>
        <w:rPr>
          <w:sz w:val="32"/>
          <w:szCs w:val="32"/>
          <w:lang w:val="ru-RU" w:eastAsia="ru-RU" w:bidi="ar-SA"/>
        </w:rPr>
        <w:t xml:space="preserve"> тыс. тонн сахарной свёклы, с урожайностью – 418 ц/га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</w:t>
      </w:r>
      <w:r>
        <w:rPr>
          <w:b/>
          <w:sz w:val="32"/>
          <w:szCs w:val="32"/>
          <w:lang w:val="ru-RU" w:eastAsia="ru-RU" w:bidi="ar-SA"/>
        </w:rPr>
        <w:t>15,1</w:t>
      </w:r>
      <w:r>
        <w:rPr>
          <w:sz w:val="32"/>
          <w:szCs w:val="32"/>
          <w:lang w:val="ru-RU" w:eastAsia="ru-RU" w:bidi="ar-SA"/>
        </w:rPr>
        <w:t xml:space="preserve"> тыс. тонн семян масличных культур, животноводство в полном объёме обеспечено кормами, на условную голову скота заготовлено более </w:t>
      </w:r>
      <w:r>
        <w:rPr>
          <w:b/>
          <w:sz w:val="32"/>
          <w:szCs w:val="32"/>
          <w:lang w:val="ru-RU" w:eastAsia="ru-RU" w:bidi="ar-SA"/>
        </w:rPr>
        <w:t>40</w:t>
      </w:r>
      <w:r>
        <w:rPr>
          <w:sz w:val="32"/>
          <w:szCs w:val="32"/>
          <w:lang w:val="ru-RU" w:eastAsia="ru-RU" w:bidi="ar-SA"/>
        </w:rPr>
        <w:t xml:space="preserve"> цн. кормовых единиц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 xml:space="preserve">Основные сборы зерна в районе обеспечили: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ЗАО «Курсксемнаука» - </w:t>
      </w:r>
      <w:r>
        <w:rPr>
          <w:b/>
          <w:sz w:val="32"/>
          <w:szCs w:val="32"/>
          <w:lang w:val="ru-RU" w:eastAsia="ru-RU" w:bidi="ar-SA"/>
        </w:rPr>
        <w:t>32,7</w:t>
      </w:r>
      <w:r>
        <w:rPr>
          <w:sz w:val="32"/>
          <w:szCs w:val="32"/>
          <w:lang w:val="ru-RU" w:eastAsia="ru-RU" w:bidi="ar-SA"/>
        </w:rPr>
        <w:t xml:space="preserve"> тыс. тонн, урожайность – 34,6 ц/га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ООО «Русский ячмень » - </w:t>
      </w:r>
      <w:r>
        <w:rPr>
          <w:b/>
          <w:sz w:val="32"/>
          <w:szCs w:val="32"/>
          <w:lang w:val="ru-RU" w:eastAsia="ru-RU" w:bidi="ar-SA"/>
        </w:rPr>
        <w:t>15,6</w:t>
      </w:r>
      <w:r>
        <w:rPr>
          <w:sz w:val="32"/>
          <w:szCs w:val="32"/>
          <w:lang w:val="ru-RU" w:eastAsia="ru-RU" w:bidi="ar-SA"/>
        </w:rPr>
        <w:t xml:space="preserve"> тыс. тонн, урожайность – 38,0 ц/га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ЗАО «Курск-Агро-Инвест» - </w:t>
      </w:r>
      <w:r>
        <w:rPr>
          <w:b/>
          <w:sz w:val="32"/>
          <w:szCs w:val="32"/>
          <w:lang w:val="ru-RU" w:eastAsia="ru-RU" w:bidi="ar-SA"/>
        </w:rPr>
        <w:t>13,7</w:t>
      </w:r>
      <w:r>
        <w:rPr>
          <w:sz w:val="32"/>
          <w:szCs w:val="32"/>
          <w:lang w:val="ru-RU" w:eastAsia="ru-RU" w:bidi="ar-SA"/>
        </w:rPr>
        <w:t xml:space="preserve"> тыс. тонн, урожайность – 34,3 ц/га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ООО «Курск Агро Актив» - </w:t>
      </w:r>
      <w:r>
        <w:rPr>
          <w:b/>
          <w:sz w:val="32"/>
          <w:szCs w:val="32"/>
          <w:lang w:val="ru-RU" w:eastAsia="ru-RU" w:bidi="ar-SA"/>
        </w:rPr>
        <w:t>10,7</w:t>
      </w:r>
      <w:r>
        <w:rPr>
          <w:sz w:val="32"/>
          <w:szCs w:val="32"/>
          <w:lang w:val="ru-RU" w:eastAsia="ru-RU" w:bidi="ar-SA"/>
        </w:rPr>
        <w:t xml:space="preserve"> тыс. тонн, урожайность – 51,1ц/га - </w:t>
      </w:r>
      <w:r>
        <w:rPr>
          <w:b/>
          <w:sz w:val="32"/>
          <w:szCs w:val="32"/>
          <w:lang w:val="ru-RU" w:eastAsia="ru-RU" w:bidi="ar-SA"/>
        </w:rPr>
        <w:t>самая высокая в районе</w:t>
      </w:r>
      <w:r>
        <w:rPr>
          <w:sz w:val="32"/>
          <w:szCs w:val="32"/>
          <w:lang w:val="ru-RU" w:eastAsia="ru-RU" w:bidi="ar-SA"/>
        </w:rPr>
        <w:t xml:space="preserve">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Хорошие результаты получены в фермерских хозяйствах Иванова Игоря Сергеевича, Головина Валерия Ивановича, Плешевцева Александра Аркадьевича, которые помимо зерна занимаются выращиванием сои, подсолнечника, рапса. Развивают производственную базу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За счёт ввода в оборот залежных земель, </w:t>
      </w:r>
      <w:r>
        <w:rPr>
          <w:b/>
          <w:sz w:val="32"/>
          <w:szCs w:val="32"/>
          <w:lang w:val="ru-RU" w:eastAsia="ru-RU" w:bidi="ar-SA"/>
        </w:rPr>
        <w:t>ежегодно увеличиваем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ru-RU" w:eastAsia="ru-RU" w:bidi="ar-SA"/>
        </w:rPr>
        <w:t>посевные площади</w:t>
      </w:r>
      <w:r>
        <w:rPr>
          <w:sz w:val="32"/>
          <w:szCs w:val="32"/>
          <w:lang w:val="ru-RU" w:eastAsia="ru-RU" w:bidi="ar-SA"/>
        </w:rPr>
        <w:t xml:space="preserve"> с/х культур. Если в </w:t>
      </w:r>
      <w:r>
        <w:rPr>
          <w:b/>
          <w:sz w:val="32"/>
          <w:szCs w:val="32"/>
          <w:lang w:val="ru-RU" w:eastAsia="ru-RU" w:bidi="ar-SA"/>
        </w:rPr>
        <w:t>2008</w:t>
      </w:r>
      <w:r>
        <w:rPr>
          <w:sz w:val="32"/>
          <w:szCs w:val="32"/>
          <w:lang w:val="ru-RU" w:eastAsia="ru-RU" w:bidi="ar-SA"/>
        </w:rPr>
        <w:t xml:space="preserve"> году посевы размещались на </w:t>
      </w:r>
      <w:r>
        <w:rPr>
          <w:b/>
          <w:sz w:val="32"/>
          <w:szCs w:val="32"/>
          <w:lang w:val="ru-RU" w:eastAsia="ru-RU" w:bidi="ar-SA"/>
        </w:rPr>
        <w:t xml:space="preserve">55 </w:t>
      </w:r>
      <w:r>
        <w:rPr>
          <w:sz w:val="32"/>
          <w:szCs w:val="32"/>
          <w:lang w:val="ru-RU" w:eastAsia="ru-RU" w:bidi="ar-SA"/>
        </w:rPr>
        <w:t xml:space="preserve">тыс.га., то в </w:t>
      </w:r>
      <w:r>
        <w:rPr>
          <w:b/>
          <w:sz w:val="32"/>
          <w:szCs w:val="32"/>
          <w:lang w:val="ru-RU" w:eastAsia="ru-RU" w:bidi="ar-SA"/>
        </w:rPr>
        <w:t>2012</w:t>
      </w:r>
      <w:r>
        <w:rPr>
          <w:sz w:val="32"/>
          <w:szCs w:val="32"/>
          <w:lang w:val="ru-RU" w:eastAsia="ru-RU" w:bidi="ar-SA"/>
        </w:rPr>
        <w:t xml:space="preserve"> году уже на </w:t>
      </w:r>
      <w:r>
        <w:rPr>
          <w:b/>
          <w:sz w:val="32"/>
          <w:szCs w:val="32"/>
          <w:lang w:val="ru-RU" w:eastAsia="ru-RU" w:bidi="ar-SA"/>
        </w:rPr>
        <w:t xml:space="preserve">64,6 </w:t>
      </w:r>
      <w:r>
        <w:rPr>
          <w:sz w:val="32"/>
          <w:szCs w:val="32"/>
          <w:lang w:val="ru-RU" w:eastAsia="ru-RU" w:bidi="ar-SA"/>
        </w:rPr>
        <w:t xml:space="preserve">тыс.га., т.е. за 4 года освоено и введено в оборот более </w:t>
      </w:r>
      <w:r>
        <w:rPr>
          <w:b/>
          <w:sz w:val="32"/>
          <w:szCs w:val="32"/>
          <w:lang w:val="ru-RU" w:eastAsia="ru-RU" w:bidi="ar-SA"/>
        </w:rPr>
        <w:t>10</w:t>
      </w:r>
      <w:r>
        <w:rPr>
          <w:sz w:val="32"/>
          <w:szCs w:val="32"/>
          <w:lang w:val="ru-RU" w:eastAsia="ru-RU" w:bidi="ar-SA"/>
        </w:rPr>
        <w:t xml:space="preserve"> тыс.га. залежных земель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Основным производителем свекловичного сырья, по- прежнему, остаётся ЗАО «Курсксемнаука», где свекла возделывалась на </w:t>
      </w:r>
      <w:r>
        <w:rPr>
          <w:b/>
          <w:sz w:val="32"/>
          <w:szCs w:val="32"/>
          <w:lang w:val="ru-RU" w:eastAsia="ru-RU" w:bidi="ar-SA"/>
        </w:rPr>
        <w:t xml:space="preserve">3000 </w:t>
      </w:r>
      <w:r>
        <w:rPr>
          <w:sz w:val="32"/>
          <w:szCs w:val="32"/>
          <w:lang w:val="ru-RU" w:eastAsia="ru-RU" w:bidi="ar-SA"/>
        </w:rPr>
        <w:t xml:space="preserve">гектарах и валовой сбор корней составил - </w:t>
      </w:r>
      <w:r>
        <w:rPr>
          <w:b/>
          <w:sz w:val="32"/>
          <w:szCs w:val="32"/>
          <w:lang w:val="ru-RU" w:eastAsia="ru-RU" w:bidi="ar-SA"/>
        </w:rPr>
        <w:t>122,4</w:t>
      </w:r>
      <w:r>
        <w:rPr>
          <w:sz w:val="32"/>
          <w:szCs w:val="32"/>
          <w:lang w:val="ru-RU" w:eastAsia="ru-RU" w:bidi="ar-SA"/>
        </w:rPr>
        <w:t xml:space="preserve"> тыс. тонн (76 % от сбора сладких корней по району). Радует и хорошее качество произведенной продукции; более </w:t>
      </w:r>
      <w:r>
        <w:rPr>
          <w:b/>
          <w:sz w:val="32"/>
          <w:szCs w:val="32"/>
          <w:lang w:val="ru-RU" w:eastAsia="ru-RU" w:bidi="ar-SA"/>
        </w:rPr>
        <w:t>70</w:t>
      </w:r>
      <w:r>
        <w:rPr>
          <w:sz w:val="32"/>
          <w:szCs w:val="32"/>
          <w:lang w:val="ru-RU" w:eastAsia="ru-RU" w:bidi="ar-SA"/>
        </w:rPr>
        <w:t xml:space="preserve"> % зерна соответствует высоким продовольственным кондициям, сахаристость свёклы достигла </w:t>
      </w:r>
      <w:r>
        <w:rPr>
          <w:b/>
          <w:sz w:val="32"/>
          <w:szCs w:val="32"/>
          <w:lang w:val="ru-RU" w:eastAsia="ru-RU" w:bidi="ar-SA"/>
        </w:rPr>
        <w:t>16 - 17</w:t>
      </w:r>
      <w:r>
        <w:rPr>
          <w:sz w:val="32"/>
          <w:szCs w:val="32"/>
          <w:lang w:val="ru-RU" w:eastAsia="ru-RU" w:bidi="ar-SA"/>
        </w:rPr>
        <w:t xml:space="preserve"> %, против 12 - 13 % в предыдущие годы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се больший интерес в районе проявляется к масличным культурам, площадь которых в </w:t>
      </w:r>
      <w:r>
        <w:rPr>
          <w:b/>
          <w:sz w:val="32"/>
          <w:szCs w:val="32"/>
          <w:lang w:val="ru-RU" w:eastAsia="ru-RU" w:bidi="ar-SA"/>
        </w:rPr>
        <w:t>2012</w:t>
      </w:r>
      <w:r>
        <w:rPr>
          <w:sz w:val="32"/>
          <w:szCs w:val="32"/>
          <w:lang w:val="ru-RU" w:eastAsia="ru-RU" w:bidi="ar-SA"/>
        </w:rPr>
        <w:t xml:space="preserve"> году составила </w:t>
      </w:r>
      <w:r>
        <w:rPr>
          <w:b/>
          <w:sz w:val="32"/>
          <w:szCs w:val="32"/>
          <w:lang w:val="ru-RU" w:eastAsia="ru-RU" w:bidi="ar-SA"/>
        </w:rPr>
        <w:t xml:space="preserve">10553 </w:t>
      </w:r>
      <w:r>
        <w:rPr>
          <w:sz w:val="32"/>
          <w:szCs w:val="32"/>
          <w:lang w:val="ru-RU" w:eastAsia="ru-RU" w:bidi="ar-SA"/>
        </w:rPr>
        <w:t xml:space="preserve">га (129 % к 2011 году), в посеве было </w:t>
      </w:r>
      <w:r>
        <w:rPr>
          <w:b/>
          <w:sz w:val="32"/>
          <w:szCs w:val="32"/>
          <w:lang w:val="ru-RU" w:eastAsia="ru-RU" w:bidi="ar-SA"/>
        </w:rPr>
        <w:t>5061</w:t>
      </w:r>
      <w:r>
        <w:rPr>
          <w:sz w:val="32"/>
          <w:szCs w:val="32"/>
          <w:lang w:val="ru-RU" w:eastAsia="ru-RU" w:bidi="ar-SA"/>
        </w:rPr>
        <w:t xml:space="preserve"> га. подсолнечника, </w:t>
      </w:r>
      <w:r>
        <w:rPr>
          <w:b/>
          <w:sz w:val="32"/>
          <w:szCs w:val="32"/>
          <w:lang w:val="ru-RU" w:eastAsia="ru-RU" w:bidi="ar-SA"/>
        </w:rPr>
        <w:t>3628</w:t>
      </w:r>
      <w:r>
        <w:rPr>
          <w:sz w:val="32"/>
          <w:szCs w:val="32"/>
          <w:lang w:val="ru-RU" w:eastAsia="ru-RU" w:bidi="ar-SA"/>
        </w:rPr>
        <w:t xml:space="preserve"> га. рапса и горчицы, </w:t>
      </w:r>
      <w:r>
        <w:rPr>
          <w:b/>
          <w:sz w:val="32"/>
          <w:szCs w:val="32"/>
          <w:lang w:val="ru-RU" w:eastAsia="ru-RU" w:bidi="ar-SA"/>
        </w:rPr>
        <w:t>1864</w:t>
      </w:r>
      <w:r>
        <w:rPr>
          <w:sz w:val="32"/>
          <w:szCs w:val="32"/>
          <w:lang w:val="ru-RU" w:eastAsia="ru-RU" w:bidi="ar-SA"/>
        </w:rPr>
        <w:t xml:space="preserve"> га. сои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 это, на сегодня, правильное направление; масличные культуры, сахарная свекла, кукуруза на зерно пользуются спросом, обеспечивают рентабельное развитие производства.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Под урожай 2013 года посеяно </w:t>
      </w:r>
      <w:r>
        <w:rPr>
          <w:b/>
          <w:sz w:val="32"/>
          <w:szCs w:val="32"/>
          <w:lang w:val="ru-RU" w:eastAsia="ru-RU" w:bidi="ar-SA"/>
        </w:rPr>
        <w:t>23</w:t>
      </w:r>
      <w:r>
        <w:rPr>
          <w:sz w:val="32"/>
          <w:szCs w:val="32"/>
          <w:lang w:val="ru-RU" w:eastAsia="ru-RU" w:bidi="ar-SA"/>
        </w:rPr>
        <w:t xml:space="preserve"> тыс. га озимых культур, сев проведен семенами высоких репродукций перспективных сортов. </w:t>
      </w:r>
    </w:p>
    <w:p>
      <w:pPr>
        <w:pStyle w:val="Normal"/>
        <w:shd w:fill="FFFFFF" w:val="clear"/>
        <w:suppressAutoHyphens w:val="false"/>
        <w:ind w:right="-6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настоящее время посевы находятся в хорошем состоянии, а это, несомненно, залог будущего урожая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целях дальнейшего увеличения посевных площадей Администрацией района ведётся работа по исполнению ФЗ №435 от 29.12.2010г. «О признании невостребованных земельных долей собственностью муниципальных сельских образований»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ми участниками проделана большая организационно-подготовительная работа для принятия судебных решений по закреплению указанных земель за муниципальными образованиями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/>
      </w:pPr>
      <w:r>
        <w:rPr>
          <w:sz w:val="32"/>
          <w:szCs w:val="32"/>
          <w:lang w:val="ru-RU" w:eastAsia="ru-RU" w:bidi="ar-SA"/>
        </w:rPr>
        <w:t xml:space="preserve">К рассмотрению предъявлено </w:t>
      </w:r>
      <w:r>
        <w:rPr>
          <w:b/>
          <w:sz w:val="32"/>
          <w:szCs w:val="32"/>
          <w:lang w:val="ru-RU" w:eastAsia="ru-RU" w:bidi="ar-SA"/>
        </w:rPr>
        <w:t>17</w:t>
      </w:r>
      <w:r>
        <w:rPr>
          <w:sz w:val="32"/>
          <w:szCs w:val="32"/>
          <w:lang w:val="ru-RU" w:eastAsia="ru-RU" w:bidi="ar-SA"/>
        </w:rPr>
        <w:t xml:space="preserve"> заявлений по </w:t>
      </w:r>
      <w:r>
        <w:rPr>
          <w:b/>
          <w:sz w:val="32"/>
          <w:szCs w:val="32"/>
          <w:lang w:val="ru-RU" w:eastAsia="ru-RU" w:bidi="ar-SA"/>
        </w:rPr>
        <w:t>13</w:t>
      </w:r>
      <w:r>
        <w:rPr>
          <w:sz w:val="32"/>
          <w:szCs w:val="32"/>
          <w:lang w:val="ru-RU" w:eastAsia="ru-RU" w:bidi="ar-SA"/>
        </w:rPr>
        <w:t xml:space="preserve"> сельским советам. Судебные процессы проходят очень сложно. Признано право муниципальной собственности в судах пока по семи сельсоветам -Полевскому, Н-Медведицкому, Моковскому, Ноздрачёвскому, Винниковскому, Бесединскому, Пашковскому, на общую площадь – </w:t>
      </w:r>
      <w:r>
        <w:rPr>
          <w:b/>
          <w:sz w:val="32"/>
          <w:szCs w:val="32"/>
          <w:lang w:val="ru-RU" w:eastAsia="ru-RU" w:bidi="ar-SA"/>
        </w:rPr>
        <w:t>1552</w:t>
      </w:r>
      <w:r>
        <w:rPr>
          <w:sz w:val="32"/>
          <w:szCs w:val="32"/>
          <w:lang w:val="ru-RU" w:eastAsia="ru-RU" w:bidi="ar-SA"/>
        </w:rPr>
        <w:t xml:space="preserve"> га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Близки к завершению работы по регистрации права муниципальной собственности - Н-Медведицкий, Моковский, Ноздрачёвский сельсоветы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/>
      </w:pPr>
      <w:r>
        <w:rPr>
          <w:sz w:val="32"/>
          <w:szCs w:val="32"/>
          <w:lang w:val="ru-RU" w:eastAsia="ru-RU" w:bidi="ar-SA"/>
        </w:rPr>
        <w:t xml:space="preserve">После соблюдения всех юридических аспектов, в начале 2013 года Пашковский сельсовет воспользовался правом реализации муниципальной собственности и передаёт ООО «Возрождение» земли в количестве </w:t>
      </w:r>
      <w:r>
        <w:rPr>
          <w:b/>
          <w:sz w:val="32"/>
          <w:szCs w:val="32"/>
          <w:lang w:val="ru-RU" w:eastAsia="ru-RU" w:bidi="ar-SA"/>
        </w:rPr>
        <w:t xml:space="preserve">125,8 </w:t>
      </w:r>
      <w:r>
        <w:rPr>
          <w:sz w:val="32"/>
          <w:szCs w:val="32"/>
          <w:lang w:val="ru-RU" w:eastAsia="ru-RU" w:bidi="ar-SA"/>
        </w:rPr>
        <w:t xml:space="preserve">га., за 15 % кадастровой стоимости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/>
      </w:pPr>
      <w:r>
        <w:rPr>
          <w:sz w:val="32"/>
          <w:szCs w:val="32"/>
          <w:lang w:val="ru-RU" w:eastAsia="ru-RU" w:bidi="ar-SA"/>
        </w:rPr>
        <w:t>По остальным сельсоветам идёт кропотливая и сложная работа по скорейшему выполнению поставленных Губернатором области перед нами задач, основанных на исполнении ФЗ № 101 от 24.07.2002 года «Об обороте земель с/х назначения»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right="260" w:firstLine="709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го по району планируется получить площадь невостребованных земель в объёме - </w:t>
      </w:r>
      <w:r>
        <w:rPr>
          <w:b/>
          <w:sz w:val="32"/>
          <w:szCs w:val="32"/>
          <w:lang w:val="ru-RU" w:eastAsia="ru-RU" w:bidi="ar-SA"/>
        </w:rPr>
        <w:t>11309</w:t>
      </w:r>
      <w:r>
        <w:rPr>
          <w:sz w:val="32"/>
          <w:szCs w:val="32"/>
          <w:lang w:val="ru-RU" w:eastAsia="ru-RU" w:bidi="ar-SA"/>
        </w:rPr>
        <w:t xml:space="preserve"> га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spacing w:before="120" w:after="120"/>
        <w:ind w:right="261" w:hanging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Животноводство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bookmarkStart w:id="0" w:name="bookmark1"/>
      <w:r>
        <w:rPr>
          <w:sz w:val="32"/>
          <w:szCs w:val="32"/>
          <w:lang w:val="ru-RU" w:eastAsia="ru-RU" w:bidi="ar-SA"/>
        </w:rPr>
        <w:t xml:space="preserve">В текущем году в рамках выполнения соглашения между АПК области и хозяйствами района запланировано произвести </w:t>
      </w:r>
      <w:r>
        <w:rPr>
          <w:b/>
          <w:sz w:val="32"/>
          <w:szCs w:val="32"/>
          <w:lang w:val="ru-RU" w:eastAsia="ru-RU" w:bidi="ar-SA"/>
        </w:rPr>
        <w:t>17073</w:t>
      </w:r>
      <w:r>
        <w:rPr>
          <w:sz w:val="32"/>
          <w:szCs w:val="32"/>
          <w:lang w:val="ru-RU" w:eastAsia="ru-RU" w:bidi="ar-SA"/>
        </w:rPr>
        <w:t xml:space="preserve"> тонны молока, </w:t>
      </w:r>
      <w:r>
        <w:rPr>
          <w:b/>
          <w:sz w:val="32"/>
          <w:szCs w:val="32"/>
          <w:lang w:val="ru-RU" w:eastAsia="ru-RU" w:bidi="ar-SA"/>
        </w:rPr>
        <w:t>16268</w:t>
      </w:r>
      <w:r>
        <w:rPr>
          <w:sz w:val="32"/>
          <w:szCs w:val="32"/>
          <w:lang w:val="ru-RU" w:eastAsia="ru-RU" w:bidi="ar-SA"/>
        </w:rPr>
        <w:t xml:space="preserve"> тонн мяса. Этим соглашением предусмотрено содержание </w:t>
      </w:r>
      <w:r>
        <w:rPr>
          <w:b/>
          <w:sz w:val="32"/>
          <w:szCs w:val="32"/>
          <w:lang w:val="ru-RU" w:eastAsia="ru-RU" w:bidi="ar-SA"/>
        </w:rPr>
        <w:t>8000</w:t>
      </w:r>
      <w:r>
        <w:rPr>
          <w:sz w:val="32"/>
          <w:szCs w:val="32"/>
          <w:lang w:val="ru-RU" w:eastAsia="ru-RU" w:bidi="ar-SA"/>
        </w:rPr>
        <w:t xml:space="preserve"> голов КРС, в том числе </w:t>
      </w:r>
      <w:r>
        <w:rPr>
          <w:b/>
          <w:sz w:val="32"/>
          <w:szCs w:val="32"/>
          <w:lang w:val="ru-RU" w:eastAsia="ru-RU" w:bidi="ar-SA"/>
        </w:rPr>
        <w:t>3459</w:t>
      </w:r>
      <w:r>
        <w:rPr>
          <w:sz w:val="32"/>
          <w:szCs w:val="32"/>
          <w:lang w:val="ru-RU" w:eastAsia="ru-RU" w:bidi="ar-SA"/>
        </w:rPr>
        <w:t xml:space="preserve"> коров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За минувший год хозяйствами района произведено </w:t>
      </w:r>
      <w:r>
        <w:rPr>
          <w:b/>
          <w:sz w:val="32"/>
          <w:szCs w:val="32"/>
          <w:lang w:val="ru-RU" w:eastAsia="ru-RU" w:bidi="ar-SA"/>
        </w:rPr>
        <w:t>16783</w:t>
      </w:r>
      <w:r>
        <w:rPr>
          <w:sz w:val="32"/>
          <w:szCs w:val="32"/>
          <w:lang w:val="ru-RU" w:eastAsia="ru-RU" w:bidi="ar-SA"/>
        </w:rPr>
        <w:t xml:space="preserve"> тонн молока, </w:t>
      </w:r>
      <w:r>
        <w:rPr>
          <w:b/>
          <w:sz w:val="32"/>
          <w:szCs w:val="32"/>
          <w:lang w:val="ru-RU" w:eastAsia="ru-RU" w:bidi="ar-SA"/>
        </w:rPr>
        <w:t>15241</w:t>
      </w:r>
      <w:r>
        <w:rPr>
          <w:sz w:val="32"/>
          <w:szCs w:val="32"/>
          <w:lang w:val="ru-RU" w:eastAsia="ru-RU" w:bidi="ar-SA"/>
        </w:rPr>
        <w:t xml:space="preserve"> тонн мяса, в том числе сельхозпредприятия произвели </w:t>
      </w:r>
      <w:r>
        <w:rPr>
          <w:b/>
          <w:sz w:val="32"/>
          <w:szCs w:val="32"/>
          <w:lang w:val="ru-RU" w:eastAsia="ru-RU" w:bidi="ar-SA"/>
        </w:rPr>
        <w:t>3710</w:t>
      </w:r>
      <w:r>
        <w:rPr>
          <w:sz w:val="32"/>
          <w:szCs w:val="32"/>
          <w:lang w:val="ru-RU" w:eastAsia="ru-RU" w:bidi="ar-SA"/>
        </w:rPr>
        <w:t xml:space="preserve"> тонн молока, </w:t>
      </w:r>
      <w:r>
        <w:rPr>
          <w:b/>
          <w:sz w:val="32"/>
          <w:szCs w:val="32"/>
          <w:lang w:val="ru-RU" w:eastAsia="ru-RU" w:bidi="ar-SA"/>
        </w:rPr>
        <w:t>13253</w:t>
      </w:r>
      <w:r>
        <w:rPr>
          <w:sz w:val="32"/>
          <w:szCs w:val="32"/>
          <w:lang w:val="ru-RU" w:eastAsia="ru-RU" w:bidi="ar-SA"/>
        </w:rPr>
        <w:t xml:space="preserve"> тонн мяса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Основным производителем молока в районе является ЗАО «Курсксемнаука». В 2012 году в этом хозяйстве произведено </w:t>
      </w:r>
      <w:r>
        <w:rPr>
          <w:b/>
          <w:sz w:val="32"/>
          <w:szCs w:val="32"/>
          <w:lang w:val="ru-RU" w:eastAsia="ru-RU" w:bidi="ar-SA"/>
        </w:rPr>
        <w:t>3421</w:t>
      </w:r>
      <w:r>
        <w:rPr>
          <w:sz w:val="32"/>
          <w:szCs w:val="32"/>
          <w:lang w:val="ru-RU" w:eastAsia="ru-RU" w:bidi="ar-SA"/>
        </w:rPr>
        <w:t xml:space="preserve"> тонна. Сельхозпредприятие занимается также выращиванием и откормом бычков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настоящее время в Полевском отделении ЗАО «Курсксемнаука» находятся на откорме </w:t>
      </w:r>
      <w:r>
        <w:rPr>
          <w:b/>
          <w:sz w:val="32"/>
          <w:szCs w:val="32"/>
          <w:lang w:val="ru-RU" w:eastAsia="ru-RU" w:bidi="ar-SA"/>
        </w:rPr>
        <w:t>1300</w:t>
      </w:r>
      <w:r>
        <w:rPr>
          <w:sz w:val="32"/>
          <w:szCs w:val="32"/>
          <w:lang w:val="ru-RU" w:eastAsia="ru-RU" w:bidi="ar-SA"/>
        </w:rPr>
        <w:t xml:space="preserve"> бычков. Ежемесячно реализуется 100-120 голов живым весом от 390 до 420 килограммов. 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се животные реализуется только высшей категорией по цене 82 рубля за один килограмм живого веса. За год предприятие реализовало </w:t>
      </w:r>
      <w:r>
        <w:rPr>
          <w:b/>
          <w:sz w:val="32"/>
          <w:szCs w:val="32"/>
          <w:lang w:val="ru-RU" w:eastAsia="ru-RU" w:bidi="ar-SA"/>
        </w:rPr>
        <w:t>674</w:t>
      </w:r>
      <w:r>
        <w:rPr>
          <w:sz w:val="32"/>
          <w:szCs w:val="32"/>
          <w:lang w:val="ru-RU" w:eastAsia="ru-RU" w:bidi="ar-SA"/>
        </w:rPr>
        <w:t xml:space="preserve"> тонны мяса в живом весе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хозяйствах района улучшается и качество производства молока, чему способствует содержание высокопродуктивного племенного скота и сбалансированного кормления животных. Если в прошлом году в районе было надоено </w:t>
      </w:r>
      <w:r>
        <w:rPr>
          <w:b/>
          <w:sz w:val="32"/>
          <w:szCs w:val="32"/>
          <w:lang w:val="ru-RU" w:eastAsia="ru-RU" w:bidi="ar-SA"/>
        </w:rPr>
        <w:t>4522</w:t>
      </w:r>
      <w:r>
        <w:rPr>
          <w:sz w:val="32"/>
          <w:szCs w:val="32"/>
          <w:lang w:val="ru-RU" w:eastAsia="ru-RU" w:bidi="ar-SA"/>
        </w:rPr>
        <w:t xml:space="preserve"> килограммов на одну фуражную корову, то в этом году, надоено </w:t>
      </w:r>
      <w:r>
        <w:rPr>
          <w:b/>
          <w:sz w:val="32"/>
          <w:szCs w:val="32"/>
          <w:lang w:val="ru-RU" w:eastAsia="ru-RU" w:bidi="ar-SA"/>
        </w:rPr>
        <w:t>4631</w:t>
      </w:r>
      <w:r>
        <w:rPr>
          <w:sz w:val="32"/>
          <w:szCs w:val="32"/>
          <w:lang w:val="ru-RU" w:eastAsia="ru-RU" w:bidi="ar-SA"/>
        </w:rPr>
        <w:t xml:space="preserve"> кг, т.е. на 2,4 % больше показателей прошлого года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Главным производителем мяса в районе, является мясо птицы ПТФ «Курская». В 2012 году сменился собственник, им стала группа компаний «Черкизово». Новый собственник снизил план реализации мяса на </w:t>
      </w:r>
      <w:r>
        <w:rPr>
          <w:b/>
          <w:sz w:val="32"/>
          <w:szCs w:val="32"/>
          <w:lang w:val="ru-RU" w:eastAsia="ru-RU" w:bidi="ar-SA"/>
        </w:rPr>
        <w:t>781</w:t>
      </w:r>
      <w:r>
        <w:rPr>
          <w:sz w:val="32"/>
          <w:szCs w:val="32"/>
          <w:lang w:val="ru-RU" w:eastAsia="ru-RU" w:bidi="ar-SA"/>
        </w:rPr>
        <w:t xml:space="preserve"> тонн, в связи с сокращением посадочных мест, что создало сложности с выполнением плана по мясу в целом по району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en-US" w:bidi="ar-SA"/>
        </w:rPr>
        <w:t>Вместе с тем в животноводстве района осуществляются серьёзные перспективные проекты</w:t>
      </w:r>
      <w:r>
        <w:rPr>
          <w:sz w:val="32"/>
          <w:szCs w:val="32"/>
          <w:lang w:val="en-US" w:bidi="ar-SA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bidi="ar-SA"/>
        </w:rPr>
        <w:t xml:space="preserve">- </w:t>
      </w:r>
      <w:r>
        <w:rPr>
          <w:sz w:val="32"/>
          <w:szCs w:val="32"/>
          <w:lang w:val="en-US" w:bidi="ar-SA"/>
        </w:rPr>
        <w:t>с 2012 год</w:t>
      </w:r>
      <w:r>
        <w:rPr>
          <w:sz w:val="32"/>
          <w:szCs w:val="32"/>
          <w:lang w:val="ru-RU" w:bidi="ar-SA"/>
        </w:rPr>
        <w:t>а</w:t>
      </w:r>
      <w:r>
        <w:rPr>
          <w:sz w:val="32"/>
          <w:szCs w:val="32"/>
          <w:lang w:val="en-US" w:bidi="ar-SA"/>
        </w:rPr>
        <w:t xml:space="preserve"> на территории Моковского сельсовета в д.Гремячка ведется строительство мясоперерабатывающего комплекса, ООО «КРАЗ», замкнутого цикла с объемом выпуска колбасных изделий до 10 тонн в смену и предоставление рабочих мест от 30 до 35 человек, с одновременной обвалкой туш и пакетирования продукции для реализации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bidi="ar-SA"/>
        </w:rPr>
      </w:pPr>
      <w:r>
        <w:rPr>
          <w:sz w:val="32"/>
          <w:szCs w:val="32"/>
          <w:lang w:val="ru-RU" w:bidi="ar-SA"/>
        </w:rPr>
        <w:t>- в</w:t>
      </w:r>
      <w:r>
        <w:rPr>
          <w:sz w:val="32"/>
          <w:szCs w:val="32"/>
          <w:lang w:val="en-US" w:bidi="ar-SA"/>
        </w:rPr>
        <w:t xml:space="preserve"> Клюквинском сельсовете в пос. Подлесное И.П. КФХ «Возрождение» ведется реконструкция забойного цеха с </w:t>
      </w:r>
    </w:p>
    <w:p>
      <w:pPr>
        <w:pStyle w:val="Normal"/>
        <w:suppressAutoHyphens w:val="false"/>
        <w:rPr/>
      </w:pPr>
      <w:r>
        <w:rPr>
          <w:sz w:val="32"/>
          <w:szCs w:val="32"/>
          <w:lang w:val="en-US" w:bidi="ar-SA"/>
        </w:rPr>
        <w:t xml:space="preserve">одновременной обработкой мясных изделий. Производственная мощность цеха составляет </w:t>
      </w:r>
      <w:r>
        <w:rPr>
          <w:b/>
          <w:sz w:val="32"/>
          <w:szCs w:val="32"/>
          <w:lang w:val="en-US" w:bidi="ar-SA"/>
        </w:rPr>
        <w:t>3,5</w:t>
      </w:r>
      <w:r>
        <w:rPr>
          <w:sz w:val="32"/>
          <w:szCs w:val="32"/>
          <w:lang w:val="en-US" w:bidi="ar-SA"/>
        </w:rPr>
        <w:t xml:space="preserve"> тыс. тн. в год с предоставлением 25 – 30 рабочих мест. Здесь же планируется содержание 800 голов КРС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bidi="ar-SA"/>
        </w:rPr>
        <w:t>- в</w:t>
      </w:r>
      <w:r>
        <w:rPr>
          <w:sz w:val="32"/>
          <w:szCs w:val="32"/>
          <w:lang w:val="en-US" w:bidi="ar-SA"/>
        </w:rPr>
        <w:t xml:space="preserve"> Брежневском сельсовете, И.П. КФХ «Лабазанов Р.Р.», поставлено на откорм </w:t>
      </w:r>
      <w:r>
        <w:rPr>
          <w:b/>
          <w:sz w:val="32"/>
          <w:szCs w:val="32"/>
          <w:lang w:val="en-US" w:bidi="ar-SA"/>
        </w:rPr>
        <w:t>380</w:t>
      </w:r>
      <w:r>
        <w:rPr>
          <w:sz w:val="32"/>
          <w:szCs w:val="32"/>
          <w:lang w:val="en-US" w:bidi="ar-SA"/>
        </w:rPr>
        <w:t xml:space="preserve"> гол. КРС.</w:t>
      </w:r>
      <w:r>
        <w:rPr>
          <w:sz w:val="32"/>
          <w:szCs w:val="32"/>
          <w:lang w:val="ru-RU" w:bidi="ar-SA"/>
        </w:rPr>
        <w:t xml:space="preserve"> </w:t>
      </w:r>
      <w:r>
        <w:rPr>
          <w:sz w:val="32"/>
          <w:szCs w:val="32"/>
          <w:lang w:val="en-US" w:bidi="ar-SA"/>
        </w:rPr>
        <w:t>Для производства кормов эти хозяйства ввели в оборот, соответственно 600 и 800 га. залежных земель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bidi="ar-SA"/>
        </w:rPr>
      </w:pPr>
      <w:r>
        <w:rPr>
          <w:sz w:val="32"/>
          <w:szCs w:val="32"/>
          <w:lang w:val="en-US" w:bidi="ar-SA"/>
        </w:rPr>
        <w:t>На период зимне</w:t>
      </w:r>
      <w:r>
        <w:rPr>
          <w:sz w:val="32"/>
          <w:szCs w:val="32"/>
          <w:lang w:val="ru-RU" w:bidi="ar-SA"/>
        </w:rPr>
        <w:t xml:space="preserve"> </w:t>
      </w:r>
      <w:r>
        <w:rPr>
          <w:sz w:val="32"/>
          <w:szCs w:val="32"/>
          <w:lang w:val="en-US" w:bidi="ar-SA"/>
        </w:rPr>
        <w:t>-</w:t>
      </w:r>
      <w:r>
        <w:rPr>
          <w:sz w:val="32"/>
          <w:szCs w:val="32"/>
          <w:lang w:val="ru-RU" w:bidi="ar-SA"/>
        </w:rPr>
        <w:t xml:space="preserve"> </w:t>
      </w:r>
      <w:r>
        <w:rPr>
          <w:sz w:val="32"/>
          <w:szCs w:val="32"/>
          <w:lang w:val="en-US" w:bidi="ar-SA"/>
        </w:rPr>
        <w:t xml:space="preserve">стойлового содержания животноводство района полном объеме обеспечено кормами. Заготовлено </w:t>
      </w:r>
      <w:r>
        <w:rPr>
          <w:b/>
          <w:sz w:val="32"/>
          <w:szCs w:val="32"/>
          <w:lang w:val="en-US" w:bidi="ar-SA"/>
        </w:rPr>
        <w:t>5,7</w:t>
      </w:r>
      <w:r>
        <w:rPr>
          <w:sz w:val="32"/>
          <w:szCs w:val="32"/>
          <w:lang w:val="en-US" w:bidi="ar-SA"/>
        </w:rPr>
        <w:t xml:space="preserve"> тыс. тонн сена, </w:t>
      </w:r>
      <w:r>
        <w:rPr>
          <w:b/>
          <w:sz w:val="32"/>
          <w:szCs w:val="32"/>
          <w:lang w:val="en-US" w:bidi="ar-SA"/>
        </w:rPr>
        <w:t>6.4</w:t>
      </w:r>
      <w:r>
        <w:rPr>
          <w:sz w:val="32"/>
          <w:szCs w:val="32"/>
          <w:lang w:val="en-US" w:bidi="ar-SA"/>
        </w:rPr>
        <w:t xml:space="preserve"> тыс. тонн сенажа, </w:t>
      </w:r>
      <w:r>
        <w:rPr>
          <w:b/>
          <w:sz w:val="32"/>
          <w:szCs w:val="32"/>
          <w:lang w:val="en-US" w:bidi="ar-SA"/>
        </w:rPr>
        <w:t>8.1</w:t>
      </w:r>
      <w:r>
        <w:rPr>
          <w:sz w:val="32"/>
          <w:szCs w:val="32"/>
          <w:lang w:val="en-US" w:bidi="ar-SA"/>
        </w:rPr>
        <w:t xml:space="preserve"> тыс. тонн силоса, </w:t>
      </w:r>
      <w:r>
        <w:rPr>
          <w:b/>
          <w:sz w:val="32"/>
          <w:szCs w:val="32"/>
          <w:lang w:val="en-US" w:bidi="ar-SA"/>
        </w:rPr>
        <w:t>9,6</w:t>
      </w:r>
      <w:r>
        <w:rPr>
          <w:sz w:val="32"/>
          <w:szCs w:val="32"/>
          <w:lang w:val="en-US" w:bidi="ar-SA"/>
        </w:rPr>
        <w:t xml:space="preserve"> тыс. тонн зернофуража, </w:t>
      </w:r>
      <w:r>
        <w:rPr>
          <w:b/>
          <w:sz w:val="32"/>
          <w:szCs w:val="32"/>
          <w:lang w:val="en-US" w:bidi="ar-SA"/>
        </w:rPr>
        <w:t>5</w:t>
      </w:r>
      <w:r>
        <w:rPr>
          <w:sz w:val="32"/>
          <w:szCs w:val="32"/>
          <w:lang w:val="en-US" w:bidi="ar-SA"/>
        </w:rPr>
        <w:t xml:space="preserve"> тыс. тонн соломы, в достаточном количестве имеется свекловичный жом. На каждое животное приходится более </w:t>
      </w:r>
      <w:r>
        <w:rPr>
          <w:b/>
          <w:sz w:val="32"/>
          <w:szCs w:val="32"/>
          <w:lang w:val="en-US" w:bidi="ar-SA"/>
        </w:rPr>
        <w:t>40</w:t>
      </w:r>
      <w:r>
        <w:rPr>
          <w:sz w:val="32"/>
          <w:szCs w:val="32"/>
          <w:lang w:val="en-US" w:bidi="ar-SA"/>
        </w:rPr>
        <w:t xml:space="preserve">  центнера кормовых единиц. Зимовка скота проходит нормально, обеспечено полноценное кормление поголовья.</w:t>
      </w:r>
      <w:bookmarkEnd w:id="0"/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en-US" w:bidi="ar-SA"/>
        </w:rPr>
        <w:t xml:space="preserve">Предварительные расчёты показывают, что </w:t>
      </w:r>
      <w:r>
        <w:rPr>
          <w:b/>
          <w:sz w:val="32"/>
          <w:szCs w:val="32"/>
          <w:lang w:val="en-US" w:bidi="ar-SA"/>
        </w:rPr>
        <w:t>финансовые результаты</w:t>
      </w:r>
      <w:r>
        <w:rPr>
          <w:sz w:val="32"/>
          <w:szCs w:val="32"/>
          <w:lang w:val="en-US" w:bidi="ar-SA"/>
        </w:rPr>
        <w:t xml:space="preserve"> по итогам года также имеют положительную тенденцию.</w:t>
      </w:r>
      <w:r>
        <w:rPr>
          <w:sz w:val="32"/>
          <w:szCs w:val="32"/>
          <w:lang w:val="ru-RU" w:bidi="ar-SA"/>
        </w:rPr>
        <w:t xml:space="preserve"> </w:t>
      </w:r>
      <w:r>
        <w:rPr>
          <w:sz w:val="32"/>
          <w:szCs w:val="32"/>
          <w:lang w:val="en-US" w:bidi="ar-SA"/>
        </w:rPr>
        <w:t xml:space="preserve">Только с/х предприятиями района </w:t>
      </w:r>
      <w:r>
        <w:rPr>
          <w:b/>
          <w:sz w:val="32"/>
          <w:szCs w:val="32"/>
          <w:lang w:val="en-US" w:bidi="ar-SA"/>
        </w:rPr>
        <w:t>выручка</w:t>
      </w:r>
      <w:r>
        <w:rPr>
          <w:sz w:val="32"/>
          <w:szCs w:val="32"/>
          <w:lang w:val="en-US" w:bidi="ar-SA"/>
        </w:rPr>
        <w:t xml:space="preserve"> от реализации продукции будет получена в объёме </w:t>
      </w:r>
      <w:r>
        <w:rPr>
          <w:sz w:val="32"/>
          <w:szCs w:val="32"/>
          <w:lang w:val="ru-RU" w:bidi="ar-SA"/>
        </w:rPr>
        <w:t xml:space="preserve">- </w:t>
      </w:r>
      <w:r>
        <w:rPr>
          <w:b/>
          <w:sz w:val="32"/>
          <w:szCs w:val="32"/>
          <w:lang w:val="en-US" w:bidi="ar-SA"/>
        </w:rPr>
        <w:t>2195</w:t>
      </w:r>
      <w:r>
        <w:rPr>
          <w:sz w:val="32"/>
          <w:szCs w:val="32"/>
          <w:lang w:val="en-US" w:bidi="ar-SA"/>
        </w:rPr>
        <w:t xml:space="preserve"> млн. руб., против </w:t>
      </w:r>
      <w:r>
        <w:rPr>
          <w:sz w:val="32"/>
          <w:szCs w:val="32"/>
          <w:lang w:val="ru-RU" w:bidi="ar-SA"/>
        </w:rPr>
        <w:t xml:space="preserve">- </w:t>
      </w:r>
      <w:r>
        <w:rPr>
          <w:b/>
          <w:sz w:val="32"/>
          <w:szCs w:val="32"/>
          <w:lang w:val="en-US" w:bidi="ar-SA"/>
        </w:rPr>
        <w:t>1361</w:t>
      </w:r>
      <w:r>
        <w:rPr>
          <w:sz w:val="32"/>
          <w:szCs w:val="32"/>
          <w:lang w:val="en-US" w:bidi="ar-SA"/>
        </w:rPr>
        <w:t xml:space="preserve"> млн. руб. в 2011 году (161 %), в том числе от растениеводства </w:t>
      </w:r>
      <w:r>
        <w:rPr>
          <w:sz w:val="32"/>
          <w:szCs w:val="32"/>
          <w:lang w:val="ru-RU" w:bidi="ar-SA"/>
        </w:rPr>
        <w:t>-</w:t>
      </w:r>
      <w:r>
        <w:rPr>
          <w:sz w:val="32"/>
          <w:szCs w:val="32"/>
          <w:lang w:val="en-US" w:bidi="ar-SA"/>
        </w:rPr>
        <w:t xml:space="preserve"> </w:t>
      </w:r>
      <w:r>
        <w:rPr>
          <w:b/>
          <w:sz w:val="32"/>
          <w:szCs w:val="32"/>
          <w:lang w:val="en-US" w:bidi="ar-SA"/>
        </w:rPr>
        <w:t>1378</w:t>
      </w:r>
      <w:r>
        <w:rPr>
          <w:sz w:val="32"/>
          <w:szCs w:val="32"/>
          <w:lang w:val="en-US" w:bidi="ar-SA"/>
        </w:rPr>
        <w:t xml:space="preserve"> млн. руб., от животноводства </w:t>
      </w:r>
      <w:r>
        <w:rPr>
          <w:sz w:val="32"/>
          <w:szCs w:val="32"/>
          <w:lang w:val="ru-RU" w:bidi="ar-SA"/>
        </w:rPr>
        <w:t>-</w:t>
      </w:r>
      <w:r>
        <w:rPr>
          <w:sz w:val="32"/>
          <w:szCs w:val="32"/>
          <w:lang w:val="en-US" w:bidi="ar-SA"/>
        </w:rPr>
        <w:t xml:space="preserve"> </w:t>
      </w:r>
      <w:r>
        <w:rPr>
          <w:b/>
          <w:sz w:val="32"/>
          <w:szCs w:val="32"/>
          <w:lang w:val="en-US" w:bidi="ar-SA"/>
        </w:rPr>
        <w:t>710</w:t>
      </w:r>
      <w:r>
        <w:rPr>
          <w:sz w:val="32"/>
          <w:szCs w:val="32"/>
          <w:lang w:val="en-US" w:bidi="ar-SA"/>
        </w:rPr>
        <w:t xml:space="preserve"> млн. руб. Прибыль от продажи составит 329 млн. руб.</w:t>
      </w:r>
      <w:r>
        <w:rPr>
          <w:sz w:val="32"/>
          <w:szCs w:val="32"/>
          <w:lang w:val="ru-RU" w:bidi="ar-SA"/>
        </w:rPr>
        <w:t>, ч</w:t>
      </w:r>
      <w:r>
        <w:rPr>
          <w:sz w:val="32"/>
          <w:szCs w:val="32"/>
          <w:lang w:val="en-US" w:bidi="ar-SA"/>
        </w:rPr>
        <w:t xml:space="preserve">истая прибыль – </w:t>
      </w:r>
      <w:r>
        <w:rPr>
          <w:b/>
          <w:sz w:val="32"/>
          <w:szCs w:val="32"/>
          <w:lang w:val="en-US" w:bidi="ar-SA"/>
        </w:rPr>
        <w:t>74,8</w:t>
      </w:r>
      <w:r>
        <w:rPr>
          <w:sz w:val="32"/>
          <w:szCs w:val="32"/>
          <w:lang w:val="en-US" w:bidi="ar-SA"/>
        </w:rPr>
        <w:t xml:space="preserve"> млн. руб., в прошлом году она, вообще не просчитывалась. 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b/>
          <w:sz w:val="32"/>
          <w:szCs w:val="32"/>
          <w:lang w:val="ru-RU" w:eastAsia="ru-RU" w:bidi="ar-SA"/>
        </w:rPr>
        <w:t>Наибольшие суммы прибыли получили</w:t>
      </w:r>
      <w:r>
        <w:rPr>
          <w:sz w:val="32"/>
          <w:szCs w:val="32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- ООО «КурскАгроАктив» - </w:t>
      </w:r>
      <w:r>
        <w:rPr>
          <w:b/>
          <w:sz w:val="32"/>
          <w:szCs w:val="32"/>
          <w:lang w:val="ru-RU" w:eastAsia="ru-RU" w:bidi="ar-SA"/>
        </w:rPr>
        <w:t>27,5</w:t>
      </w:r>
      <w:r>
        <w:rPr>
          <w:sz w:val="32"/>
          <w:szCs w:val="32"/>
          <w:lang w:val="ru-RU" w:eastAsia="ru-RU" w:bidi="ar-SA"/>
        </w:rPr>
        <w:t xml:space="preserve"> млн. руб.;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- ОАО «Курская ПТФ» - </w:t>
      </w:r>
      <w:r>
        <w:rPr>
          <w:b/>
          <w:sz w:val="32"/>
          <w:szCs w:val="32"/>
          <w:lang w:val="ru-RU" w:eastAsia="ru-RU" w:bidi="ar-SA"/>
        </w:rPr>
        <w:t>13,8</w:t>
      </w:r>
      <w:r>
        <w:rPr>
          <w:sz w:val="32"/>
          <w:szCs w:val="32"/>
          <w:lang w:val="ru-RU" w:eastAsia="ru-RU" w:bidi="ar-SA"/>
        </w:rPr>
        <w:t xml:space="preserve"> млн. руб.;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- ООО «Возрождение» – </w:t>
      </w:r>
      <w:r>
        <w:rPr>
          <w:b/>
          <w:sz w:val="32"/>
          <w:szCs w:val="32"/>
          <w:lang w:val="ru-RU" w:eastAsia="ru-RU" w:bidi="ar-SA"/>
        </w:rPr>
        <w:t>13,6</w:t>
      </w:r>
      <w:r>
        <w:rPr>
          <w:sz w:val="32"/>
          <w:szCs w:val="32"/>
          <w:lang w:val="ru-RU" w:eastAsia="ru-RU" w:bidi="ar-SA"/>
        </w:rPr>
        <w:t xml:space="preserve"> млн. руб.;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- ООО «Русский ячмень» - </w:t>
      </w:r>
      <w:r>
        <w:rPr>
          <w:b/>
          <w:sz w:val="32"/>
          <w:szCs w:val="32"/>
          <w:lang w:val="ru-RU" w:eastAsia="ru-RU" w:bidi="ar-SA"/>
        </w:rPr>
        <w:t>9,9</w:t>
      </w:r>
      <w:r>
        <w:rPr>
          <w:sz w:val="32"/>
          <w:szCs w:val="32"/>
          <w:lang w:val="ru-RU" w:eastAsia="ru-RU" w:bidi="ar-SA"/>
        </w:rPr>
        <w:t xml:space="preserve"> млн. руб.</w:t>
      </w:r>
    </w:p>
    <w:p>
      <w:pPr>
        <w:pStyle w:val="Normal"/>
        <w:shd w:fill="FFFFFF" w:val="clear"/>
        <w:suppressAutoHyphens w:val="false"/>
        <w:ind w:right="-6" w:firstLine="709"/>
        <w:rPr/>
      </w:pPr>
      <w:r>
        <w:rPr>
          <w:sz w:val="32"/>
          <w:szCs w:val="32"/>
          <w:lang w:val="ru-RU" w:eastAsia="ru-RU" w:bidi="ar-SA"/>
        </w:rPr>
        <w:t xml:space="preserve">Фонд оплаты труда за 2012 год составил </w:t>
      </w:r>
      <w:r>
        <w:rPr>
          <w:b/>
          <w:sz w:val="32"/>
          <w:szCs w:val="32"/>
          <w:lang w:val="ru-RU" w:eastAsia="ru-RU" w:bidi="ar-SA"/>
        </w:rPr>
        <w:t>323,6</w:t>
      </w:r>
      <w:r>
        <w:rPr>
          <w:sz w:val="32"/>
          <w:szCs w:val="32"/>
          <w:lang w:val="ru-RU" w:eastAsia="ru-RU" w:bidi="ar-SA"/>
        </w:rPr>
        <w:t xml:space="preserve"> млн. рублей, среднемесячная з/плата </w:t>
      </w:r>
      <w:r>
        <w:rPr>
          <w:b/>
          <w:sz w:val="32"/>
          <w:szCs w:val="32"/>
          <w:lang w:val="ru-RU" w:eastAsia="ru-RU" w:bidi="ar-SA"/>
        </w:rPr>
        <w:t>18847</w:t>
      </w:r>
      <w:r>
        <w:rPr>
          <w:sz w:val="32"/>
          <w:szCs w:val="32"/>
          <w:lang w:val="ru-RU" w:eastAsia="ru-RU" w:bidi="ar-SA"/>
        </w:rPr>
        <w:t xml:space="preserve"> руб., при средней по области – </w:t>
      </w:r>
      <w:r>
        <w:rPr>
          <w:b/>
          <w:sz w:val="32"/>
          <w:szCs w:val="32"/>
          <w:lang w:val="ru-RU" w:eastAsia="ru-RU" w:bidi="ar-SA"/>
        </w:rPr>
        <w:t xml:space="preserve">15400 </w:t>
      </w:r>
      <w:r>
        <w:rPr>
          <w:sz w:val="32"/>
          <w:szCs w:val="32"/>
          <w:lang w:val="ru-RU" w:eastAsia="ru-RU" w:bidi="ar-SA"/>
        </w:rPr>
        <w:t xml:space="preserve">рублей.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ирование и предоставление земельных участков</w:t>
      </w:r>
    </w:p>
    <w:p>
      <w:pPr>
        <w:pStyle w:val="Normal"/>
        <w:widowControl w:val="false"/>
        <w:spacing w:lineRule="atLeast" w:line="100"/>
        <w:ind w:firstLine="567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en-US" w:eastAsia="ru-RU" w:bidi="ar-SA"/>
        </w:rPr>
        <w:t>За прошедший период 2012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en-US" w:eastAsia="ru-RU" w:bidi="ar-SA"/>
        </w:rPr>
        <w:t>г</w:t>
      </w:r>
      <w:r>
        <w:rPr>
          <w:sz w:val="32"/>
          <w:szCs w:val="32"/>
          <w:lang w:val="ru-RU" w:eastAsia="ru-RU" w:bidi="ar-SA"/>
        </w:rPr>
        <w:t>ода</w:t>
      </w:r>
      <w:r>
        <w:rPr>
          <w:sz w:val="32"/>
          <w:szCs w:val="32"/>
          <w:lang w:val="en-US" w:eastAsia="ru-RU" w:bidi="ar-SA"/>
        </w:rPr>
        <w:t xml:space="preserve"> Управлением по земельным правоотношениям и отделом по формированию земельных участков Администрации Курского района Курской области в рамках действия федерального закона от 02.05.2006 № 59-ФЗ «О порядке рассмотрения обращений граждан»,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en-US" w:eastAsia="ru-RU" w:bidi="ar-SA"/>
        </w:rPr>
        <w:t xml:space="preserve">а также федерального закона от 27.07.2010 N 210-ФЗ "Об организации предоставления государственных и муниципальных услуг" </w:t>
      </w:r>
      <w:r>
        <w:rPr>
          <w:b/>
          <w:sz w:val="32"/>
          <w:szCs w:val="32"/>
          <w:lang w:val="en-US" w:eastAsia="ru-RU" w:bidi="ar-SA"/>
        </w:rPr>
        <w:t>поступило и рассмотрено 7234 заявления</w:t>
      </w:r>
      <w:r>
        <w:rPr>
          <w:sz w:val="32"/>
          <w:szCs w:val="32"/>
          <w:lang w:val="en-US" w:eastAsia="ru-RU" w:bidi="ar-SA"/>
        </w:rPr>
        <w:t>, в том числе в части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firstLine="709"/>
        <w:rPr/>
      </w:pPr>
      <w:r>
        <w:rPr>
          <w:sz w:val="32"/>
          <w:szCs w:val="32"/>
          <w:lang w:val="en-US" w:eastAsia="ru-RU" w:bidi="ar-SA"/>
        </w:rPr>
        <w:t xml:space="preserve">Отделом по формированию земельных участков в рамках действия муниципального контракта от 06.04.2012 г. "На выполнение работ по формированию земельных участков, расположенных на территории Курского района Курской области" </w:t>
      </w:r>
      <w:r>
        <w:rPr>
          <w:b/>
          <w:sz w:val="32"/>
          <w:szCs w:val="32"/>
          <w:lang w:val="en-US" w:eastAsia="ru-RU" w:bidi="ar-SA"/>
        </w:rPr>
        <w:t xml:space="preserve">сформировано и поставлено на государственный кадастровый учет 360 земельных участков </w:t>
      </w:r>
      <w:r>
        <w:rPr>
          <w:sz w:val="32"/>
          <w:szCs w:val="32"/>
          <w:lang w:val="en-US" w:eastAsia="ru-RU" w:bidi="ar-SA"/>
        </w:rPr>
        <w:t xml:space="preserve">в границах населенных пунктов, в том числе в рамках действия закона Курской области </w:t>
      </w:r>
      <w:r>
        <w:rPr>
          <w:b/>
          <w:sz w:val="32"/>
          <w:szCs w:val="32"/>
          <w:lang w:val="en-US" w:eastAsia="ru-RU" w:bidi="ar-SA"/>
        </w:rPr>
        <w:t xml:space="preserve">от 21.09.2011 N 74-ЗКО </w:t>
      </w:r>
      <w:r>
        <w:rPr>
          <w:sz w:val="32"/>
          <w:szCs w:val="32"/>
          <w:lang w:val="en-US" w:eastAsia="ru-RU" w:bidi="ar-SA"/>
        </w:rPr>
        <w:t xml:space="preserve">"О бесплатном предоставлении в собственность отдельным категориям граждан земельных участков на территории Курской области" сформировано и поставлено на государственный кадастровый учет </w:t>
      </w:r>
      <w:r>
        <w:rPr>
          <w:b/>
          <w:sz w:val="32"/>
          <w:szCs w:val="32"/>
          <w:lang w:val="en-US" w:eastAsia="ru-RU" w:bidi="ar-SA"/>
        </w:rPr>
        <w:t>87 земельных участков,</w:t>
      </w:r>
      <w:r>
        <w:rPr>
          <w:sz w:val="32"/>
          <w:szCs w:val="32"/>
          <w:lang w:val="en-US" w:eastAsia="ru-RU" w:bidi="ar-SA"/>
        </w:rPr>
        <w:t xml:space="preserve"> </w:t>
      </w:r>
      <w:r>
        <w:rPr>
          <w:rFonts w:eastAsia="Times New Roman CYR"/>
          <w:sz w:val="32"/>
          <w:szCs w:val="32"/>
          <w:lang w:val="en-US" w:eastAsia="ru-RU" w:bidi="ar-SA"/>
        </w:rPr>
        <w:t xml:space="preserve">подготовлено </w:t>
      </w:r>
      <w:r>
        <w:rPr>
          <w:rFonts w:eastAsia="Times New Roman CYR"/>
          <w:b/>
          <w:sz w:val="32"/>
          <w:szCs w:val="32"/>
          <w:lang w:val="en-US" w:eastAsia="ru-RU" w:bidi="ar-SA"/>
        </w:rPr>
        <w:t xml:space="preserve">416 схем расположения земельных участков на кадастровом плане территории, </w:t>
      </w:r>
      <w:r>
        <w:rPr>
          <w:sz w:val="32"/>
          <w:szCs w:val="32"/>
          <w:lang w:val="en-US" w:eastAsia="ru-RU" w:bidi="ar-SA"/>
        </w:rPr>
        <w:t>сформировано 9 земельных участков категории земель сельскохозяйственного назначения общей площадью 3819,3 га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sz w:val="32"/>
          <w:szCs w:val="32"/>
          <w:lang w:val="en-US" w:eastAsia="ru-RU" w:bidi="ar-SA"/>
        </w:rPr>
        <w:t xml:space="preserve">В соответствии с законом Курской области </w:t>
      </w:r>
      <w:r>
        <w:rPr>
          <w:b/>
          <w:sz w:val="32"/>
          <w:szCs w:val="32"/>
          <w:lang w:val="en-US" w:eastAsia="ru-RU" w:bidi="ar-SA"/>
        </w:rPr>
        <w:t>от 21.09.2011</w:t>
      </w:r>
      <w:r>
        <w:rPr>
          <w:b/>
          <w:sz w:val="32"/>
          <w:szCs w:val="32"/>
          <w:lang w:val="ru-RU" w:eastAsia="ru-RU" w:bidi="ar-SA"/>
        </w:rPr>
        <w:t xml:space="preserve">г. </w:t>
      </w:r>
      <w:r>
        <w:rPr>
          <w:b/>
          <w:sz w:val="32"/>
          <w:szCs w:val="32"/>
          <w:lang w:val="en-US" w:eastAsia="ru-RU" w:bidi="ar-SA"/>
        </w:rPr>
        <w:t>N74-ЗКО</w:t>
      </w:r>
      <w:r>
        <w:rPr>
          <w:b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en-US" w:eastAsia="ru-RU" w:bidi="ar-SA"/>
        </w:rPr>
        <w:t>"О бесплатном предоставлении в собственность отдельным категориям граждан земельных участков на территории Курской области" Администрацией Курского района Курской области реализуется программа по постановке на учет и предоставление земельных участков гражданам, имеющих право на бесплатное получение земельного участка, в том числе: многодетные, молодые семьи (до 35 лет), семьи, имеющие на иждивении детей инвалидов, граждане, лишившиеся единственного жилого помещения в результате ЧС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sz w:val="32"/>
          <w:szCs w:val="32"/>
          <w:lang w:val="en-US" w:eastAsia="ru-RU" w:bidi="ar-SA"/>
        </w:rPr>
        <w:t xml:space="preserve">В рамках действия данного 74-ЗКО за 2012 год </w:t>
      </w:r>
      <w:r>
        <w:rPr>
          <w:b/>
          <w:sz w:val="32"/>
          <w:szCs w:val="32"/>
          <w:lang w:val="en-US" w:eastAsia="ru-RU" w:bidi="ar-SA"/>
        </w:rPr>
        <w:t>поставлено</w:t>
      </w:r>
      <w:r>
        <w:rPr>
          <w:sz w:val="32"/>
          <w:szCs w:val="32"/>
          <w:lang w:val="en-US" w:eastAsia="ru-RU" w:bidi="ar-SA"/>
        </w:rPr>
        <w:t xml:space="preserve"> на учет следующее количество семей: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en-US" w:eastAsia="ru-RU" w:bidi="ar-SA"/>
        </w:rPr>
      </w:pPr>
      <w:r>
        <w:rPr>
          <w:b/>
          <w:sz w:val="32"/>
          <w:szCs w:val="32"/>
          <w:lang w:val="en-US" w:eastAsia="ru-RU" w:bidi="ar-SA"/>
        </w:rPr>
        <w:t>- многодетные семьи - 77 семей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en-US" w:eastAsia="ru-RU" w:bidi="ar-SA"/>
        </w:rPr>
      </w:pPr>
      <w:r>
        <w:rPr>
          <w:b/>
          <w:sz w:val="32"/>
          <w:szCs w:val="32"/>
          <w:lang w:val="en-US" w:eastAsia="ru-RU" w:bidi="ar-SA"/>
        </w:rPr>
        <w:t>- молодые семьи - 26 семей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en-US" w:eastAsia="ru-RU" w:bidi="ar-SA"/>
        </w:rPr>
      </w:pPr>
      <w:r>
        <w:rPr>
          <w:b/>
          <w:sz w:val="32"/>
          <w:szCs w:val="32"/>
          <w:lang w:val="en-US" w:eastAsia="ru-RU" w:bidi="ar-SA"/>
        </w:rPr>
        <w:t>- семьи, имеющие на иждивении детей инвалидов - 4 семьи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en-US" w:eastAsia="ru-RU" w:bidi="ar-SA"/>
        </w:rPr>
        <w:t>- граждане, лишившиеся единственного жилого помещения в результате ЧС - 0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sz w:val="32"/>
          <w:szCs w:val="32"/>
          <w:lang w:val="en-US" w:eastAsia="ru-RU" w:bidi="ar-SA"/>
        </w:rPr>
        <w:t xml:space="preserve">В рамках действия данного 74-ЗКО за 2012 год </w:t>
      </w:r>
      <w:r>
        <w:rPr>
          <w:b/>
          <w:sz w:val="32"/>
          <w:szCs w:val="32"/>
          <w:lang w:val="en-US" w:eastAsia="ru-RU" w:bidi="ar-SA"/>
        </w:rPr>
        <w:t>предоставлено</w:t>
      </w:r>
      <w:r>
        <w:rPr>
          <w:sz w:val="32"/>
          <w:szCs w:val="32"/>
          <w:lang w:val="en-US" w:eastAsia="ru-RU" w:bidi="ar-SA"/>
        </w:rPr>
        <w:t xml:space="preserve"> земельных участков: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b/>
          <w:sz w:val="32"/>
          <w:szCs w:val="32"/>
          <w:lang w:val="en-US" w:eastAsia="ru-RU" w:bidi="ar-SA"/>
        </w:rPr>
        <w:t xml:space="preserve">- многодетным семьям - 41 уч-к, </w:t>
      </w:r>
      <w:r>
        <w:rPr>
          <w:sz w:val="32"/>
          <w:szCs w:val="32"/>
          <w:lang w:val="en-US" w:eastAsia="ru-RU" w:bidi="ar-SA"/>
        </w:rPr>
        <w:t xml:space="preserve">общей площадью </w:t>
      </w:r>
      <w:r>
        <w:rPr>
          <w:b/>
          <w:sz w:val="32"/>
          <w:szCs w:val="32"/>
          <w:lang w:val="en-US" w:eastAsia="ru-RU" w:bidi="ar-SA"/>
        </w:rPr>
        <w:t>61394 кв.м.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b/>
          <w:sz w:val="32"/>
          <w:szCs w:val="32"/>
          <w:lang w:val="en-US" w:eastAsia="ru-RU" w:bidi="ar-SA"/>
        </w:rPr>
        <w:t xml:space="preserve">- молодым семьям - 6 уч-в, </w:t>
      </w:r>
      <w:r>
        <w:rPr>
          <w:sz w:val="32"/>
          <w:szCs w:val="32"/>
          <w:lang w:val="en-US" w:eastAsia="ru-RU" w:bidi="ar-SA"/>
        </w:rPr>
        <w:t xml:space="preserve">общей площадью </w:t>
      </w:r>
      <w:r>
        <w:rPr>
          <w:b/>
          <w:sz w:val="32"/>
          <w:szCs w:val="32"/>
          <w:lang w:val="en-US" w:eastAsia="ru-RU" w:bidi="ar-SA"/>
        </w:rPr>
        <w:t>9000 кв.м.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en-US" w:eastAsia="ru-RU" w:bidi="ar-SA"/>
        </w:rPr>
      </w:pPr>
      <w:r>
        <w:rPr>
          <w:b/>
          <w:sz w:val="32"/>
          <w:szCs w:val="32"/>
          <w:lang w:val="en-US" w:eastAsia="ru-RU" w:bidi="ar-SA"/>
        </w:rPr>
        <w:t>- семьям, имеющие на иждивении детей инвалидов - 0;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en-US" w:eastAsia="ru-RU" w:bidi="ar-SA"/>
        </w:rPr>
        <w:t>-</w:t>
      </w:r>
      <w:r>
        <w:rPr>
          <w:b/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en-US" w:eastAsia="ru-RU" w:bidi="ar-SA"/>
        </w:rPr>
        <w:t>гражданам, лишившимся единственного жилого помещения в результате ЧС - 0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32"/>
          <w:szCs w:val="32"/>
          <w:lang w:val="en-US" w:eastAsia="ru-RU" w:bidi="ar-SA"/>
        </w:rPr>
        <w:t xml:space="preserve">Управлением по земельным правоотношениям и договорной работе администрации Курского района Курской области в рамках получения доходов в виде средств от продажи права на заключение договоров аренды; доходов от продажи земельных участков, государственная собственность на которые не разграничена и которые расположены на территории Курского района Курской области за 2012 год </w:t>
      </w:r>
      <w:r>
        <w:rPr>
          <w:sz w:val="32"/>
          <w:szCs w:val="32"/>
          <w:u w:val="single"/>
          <w:lang w:val="en-US" w:eastAsia="ru-RU" w:bidi="ar-SA"/>
        </w:rPr>
        <w:t xml:space="preserve">в соответствии с Постановление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</w:t>
      </w:r>
      <w:r>
        <w:rPr>
          <w:sz w:val="32"/>
          <w:szCs w:val="32"/>
          <w:lang w:val="en-US" w:eastAsia="ru-RU" w:bidi="ar-SA"/>
        </w:rPr>
        <w:t xml:space="preserve">проведено </w:t>
      </w:r>
      <w:r>
        <w:rPr>
          <w:b/>
          <w:sz w:val="32"/>
          <w:szCs w:val="32"/>
          <w:lang w:val="en-US" w:eastAsia="ru-RU" w:bidi="ar-SA"/>
        </w:rPr>
        <w:t xml:space="preserve">44 заседания </w:t>
      </w:r>
      <w:r>
        <w:rPr>
          <w:sz w:val="32"/>
          <w:szCs w:val="32"/>
          <w:lang w:val="en-US" w:eastAsia="ru-RU" w:bidi="ar-SA"/>
        </w:rPr>
        <w:t xml:space="preserve">комиссии по проведению торгов (в 2011 году - 50). Всего было выставлено на торги </w:t>
      </w:r>
      <w:r>
        <w:rPr>
          <w:b/>
          <w:sz w:val="32"/>
          <w:szCs w:val="32"/>
          <w:lang w:val="en-US" w:eastAsia="ru-RU" w:bidi="ar-SA"/>
        </w:rPr>
        <w:t xml:space="preserve">701 земельный участок </w:t>
      </w:r>
      <w:r>
        <w:rPr>
          <w:sz w:val="32"/>
          <w:szCs w:val="32"/>
          <w:lang w:val="en-US" w:eastAsia="ru-RU" w:bidi="ar-SA"/>
        </w:rPr>
        <w:t xml:space="preserve">( в 2011 году - 740). Из них продано всего </w:t>
      </w:r>
      <w:r>
        <w:rPr>
          <w:b/>
          <w:sz w:val="32"/>
          <w:szCs w:val="32"/>
          <w:lang w:val="en-US" w:eastAsia="ru-RU" w:bidi="ar-SA"/>
        </w:rPr>
        <w:t xml:space="preserve">218 </w:t>
      </w:r>
      <w:r>
        <w:rPr>
          <w:sz w:val="32"/>
          <w:szCs w:val="32"/>
          <w:lang w:val="en-US" w:eastAsia="ru-RU" w:bidi="ar-SA"/>
        </w:rPr>
        <w:t>земельных участка (в 2011 году - 281), в том числе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32"/>
          <w:szCs w:val="32"/>
          <w:u w:val="single"/>
          <w:lang w:val="ru-RU" w:eastAsia="ru-RU" w:bidi="ar-SA"/>
        </w:rPr>
        <w:t xml:space="preserve">- </w:t>
      </w:r>
      <w:r>
        <w:rPr>
          <w:sz w:val="32"/>
          <w:szCs w:val="32"/>
          <w:u w:val="single"/>
          <w:lang w:val="en-US" w:eastAsia="ru-RU" w:bidi="ar-SA"/>
        </w:rPr>
        <w:t xml:space="preserve">право на заключение договоров аренды - </w:t>
      </w:r>
      <w:r>
        <w:rPr>
          <w:b/>
          <w:sz w:val="32"/>
          <w:szCs w:val="32"/>
          <w:u w:val="single"/>
          <w:lang w:val="en-US" w:eastAsia="ru-RU" w:bidi="ar-SA"/>
        </w:rPr>
        <w:t>123</w:t>
      </w:r>
      <w:r>
        <w:rPr>
          <w:sz w:val="32"/>
          <w:szCs w:val="32"/>
          <w:u w:val="single"/>
          <w:lang w:val="en-US" w:eastAsia="ru-RU" w:bidi="ar-SA"/>
        </w:rPr>
        <w:t xml:space="preserve"> земельных участка (в 2011 году - 186)</w:t>
      </w:r>
      <w:r>
        <w:rPr>
          <w:sz w:val="32"/>
          <w:szCs w:val="32"/>
          <w:lang w:val="en-US" w:eastAsia="ru-RU" w:bidi="ar-SA"/>
        </w:rPr>
        <w:t>;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32"/>
          <w:szCs w:val="32"/>
          <w:u w:val="single"/>
          <w:lang w:val="ru-RU" w:eastAsia="ru-RU" w:bidi="ar-SA"/>
        </w:rPr>
        <w:t xml:space="preserve">- </w:t>
      </w:r>
      <w:r>
        <w:rPr>
          <w:sz w:val="32"/>
          <w:szCs w:val="32"/>
          <w:u w:val="single"/>
          <w:lang w:val="en-US" w:eastAsia="ru-RU" w:bidi="ar-SA"/>
        </w:rPr>
        <w:t xml:space="preserve">в собственность - </w:t>
      </w:r>
      <w:r>
        <w:rPr>
          <w:b/>
          <w:sz w:val="32"/>
          <w:szCs w:val="32"/>
          <w:u w:val="single"/>
          <w:lang w:val="en-US" w:eastAsia="ru-RU" w:bidi="ar-SA"/>
        </w:rPr>
        <w:t xml:space="preserve">95 </w:t>
      </w:r>
      <w:r>
        <w:rPr>
          <w:sz w:val="32"/>
          <w:szCs w:val="32"/>
          <w:u w:val="single"/>
          <w:lang w:val="en-US" w:eastAsia="ru-RU" w:bidi="ar-SA"/>
        </w:rPr>
        <w:t>земельных участка (в 2011 году - 95)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b/>
          <w:sz w:val="32"/>
          <w:szCs w:val="32"/>
          <w:lang w:val="en-US" w:eastAsia="ru-RU" w:bidi="ar-SA"/>
        </w:rPr>
        <w:t xml:space="preserve">Общая сумма дохода от продажи </w:t>
      </w:r>
      <w:r>
        <w:rPr>
          <w:sz w:val="32"/>
          <w:szCs w:val="32"/>
          <w:lang w:val="en-US" w:eastAsia="ru-RU" w:bidi="ar-SA"/>
        </w:rPr>
        <w:t xml:space="preserve">прав на земельные участки составляет </w:t>
      </w:r>
      <w:r>
        <w:rPr>
          <w:b/>
          <w:sz w:val="32"/>
          <w:szCs w:val="32"/>
          <w:lang w:val="en-US" w:eastAsia="ru-RU" w:bidi="ar-SA"/>
        </w:rPr>
        <w:t>25 959 832,20 руб</w:t>
      </w:r>
      <w:r>
        <w:rPr>
          <w:sz w:val="32"/>
          <w:szCs w:val="32"/>
          <w:lang w:val="en-US" w:eastAsia="ru-RU" w:bidi="ar-SA"/>
        </w:rPr>
        <w:t>. (в 2011 году - 55 372 646,00), из них:</w:t>
      </w:r>
    </w:p>
    <w:p>
      <w:pPr>
        <w:pStyle w:val="Normal"/>
        <w:widowControl w:val="false"/>
        <w:spacing w:lineRule="atLeast" w:line="100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u w:val="single"/>
          <w:lang w:val="ru-RU" w:eastAsia="ru-RU" w:bidi="ar-SA"/>
        </w:rPr>
        <w:t xml:space="preserve">- </w:t>
      </w:r>
      <w:r>
        <w:rPr>
          <w:sz w:val="32"/>
          <w:szCs w:val="32"/>
          <w:u w:val="single"/>
          <w:lang w:val="en-US" w:eastAsia="ru-RU" w:bidi="ar-SA"/>
        </w:rPr>
        <w:t xml:space="preserve">от продажи права аренда </w:t>
      </w:r>
      <w:r>
        <w:rPr>
          <w:sz w:val="32"/>
          <w:szCs w:val="32"/>
          <w:lang w:val="en-US" w:eastAsia="ru-RU" w:bidi="ar-SA"/>
        </w:rPr>
        <w:t xml:space="preserve">- </w:t>
      </w:r>
      <w:r>
        <w:rPr>
          <w:b/>
          <w:sz w:val="32"/>
          <w:szCs w:val="32"/>
          <w:lang w:val="en-US" w:eastAsia="ru-RU" w:bidi="ar-SA"/>
        </w:rPr>
        <w:t>8 918 824,20 руб.</w:t>
      </w:r>
    </w:p>
    <w:p>
      <w:pPr>
        <w:pStyle w:val="Normal"/>
        <w:widowControl w:val="false"/>
        <w:spacing w:lineRule="atLeast" w:line="100"/>
        <w:ind w:firstLine="709"/>
        <w:rPr>
          <w:sz w:val="32"/>
          <w:szCs w:val="32"/>
          <w:lang w:val="en-US" w:eastAsia="ru-RU" w:bidi="ar-SA"/>
        </w:rPr>
      </w:pPr>
      <w:r>
        <w:rPr>
          <w:sz w:val="32"/>
          <w:szCs w:val="32"/>
          <w:lang w:val="en-US" w:eastAsia="ru-RU" w:bidi="ar-SA"/>
        </w:rPr>
        <w:t>(в 2011 году - 30 216 665,00);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32"/>
          <w:szCs w:val="32"/>
          <w:u w:val="single"/>
          <w:lang w:val="ru-RU" w:eastAsia="ru-RU" w:bidi="ar-SA"/>
        </w:rPr>
        <w:t xml:space="preserve">- </w:t>
      </w:r>
      <w:r>
        <w:rPr>
          <w:sz w:val="32"/>
          <w:szCs w:val="32"/>
          <w:u w:val="single"/>
          <w:lang w:val="en-US" w:eastAsia="ru-RU" w:bidi="ar-SA"/>
        </w:rPr>
        <w:t xml:space="preserve">от продажи права собственности - </w:t>
      </w:r>
      <w:r>
        <w:rPr>
          <w:b/>
          <w:sz w:val="32"/>
          <w:szCs w:val="32"/>
          <w:lang w:val="en-US" w:eastAsia="ru-RU" w:bidi="ar-SA"/>
        </w:rPr>
        <w:t>17 041 008 руб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32"/>
          <w:szCs w:val="32"/>
          <w:lang w:val="en-US" w:eastAsia="ru-RU" w:bidi="ar-SA"/>
        </w:rPr>
        <w:t>(в 2011 году - 25 155 981,00)</w:t>
      </w:r>
      <w:r>
        <w:rPr>
          <w:b/>
          <w:sz w:val="32"/>
          <w:szCs w:val="32"/>
          <w:lang w:val="en-US" w:eastAsia="ru-RU" w:bidi="ar-SA"/>
        </w:rPr>
        <w:t>.</w:t>
      </w:r>
    </w:p>
    <w:p>
      <w:pPr>
        <w:pStyle w:val="Normal"/>
        <w:widowControl w:val="false"/>
        <w:spacing w:lineRule="atLeast" w:line="10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en-US" w:eastAsia="ru-RU" w:bidi="ar-SA"/>
        </w:rPr>
        <w:t>Проведя сравнительный анализ с 2011 годом видна ди</w:t>
      </w:r>
      <w:r>
        <w:rPr>
          <w:sz w:val="32"/>
          <w:szCs w:val="32"/>
          <w:lang w:val="ru-RU" w:eastAsia="ru-RU" w:bidi="ar-SA"/>
        </w:rPr>
        <w:t>нам</w:t>
      </w:r>
      <w:r>
        <w:rPr>
          <w:sz w:val="32"/>
          <w:szCs w:val="32"/>
          <w:lang w:val="en-US" w:eastAsia="ru-RU" w:bidi="ar-SA"/>
        </w:rPr>
        <w:t>ика снижения поступления доходов от продажи прав на земельные участки на торгах, связанная с тем, что в 2011 году были реализованы крупные земельные участки сельскохозяйственного назначения предприятиям, занимающимся сельскохозяйственной деятельностью, и независимая оценка которых составляла основной доход за 2011 год.</w:t>
      </w:r>
    </w:p>
    <w:p>
      <w:pPr>
        <w:pStyle w:val="Normal"/>
        <w:widowControl w:val="false"/>
        <w:spacing w:lineRule="atLeast" w:line="100"/>
        <w:ind w:firstLine="709"/>
        <w:rPr>
          <w:sz w:val="32"/>
          <w:szCs w:val="32"/>
          <w:lang w:val="en-US" w:eastAsia="ru-RU" w:bidi="ar-SA"/>
        </w:rPr>
      </w:pPr>
      <w:r>
        <w:rPr>
          <w:sz w:val="32"/>
          <w:szCs w:val="32"/>
          <w:lang w:val="en-US" w:eastAsia="ru-RU" w:bidi="ar-SA"/>
        </w:rPr>
        <w:t>В 2012 году таких земельных участков не было в связи с тем, что на такого рода земельные участки были заключены договора аренды ранее с сельскими советами. В связи с этим Администрация Курского района Курской области провела определенную работу с некоторыми арендаторами, которые в 2013 году изъявили желание выкупить некоторые участки на праве собственности, в связи с чем планируется повышения доходной части в 2013 году по сравнению с 2012 годом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en-US" w:eastAsia="ru-RU" w:bidi="ar-SA"/>
        </w:rPr>
        <w:t xml:space="preserve">За 2012 год по результатам проведения торгов (конкурсов, аукционов) было заключено </w:t>
      </w:r>
      <w:r>
        <w:rPr>
          <w:b/>
          <w:sz w:val="32"/>
          <w:szCs w:val="32"/>
          <w:lang w:val="en-US" w:eastAsia="ru-RU" w:bidi="ar-SA"/>
        </w:rPr>
        <w:t xml:space="preserve">123 договора аренды. </w:t>
      </w:r>
      <w:r>
        <w:rPr>
          <w:sz w:val="32"/>
          <w:szCs w:val="32"/>
          <w:lang w:val="en-US" w:eastAsia="ru-RU" w:bidi="ar-SA"/>
        </w:rPr>
        <w:t xml:space="preserve">В соответствии с действием федерального закона от 25.10.2001 № 136-ФЗ "Земельный кодекс Российской Федерации" управлением по земельным правоотношениям и договорной работе Администрации Курского района Курской области за истекший период 2012 года было продлено </w:t>
      </w:r>
      <w:r>
        <w:rPr>
          <w:b/>
          <w:sz w:val="32"/>
          <w:szCs w:val="32"/>
          <w:lang w:val="en-US" w:eastAsia="ru-RU" w:bidi="ar-SA"/>
        </w:rPr>
        <w:t>353 договора аренды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spacing w:lineRule="atLeast" w:line="100"/>
        <w:ind w:right="-72" w:firstLine="709"/>
        <w:rPr/>
      </w:pPr>
      <w:r>
        <w:rPr>
          <w:sz w:val="32"/>
          <w:szCs w:val="32"/>
          <w:lang w:val="en-US" w:eastAsia="ru-RU" w:bidi="ar-SA"/>
        </w:rPr>
        <w:t xml:space="preserve">Доход от арендной платы за земельные участки составил </w:t>
      </w:r>
      <w:r>
        <w:rPr>
          <w:b/>
          <w:sz w:val="32"/>
          <w:szCs w:val="32"/>
          <w:lang w:val="en-US" w:eastAsia="ru-RU" w:bidi="ar-SA"/>
        </w:rPr>
        <w:t xml:space="preserve">11 051,4 тыс. руб. </w:t>
      </w:r>
      <w:r>
        <w:rPr>
          <w:sz w:val="32"/>
          <w:szCs w:val="32"/>
          <w:lang w:val="en-US" w:eastAsia="ru-RU" w:bidi="ar-SA"/>
        </w:rPr>
        <w:t>В соответствии со статьей 36 Земельного Кодекса Российской Федерации (предоставление земельных участков в собственность на которых находяится здания, строения, сооружения за плату)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en-US" w:eastAsia="ru-RU" w:bidi="ar-SA"/>
        </w:rPr>
        <w:t xml:space="preserve">подготовлено </w:t>
      </w:r>
      <w:r>
        <w:rPr>
          <w:b/>
          <w:sz w:val="32"/>
          <w:szCs w:val="32"/>
          <w:lang w:val="en-US" w:eastAsia="ru-RU" w:bidi="ar-SA"/>
        </w:rPr>
        <w:t xml:space="preserve">152 договора купли-продажи </w:t>
      </w:r>
      <w:r>
        <w:rPr>
          <w:sz w:val="32"/>
          <w:szCs w:val="32"/>
          <w:lang w:val="en-US" w:eastAsia="ru-RU" w:bidi="ar-SA"/>
        </w:rPr>
        <w:t xml:space="preserve">земельных участков. Сумма дохода от продажи земельных участков составила </w:t>
      </w:r>
      <w:r>
        <w:rPr>
          <w:b/>
          <w:sz w:val="32"/>
          <w:szCs w:val="32"/>
          <w:lang w:val="en-US" w:eastAsia="ru-RU" w:bidi="ar-SA"/>
        </w:rPr>
        <w:t>7 461,8 тыс. руб.</w:t>
      </w:r>
    </w:p>
    <w:p>
      <w:pPr>
        <w:pStyle w:val="Normal"/>
        <w:widowControl w:val="false"/>
        <w:spacing w:lineRule="atLeast" w:line="100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en-US" w:eastAsia="ru-RU" w:bidi="ar-SA"/>
        </w:rPr>
        <w:t>В 2012 году в отдел по земельным правоотношениям поступило</w:t>
      </w:r>
      <w:r>
        <w:rPr>
          <w:b/>
          <w:sz w:val="32"/>
          <w:szCs w:val="32"/>
          <w:lang w:val="en-US" w:eastAsia="ru-RU" w:bidi="ar-SA"/>
        </w:rPr>
        <w:t xml:space="preserve"> 1097 заявлений</w:t>
      </w:r>
      <w:r>
        <w:rPr>
          <w:sz w:val="32"/>
          <w:szCs w:val="32"/>
          <w:lang w:val="en-US" w:eastAsia="ru-RU" w:bidi="ar-SA"/>
        </w:rPr>
        <w:t xml:space="preserve"> от граждан по вопросу предоставления в собственность дачного участка. В соответствии с Федеральным законом от 15.04.1998 N 66-ФЗ "О садоводческих, огороднических и дачных некоммерческих объединениях граждан" данным гражданам </w:t>
      </w:r>
      <w:r>
        <w:rPr>
          <w:b/>
          <w:sz w:val="32"/>
          <w:szCs w:val="32"/>
          <w:lang w:val="en-US" w:eastAsia="ru-RU" w:bidi="ar-SA"/>
        </w:rPr>
        <w:t xml:space="preserve">предоставлено 1030 </w:t>
      </w:r>
      <w:r>
        <w:rPr>
          <w:sz w:val="32"/>
          <w:szCs w:val="32"/>
          <w:lang w:val="en-US" w:eastAsia="ru-RU" w:bidi="ar-SA"/>
        </w:rPr>
        <w:t xml:space="preserve">земельных участков общей </w:t>
      </w:r>
      <w:r>
        <w:rPr>
          <w:b/>
          <w:sz w:val="32"/>
          <w:szCs w:val="32"/>
          <w:lang w:val="en-US" w:eastAsia="ru-RU" w:bidi="ar-SA"/>
        </w:rPr>
        <w:t>площадью 721 га</w:t>
      </w:r>
      <w:r>
        <w:rPr>
          <w:sz w:val="32"/>
          <w:szCs w:val="32"/>
          <w:lang w:val="en-US" w:eastAsia="ru-RU" w:bidi="ar-SA"/>
        </w:rPr>
        <w:t xml:space="preserve">. Отказ в предоставлении дачного земельного участка получили </w:t>
      </w:r>
      <w:r>
        <w:rPr>
          <w:b/>
          <w:sz w:val="32"/>
          <w:szCs w:val="32"/>
          <w:lang w:val="en-US" w:eastAsia="ru-RU" w:bidi="ar-SA"/>
        </w:rPr>
        <w:t>67 граждан.</w:t>
      </w:r>
    </w:p>
    <w:p>
      <w:pPr>
        <w:pStyle w:val="Normal"/>
        <w:widowControl w:val="false"/>
        <w:spacing w:lineRule="atLeast" w:line="10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en-US" w:eastAsia="ru-RU" w:bidi="ar-SA"/>
        </w:rPr>
        <w:t>Основной причиной в отказе является то, что по сведениям государственного архива в наименовании правообладателя числится другой человек.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sz w:val="32"/>
          <w:szCs w:val="32"/>
          <w:lang w:val="en-US" w:eastAsia="ru-RU" w:bidi="ar-SA"/>
        </w:rPr>
        <w:t xml:space="preserve">Отделом муниципального земельного контроля Администрации Курского района Курской области в 2012г. </w:t>
      </w:r>
      <w:r>
        <w:rPr>
          <w:b/>
          <w:sz w:val="32"/>
          <w:szCs w:val="32"/>
          <w:lang w:val="en-US" w:eastAsia="ru-RU" w:bidi="ar-SA"/>
        </w:rPr>
        <w:t xml:space="preserve">проведено 26 проверок </w:t>
      </w:r>
      <w:r>
        <w:rPr>
          <w:sz w:val="32"/>
          <w:szCs w:val="32"/>
          <w:lang w:val="en-US" w:eastAsia="ru-RU" w:bidi="ar-SA"/>
        </w:rPr>
        <w:t xml:space="preserve">соблюдения земельного законодательства </w:t>
      </w:r>
      <w:r>
        <w:rPr>
          <w:b/>
          <w:sz w:val="32"/>
          <w:szCs w:val="32"/>
          <w:lang w:val="en-US" w:eastAsia="ru-RU" w:bidi="ar-SA"/>
        </w:rPr>
        <w:t>на площади 13343 га</w:t>
      </w:r>
      <w:r>
        <w:rPr>
          <w:sz w:val="32"/>
          <w:szCs w:val="32"/>
          <w:lang w:val="en-US" w:eastAsia="ru-RU" w:bidi="ar-SA"/>
        </w:rPr>
        <w:t xml:space="preserve">. В результате проверок </w:t>
      </w:r>
      <w:r>
        <w:rPr>
          <w:b/>
          <w:sz w:val="32"/>
          <w:szCs w:val="32"/>
          <w:lang w:val="en-US" w:eastAsia="ru-RU" w:bidi="ar-SA"/>
        </w:rPr>
        <w:t>выявлено 13 нарушений земельного законодательства на площади 628,5 га.</w:t>
      </w:r>
    </w:p>
    <w:p>
      <w:pPr>
        <w:pStyle w:val="Normal"/>
        <w:widowControl w:val="false"/>
        <w:spacing w:lineRule="atLeast" w:line="100"/>
        <w:ind w:firstLine="708"/>
        <w:rPr>
          <w:sz w:val="32"/>
          <w:szCs w:val="32"/>
          <w:lang w:val="en-US" w:eastAsia="ru-RU" w:bidi="ar-SA"/>
        </w:rPr>
      </w:pPr>
      <w:r>
        <w:rPr>
          <w:sz w:val="32"/>
          <w:szCs w:val="32"/>
          <w:lang w:val="en-US" w:eastAsia="ru-RU" w:bidi="ar-SA"/>
        </w:rPr>
        <w:t>В целях принятия административных мер в отношении лиц, допустивших нарушения, материалы административных дел направлены в Курский межрайонный отдел Управления Росреестра по Курской области по адресу: 305016, г. Курск, ул. 50 лет Октября, д. 4а.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sz w:val="32"/>
          <w:szCs w:val="32"/>
          <w:lang w:val="en-US" w:eastAsia="ru-RU" w:bidi="ar-SA"/>
        </w:rPr>
        <w:t xml:space="preserve">По результатам рассмотрения к административной ответственности в виде штрафов привлечены: </w:t>
      </w:r>
      <w:r>
        <w:rPr>
          <w:b/>
          <w:sz w:val="32"/>
          <w:szCs w:val="32"/>
          <w:lang w:val="en-US" w:eastAsia="ru-RU" w:bidi="ar-SA"/>
        </w:rPr>
        <w:t>8 должностных и 5 физических лиц.</w:t>
      </w:r>
    </w:p>
    <w:p>
      <w:pPr>
        <w:pStyle w:val="Normal"/>
        <w:suppressAutoHyphens w:val="false"/>
        <w:spacing w:before="120" w:after="120"/>
        <w:jc w:val="center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Газификация Курского района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 xml:space="preserve">Газификация населенных пунктов – в числе приоритетных задач деятельности Администрации Курского района. Цель очень проста - во всех наших деревнях, которые развиваются, должен быть газ.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К 2013 году, одними из первых в Курской области, мы подойдем к 100% показателю уровня газификации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 xml:space="preserve">Строительство газовых сетей дело общее, и достигнутый показатель - результат совместной работы всех ветвей власти. Особая роль здесь принадлежит Губернатору Курской области А.Н. Михайлову, именно он добился подписания соглашения с «Газпромом», по которому концерн инвестировал в Курскую область значительные денежные средства. Что позволило детально проработать, на основе рекомендаций и пожеланий самих селян, программу газификации, обеспеченную гарантированным бюджетным финансированием и инвестиционными проектами на основе частно - государственного партнерства. 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Так, по программе «Газпрома» были построены межпоселковые газопроводы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bidi="ar-SA"/>
        </w:rPr>
      </w:pPr>
      <w:r>
        <w:rPr>
          <w:rFonts w:eastAsia="Times New Roman"/>
          <w:sz w:val="32"/>
          <w:szCs w:val="32"/>
          <w:lang w:val="ru-RU" w:bidi="ar-SA"/>
        </w:rPr>
        <w:t xml:space="preserve"> </w:t>
      </w:r>
      <w:r>
        <w:rPr>
          <w:rFonts w:eastAsia="Calibri"/>
          <w:sz w:val="32"/>
          <w:szCs w:val="32"/>
          <w:lang w:val="ru-RU" w:bidi="ar-SA"/>
        </w:rPr>
        <w:t>- МО «Бесединский сельсовет»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МО «Троицкий сельсовет»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МО «Винниковский сельсовет»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Завершилось строительство межпоселкового газопровода  с.2-е Винниково - д.Каменево - с.Виногробль - д.Еськово -д.Шагарово - с.Ноздрачево, что позволило завершить 100% газификацию МО «Винниковский» и «Ноздрачевский» сельсоветы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Благодаря совместной работе с главами муниципальных образований в 2010-2012г.г. были построены и сданы в эксплуатацию газораспределительные сети в следующих населенных пунктах: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2010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sz w:val="32"/>
          <w:szCs w:val="32"/>
          <w:lang w:val="ru-RU" w:bidi="ar-SA"/>
        </w:rPr>
        <w:t>Винниковский сельсовет</w:t>
      </w:r>
      <w:r>
        <w:rPr>
          <w:rFonts w:eastAsia="Calibri"/>
          <w:sz w:val="32"/>
          <w:szCs w:val="32"/>
          <w:lang w:val="ru-RU" w:bidi="ar-SA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д.Винниково -Николаевка протяженность 2,1км., 21 дом, сметная  стоимость 1 500,0 тыс.руб. (инвестнадбавка ОАО «Курскгаз»)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sz w:val="32"/>
          <w:szCs w:val="32"/>
          <w:lang w:val="ru-RU" w:bidi="ar-SA"/>
        </w:rPr>
        <w:t>Лебяженский сельсовет</w:t>
      </w:r>
      <w:r>
        <w:rPr>
          <w:rFonts w:eastAsia="Calibri"/>
          <w:sz w:val="32"/>
          <w:szCs w:val="32"/>
          <w:lang w:val="ru-RU" w:bidi="ar-SA"/>
        </w:rPr>
        <w:t>: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газораспределительные сети по д.Красный Пахарь, д.Хоружевка, д.Букреево 2-е, д.Смородное, д.Семеновка протяженность 18,746 км., 105 домовладений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sz w:val="32"/>
          <w:szCs w:val="32"/>
          <w:lang w:val="ru-RU" w:bidi="ar-SA"/>
        </w:rPr>
        <w:t>Пашковский сельсовет</w:t>
      </w:r>
      <w:r>
        <w:rPr>
          <w:rFonts w:eastAsia="Calibri"/>
          <w:sz w:val="32"/>
          <w:szCs w:val="32"/>
          <w:lang w:val="ru-RU" w:bidi="ar-SA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к д.Пашково, д.Мошкино и д.Глебово Пашковского сельсовета протяженностью 14,7 км., 124 домовладения;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Ворошневский сельсовет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х.Духовец Ворошневского сельсовета - 38 домовладений 1,948 км., 54 участка;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Камышинский сельсовет:</w:t>
      </w:r>
    </w:p>
    <w:p>
      <w:pPr>
        <w:pStyle w:val="Normal"/>
        <w:suppressAutoHyphens w:val="false"/>
        <w:spacing w:before="0" w:after="120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д.Муравлено – 0,6 км., 5 домов</w:t>
      </w:r>
    </w:p>
    <w:p>
      <w:pPr>
        <w:pStyle w:val="Normal"/>
        <w:suppressAutoHyphens w:val="false"/>
        <w:spacing w:before="120" w:after="120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</w:r>
    </w:p>
    <w:p>
      <w:pPr>
        <w:pStyle w:val="Normal"/>
        <w:suppressAutoHyphens w:val="false"/>
        <w:spacing w:before="120" w:after="120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2011г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1. Газификация д.Пахомово Брежневского сельсовета, протяженность – 3,7 км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 xml:space="preserve">2. Газификация д. Киреевка, д.Волобуево, д.Алябьево Пашковского сельсовета, протяженность - 6 км. 301 м., 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Построены газораспределительные сети д.Сотниково (ввод 2012г. начало года) Н.Медведицкий сельсовет.</w:t>
      </w:r>
    </w:p>
    <w:p>
      <w:pPr>
        <w:pStyle w:val="Normal"/>
        <w:suppressAutoHyphens w:val="false"/>
        <w:spacing w:before="120" w:after="120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2012 г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Для обеспечения синхронизации строительства межпоселкового газопровода с.2-еВинниково - д.Каменево - с.Виногробль - д.Еськово - д.Шагарово - с.Ноздрачево строящегося за средства «ОАО Газпром» - 14 км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построены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по с.Виногробль Ноздрачевского сельсовета, протяженностью - 13254,5 м.п.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по д.Шагарово Ноздрачевского сельсовета, протяженностью - 7500 м.п.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по д.Каменево Винниковского сельсовета, протяженностью - 13254,5 м.п.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по д.Еськово Ноздрачевского сельсовета, протяженностью - 5263,5 м.п.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по д.Семеновка (вторая очередь строительства) Щетинского сельсовета, протяженностью - 2800,0 м.п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газораспределительные сети д.Б.Шумаково, д.М.Шумаковка, с.Введенское Шумаковского сельсовета ( вторая очередь строительства), протяженность 3052,0 м.п.,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Начато строительство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х сетей по д.Ивановка Нижнемедведицкого сельсовета, протяженностью 6,420 км. (ввод 2013г.)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газораспределительных сетей по ул. Светлая д.1-Моква Моковского сельсовета – 850 м.п. (ввод 2013г.)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изготавливается Проектно-сметная документация по газификации х.Новоречинский Брежневского сельсовета (ввод 2013г)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</w:r>
    </w:p>
    <w:p>
      <w:pPr>
        <w:pStyle w:val="Normal"/>
        <w:suppressAutoHyphens w:val="false"/>
        <w:spacing w:before="0" w:after="120"/>
        <w:ind w:firstLine="709"/>
        <w:jc w:val="center"/>
        <w:rPr/>
      </w:pPr>
      <w:r>
        <w:rPr/>
        <w:t>Динамика строительства газовых с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2126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2012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2013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 xml:space="preserve">Бесед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Брежн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9,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Винн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Ворошн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Камы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Клюкв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Лебя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8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Мо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Нижнемедвед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Новопосел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Ноздрач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Паш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Поле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Пол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Рыш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Шума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val="ru-RU" w:bidi="ar-SA"/>
              </w:rPr>
              <w:t>2-я очередь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Ще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val="ru-RU" w:bidi="ar-SA"/>
              </w:rPr>
              <w:t>2-я очередь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bidi="ar-SA"/>
              </w:rPr>
            </w:pPr>
            <w:r>
              <w:rPr>
                <w:sz w:val="32"/>
                <w:szCs w:val="32"/>
                <w:lang w:val="ru-RU" w:bidi="ar-SA"/>
              </w:rPr>
              <w:t>100%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В 2010 году переведены на автономное газовое отопление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 xml:space="preserve">- Рышковская средняя общеобразовательная школа п.Клюква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Курасовская средняя общеобразовательная школа (перевод на автономное газовое отопление столовой)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ФАП д. 1-е Цветово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ФАП д.Селиховы Дворы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ФАП д.2-е Безлесное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ДК с. 2-е Безлесное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ДК с.1-е Винниково.</w:t>
      </w:r>
    </w:p>
    <w:p>
      <w:pPr>
        <w:pStyle w:val="Normal"/>
        <w:suppressAutoHyphens w:val="false"/>
        <w:spacing w:before="120" w:after="120"/>
        <w:ind w:hanging="142"/>
        <w:jc w:val="center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Перевод на автономное газовое отопление 2011год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1. Гнездиловская средняя общеобразовательная школа д.Разиньково – 321 тыс.руб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2. При участии администрации Курского района осуществлен перевод на автономное газовое отопление: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 xml:space="preserve">- пос.Лазурный -136 квартир, средств сельсовета 4800 тыс. рублей. 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пос.Касиновский – 54 квартир, средств сельсовета 1500 тыс. рублей</w:t>
      </w:r>
    </w:p>
    <w:p>
      <w:pPr>
        <w:pStyle w:val="Normal"/>
        <w:suppressAutoHyphens w:val="false"/>
        <w:spacing w:before="120" w:after="120"/>
        <w:jc w:val="center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Перевод на автономное газовое отопление 2012год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 xml:space="preserve">1. Глебовская средняя общеобразовательная школа 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2. Виногробльская ООШ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3. Ноздрачевская средняя общеобразовательная школа (построена новая блочная котельная)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4. Техперевооружение котельной В.Медведицкой средней общеобразовательной школы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5. Техперевооружение 2-х котельных Полевского лицея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6. Техперевооружение котельной  Селиховской средней общеобразовательной школы.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32"/>
          <w:szCs w:val="32"/>
          <w:lang w:val="ru-RU" w:bidi="ar-SA"/>
        </w:rPr>
        <w:t>7. При участии администрации Курского района завершен перевод на автономное газовое отопление - д.Ворошнево, ул.Сосновая - 300 кв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Кроме того, планируется перевести на автономное отопление жилья п.Сахаровка Клюквинского сельсовета и п.Искра Щетинского сельсовета, а также п.Камыши Камышинского сельсовета.</w:t>
      </w:r>
    </w:p>
    <w:p>
      <w:pPr>
        <w:pStyle w:val="Normal"/>
        <w:suppressAutoHyphens w:val="false"/>
        <w:spacing w:before="120" w:after="120"/>
        <w:jc w:val="center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Вода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В рамках реализации областной целевой программы «Социальное развитие села до 2015г.» с привлечением средств бюджетов всех уровней по Курскому району выполнены работы по объектам: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Построено: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водозаборная скважина - 1 шт., водонапорная башня - 1шт., пожарный резервуар- 1шт., в х.Мурыновка Лебяженского сельсовета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сеть водоснабжения д.Гремячка ул.Черников бок, х.Зубков Моковского сельсовета протяженностью 6,0 км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сеть водоснабжения д.Разиньково Брежневского сельсовета протяженностью 4,7 км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сеть водоснабжения с.Верхнекасиново Брежневского сельсовета, протяженностью 3,4 км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сеть водоснабжения с.Рышково ул.Центральная,1-я и 2-я Соловьевка Рышковского сельсовета, протяженностью 1,2 км</w:t>
      </w:r>
    </w:p>
    <w:p>
      <w:pPr>
        <w:pStyle w:val="Normal"/>
        <w:suppressAutoHyphens w:val="false"/>
        <w:spacing w:before="120" w:after="120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В 2012г. построено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1. Ворошневский сельсовет д.Ворошнево 11,8 км. + станция второго подъема 2.Пашковский сельсовет х.Реутов 1,5 км. сетей водоснабжения, скважина 2012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3. Винниковский сельсовет с.Отрешково  скважина + 3,2 км. сетей водоснабжения – вводной 2012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4. Полянский сельсовет д.Жеребцово 5,7 км. сетей водоснабжения, скважина переходящий на 2013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5. Брежневский сельсовет сети водопровода д. Веревкино. д.Толмачево д.Потопапово, х.Шумаков – вводной 2013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6. Глубинная скважина п.Юбилейный Щетинский сельсовет – 2012г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sz w:val="32"/>
          <w:szCs w:val="32"/>
          <w:lang w:val="ru-RU" w:bidi="ar-SA"/>
        </w:rPr>
        <w:t>В рамках реализации областной целевой программы «Экология и чистая вода в Курской области» в 2010 - 2011-2012 г.г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Установлены электромеханические водозаборные установки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Бесединский сельсовет х.Букреевский выселки - 1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Винниковский сельсовет с.Винниково-Николаевка -1 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Н.Медведицкий сельсовет д.Пашино - 1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Шемякинский сельсовет д.Нижняя Заболоть - 1 шт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Осуществлен ремонт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- водопроводных сетей в д.Касторная Курского района (долевое участие) 250 тыс.руб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водозаборной скважины в д.Дурнево Клюквинского сельсовета сметная стоимость 100 тыс.руб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Щетинский сельсовет д.Семеновка - 1 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Винниковский сельсовет д.Отрешково (ж/д станция) - 1 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Винниковский сельсовет д.Каменево - 1шт.;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- Рышковский сельсовет - д.Зорино, ул.Бетонная - 1шт.</w:t>
      </w:r>
    </w:p>
    <w:p>
      <w:pPr>
        <w:pStyle w:val="Normal"/>
        <w:suppressAutoHyphens w:val="false"/>
        <w:spacing w:before="120" w:after="120"/>
        <w:ind w:firstLine="709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2012г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1. Камышинский сельсовет д.Букреевка - 1 скважина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2. Моковский сельсовет д.2-я Моква - 1 скважина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3. Пашковский сельсовет д.Волобуево - 1 скважина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4. Рышковский сельсовет с.Кислино - 1 скважина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 w:val="32"/>
          <w:szCs w:val="32"/>
          <w:lang w:val="ru-RU" w:bidi="ar-SA"/>
        </w:rPr>
        <w:t>5. Полянский сельсовет с.Хардиково - 1 скважина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Работа по улучшению водоснабжения селян Курского района будет продолжена в рамках областной целевой программы «Социальное развитие села на 2009-2012 годы»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 xml:space="preserve">Программой предусмотрено строительство и реконструкции систем водоснабжения в сельской глубинке, благодаря которым уровень обеспечения качественной питьевой водой должен повыситься до 70 процентов. 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 xml:space="preserve">Для успешной реализации мероприятий необходимо разработать проектно-сметную документацию во многих населенных пунктах, к таким относятся Лебяженский сельсовет, Новопоселеновский сельсовет, Камышинский сельсовет, Полевской сельсовет, Полянский сельсовет, и многие другие. </w:t>
      </w:r>
    </w:p>
    <w:p>
      <w:pPr>
        <w:pStyle w:val="Normal"/>
        <w:widowControl w:val="false"/>
        <w:spacing w:before="12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widowControl w:val="false"/>
        <w:spacing w:before="12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Строительство и ремонт дорог</w:t>
      </w:r>
    </w:p>
    <w:p>
      <w:pPr>
        <w:pStyle w:val="Normal"/>
        <w:widowControl w:val="false"/>
        <w:ind w:firstLine="709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Одной из важных составляющих инфраструктуры является автодорожная сеть, которая соединяет район с областным центром и районами области. При наличии дорог в селах остается молодежь, молодые семьи и оживает деревня.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 xml:space="preserve">В адрес Администрации Курского района поступает много письменных и устных обращений по вопросу строительства дорог в деревнях и населенных пунктах, ни одно обращение не остается без внимания. 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К сожалению, выделяемых финансовых средств не достаточно, чтобы построить автодороги по всем деревням и селам, но тем не менее, строительство дорог ведется, и с каждым годом его объемы увеличиваются.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 xml:space="preserve">В 2012 году по </w:t>
      </w:r>
      <w:r>
        <w:rPr>
          <w:rFonts w:eastAsia="Lucida Sans Unicode"/>
          <w:color w:val="000000"/>
          <w:sz w:val="32"/>
          <w:szCs w:val="32"/>
          <w:lang w:val="ru-RU"/>
        </w:rPr>
        <w:t>областной целевой программе «Модернизация сети автомобильных дорог Курской области 2012 - 2014гг.» было выделено 161 223 299 рублей, отремонтировано и построено 28 км. дорог:</w:t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1. «Курск - Борисоглебск» - Полевая» - Хвостово - 2,1 км. - </w:t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10 395 380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2. «Крым»-Нижняя Заболоть - 1,550 км. - 8 604 580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3. Ноздрачево - Шагарово - 2,095 км. - 6 717 411 руб.</w:t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(съезд на школу)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4. Петровское - Большое Мальцево - 1,2 км.  - 2 931 317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5. «Крым» - Дроняево (мост ч/з р.Безымянный) - 0,2 км. - 7 853 352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6. Курск - Петрин (уширение онкодиспансер) - 4,00 км. - 22 807 110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7. «Крым» - 1-е Шемякино - Ивановка - 1,572 км. - 8 896 279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8. «Курск - Поныри» - Волобуево - Куркино - 1,650 км. -        8 362 260 руб.</w:t>
      </w:r>
    </w:p>
    <w:p>
      <w:pPr>
        <w:pStyle w:val="Normal"/>
        <w:widowControl w:val="false"/>
        <w:suppressLineNumbers/>
        <w:ind w:firstLine="567"/>
        <w:rPr/>
      </w:pPr>
      <w:r>
        <w:rPr>
          <w:rFonts w:eastAsia="Lucida Sans Unicode"/>
          <w:color w:val="000000"/>
          <w:sz w:val="32"/>
          <w:szCs w:val="32"/>
          <w:lang w:val="ru-RU"/>
        </w:rPr>
        <w:t>9. «Курск - Поныри» км 5 - Каменево - 2,4 км. - 10 990 724 руб.</w:t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10. «Курск - п.Искра» - Чаплыгино - Алябьево (уширение) - 2,150 км. - 41 011 602 руб.</w:t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uppressLineNumbers/>
        <w:ind w:firstLine="567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before="12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Садоводческие товарищества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Щетинский с/с:</w:t>
      </w:r>
    </w:p>
    <w:p>
      <w:pPr>
        <w:pStyle w:val="Normal"/>
        <w:widowControl w:val="false"/>
        <w:suppressLineNumbers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- а/д«Курск - Поныри» СНТ «Лазурное» - 1,114 км. - 4 544 342 руб.;</w:t>
      </w:r>
    </w:p>
    <w:p>
      <w:pPr>
        <w:pStyle w:val="Normal"/>
        <w:widowControl w:val="false"/>
        <w:suppressLineNumbers/>
        <w:spacing w:before="0" w:after="12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Поныри» - СНТ «Лазурное» - СНТ «Приморское» - 0,600 км. – 2 127 746 руб.</w:t>
      </w:r>
    </w:p>
    <w:p>
      <w:pPr>
        <w:pStyle w:val="Normal"/>
        <w:widowControl w:val="false"/>
        <w:suppressLineNumbers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Лебяженский с/с:</w:t>
      </w:r>
    </w:p>
    <w:p>
      <w:pPr>
        <w:pStyle w:val="Normal"/>
        <w:widowControl w:val="false"/>
        <w:suppressLineNumbers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Шумаково - Полевая ч/з Лебяжье» - ст. Конарево СНТ «Заречное» - 1,050 км. - 5 739 611 руб.;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- а/д «Курск - Шумаково - Полевая ч/з Лебяжье» - ст. Конарево - 1,300 км. </w:t>
      </w:r>
    </w:p>
    <w:p>
      <w:pPr>
        <w:pStyle w:val="Normal"/>
        <w:widowControl w:val="false"/>
        <w:suppressLineNumbers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Пашковский с/с:</w:t>
      </w:r>
    </w:p>
    <w:p>
      <w:pPr>
        <w:pStyle w:val="Normal"/>
        <w:widowControl w:val="false"/>
        <w:suppressLineNumbers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-п.Искра»-СНТ«Лесок»-0,400 км.- 1 234 432 руб.</w:t>
      </w:r>
    </w:p>
    <w:p>
      <w:pPr>
        <w:pStyle w:val="Normal"/>
        <w:widowControl w:val="false"/>
        <w:suppressLineNumbers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Полянский с/с</w:t>
      </w:r>
    </w:p>
    <w:p>
      <w:pPr>
        <w:pStyle w:val="Normal"/>
        <w:widowControl w:val="false"/>
        <w:suppressLineNumbers/>
        <w:spacing w:before="0" w:after="12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«Крым» - Дряблово - граница Октябрьского р-на» СНТ «Золотая осень» - 2,890 км. - 10 298 976 руб.</w:t>
      </w:r>
    </w:p>
    <w:p>
      <w:pPr>
        <w:pStyle w:val="Normal"/>
        <w:widowControl w:val="false"/>
        <w:suppressLineNumbers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Пашковский с/с</w:t>
      </w:r>
    </w:p>
    <w:p>
      <w:pPr>
        <w:pStyle w:val="Normal"/>
        <w:widowControl w:val="false"/>
        <w:suppressLineNumbers/>
        <w:spacing w:before="0" w:after="120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п.Искра» - Овсянниково - Мошкино -Пашково СНТ «Биолог» - 0,957 км. - 3 208 834 руб.</w:t>
      </w:r>
    </w:p>
    <w:p>
      <w:pPr>
        <w:pStyle w:val="Normal"/>
        <w:widowControl w:val="false"/>
        <w:ind w:firstLine="709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В 2012 году 7 Муниципальных образований Курского района приняли участие в областной целевой программе «Модернизация сети автомобильных дорог Курской области 2012-2014 гг.» по части субсидирования, а именно: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Сельсоветы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1. Н.Медведицкий с/с - п. Касиновский - 4 741 252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2. Шумаковский с/с д. - Б.Шумаково (Мармыжи) - 736 841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3. Ворошневский с/с - х. Духовец - 473 685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1. Ворошневскийс/с - ул.Сосновая - 4 752 427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2. Бесединский с/с - с. Беседино (дети сироты) - 1 263 185 руб.</w:t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Lucida Sans Unicode"/>
          <w:color w:val="000000"/>
          <w:sz w:val="32"/>
          <w:szCs w:val="32"/>
          <w:lang w:val="ru-RU"/>
        </w:rPr>
        <w:t>Р</w:t>
      </w: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айонные дороги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Моковский с/с - от д. Майская Заря до д. Касторная - 2,150 км. - 15 075 190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Щетинский с/с - от п. Юбилейный до х. Саблин - 0,624 км. - 2 615 750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Лебяженский с/с - до д. Толмачево ч/з д. Зорино - 0,986 км. - 7 417 147 руб.</w:t>
      </w:r>
    </w:p>
    <w:p>
      <w:pPr>
        <w:pStyle w:val="Normal"/>
        <w:widowControl w:val="false"/>
        <w:suppressLineNumbers/>
        <w:spacing w:before="12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Дворовые территории</w:t>
      </w:r>
      <w:r>
        <w:rPr>
          <w:rFonts w:eastAsia="Lucida Sans Unicode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suppressLineNumbers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1. Щетинский с/с - п. Юбилейный - 754 053 руб.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2. Камышинский с/с - п. Камыши - 210 527 руб. </w:t>
      </w:r>
    </w:p>
    <w:p>
      <w:pPr>
        <w:pStyle w:val="Normal"/>
        <w:widowControl w:val="false"/>
        <w:suppressLineNumbers/>
        <w:spacing w:before="0" w:after="120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3. Лебяженский с/с - п. Петрин - 421 053 руб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Федеральная Целевая Программа «Развитие транспортной системы России (2010-2015 гг.)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Построена а/д «Курск-Петрин» - «Курск - Шумаково - Полевая ч/з Лебяжье» - </w:t>
      </w: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Новоселовский - 1,122 км. - 22 700 000 руб.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Собственные средства муниципальных образований</w:t>
      </w:r>
      <w:r>
        <w:rPr>
          <w:rFonts w:eastAsia="Lucida Sans Unicode"/>
          <w:color w:val="000000"/>
          <w:sz w:val="32"/>
          <w:szCs w:val="32"/>
          <w:lang w:val="ru-RU"/>
        </w:rPr>
        <w:t xml:space="preserve">  </w:t>
      </w:r>
    </w:p>
    <w:p>
      <w:pPr>
        <w:pStyle w:val="Normal"/>
        <w:widowControl w:val="false"/>
        <w:spacing w:lineRule="atLeast" w:line="100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Ворошневский с/с - д. Ворошнево ул. Молодежная - 854 000 руб. 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Клюквинский с/с - п. М.Жукова - п. Подлесный - 1 900 000 руб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Моковский с/с д. - 1-я Моква, ул. Заречная - 1 400 000 руб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Полевской с/с - ул. Набережная - 526 000 руб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Рышковский с/с - ул. Школьная - 500 000 руб.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Щетинский с/с - д. Щетинка, ул. Новая - 800 000 руб.</w:t>
      </w:r>
    </w:p>
    <w:p>
      <w:pPr>
        <w:pStyle w:val="Normal"/>
        <w:widowControl w:val="false"/>
        <w:spacing w:lineRule="atLeast" w:line="100" w:before="120" w:after="120"/>
        <w:jc w:val="center"/>
        <w:rPr>
          <w:rFonts w:eastAsia="Lucida Sans Unicode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/>
        </w:rPr>
        <w:t>Установлены автопавильоны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1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Камышинский с/с</w:t>
      </w:r>
      <w:r>
        <w:rPr>
          <w:rFonts w:eastAsia="Lucida Sans Unicode"/>
          <w:color w:val="000000"/>
          <w:sz w:val="32"/>
          <w:szCs w:val="32"/>
          <w:lang w:val="ru-RU"/>
        </w:rPr>
        <w:t>: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Курск - Поныри - Волобуево - Куркино в д. Волобуево - 1 автопавильон.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2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Полевской с/с: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Борисоглебск» - Полевая - Демино -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1 автопавильон;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- а/д «Курск - Борисоглебск» - Полевая - Хвостово на повороте в д.Хвостово - 2 автопавильона; 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- а/д «Курск - Борисоглебск» - Полевая - В.Гуторово - 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1 автопавильон. 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3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Лебяженский с/с</w:t>
      </w:r>
      <w:r>
        <w:rPr>
          <w:rFonts w:eastAsia="Lucida Sans Unicode"/>
          <w:color w:val="000000"/>
          <w:sz w:val="32"/>
          <w:szCs w:val="32"/>
          <w:lang w:val="ru-RU"/>
        </w:rPr>
        <w:t>: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- а/д «Курск - Шумаково - Полевая ч/з Лебяжье» - 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ст. Конарево - 1 автопавильон в д.Букреевка.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4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Полевской с/с</w:t>
      </w:r>
      <w:r>
        <w:rPr>
          <w:rFonts w:eastAsia="Lucida Sans Unicode"/>
          <w:color w:val="000000"/>
          <w:sz w:val="32"/>
          <w:szCs w:val="32"/>
          <w:lang w:val="ru-RU"/>
        </w:rPr>
        <w:t>,: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Шумаково» - Полевая ч/з Лебяжье поворот на с. Колодное - 1 автопавильон.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5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Щетинский с/с</w:t>
      </w:r>
      <w:r>
        <w:rPr>
          <w:rFonts w:eastAsia="Lucida Sans Unicode"/>
          <w:color w:val="000000"/>
          <w:sz w:val="32"/>
          <w:szCs w:val="32"/>
          <w:lang w:val="ru-RU"/>
        </w:rPr>
        <w:t>: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>- а/д «Курск - Касторное» - Муравлево - Михайлово -Ноздрачево - 1 автопавильон в д.Михайлово (около ФАПА).</w:t>
      </w:r>
    </w:p>
    <w:p>
      <w:pPr>
        <w:pStyle w:val="Normal"/>
        <w:widowControl w:val="false"/>
        <w:ind w:firstLine="709"/>
        <w:rPr/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6. </w:t>
      </w:r>
      <w:r>
        <w:rPr>
          <w:rFonts w:eastAsia="Lucida Sans Unicode"/>
          <w:b/>
          <w:color w:val="000000"/>
          <w:sz w:val="32"/>
          <w:szCs w:val="32"/>
          <w:lang w:val="ru-RU"/>
        </w:rPr>
        <w:t>Пашковский с/с</w:t>
      </w:r>
      <w:r>
        <w:rPr>
          <w:rFonts w:eastAsia="Lucida Sans Unicode"/>
          <w:color w:val="000000"/>
          <w:sz w:val="32"/>
          <w:szCs w:val="32"/>
          <w:lang w:val="ru-RU"/>
        </w:rPr>
        <w:t>: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 xml:space="preserve">- а/д «Курск -п.Искра» - Чаплыгино - Алябьево </w:t>
      </w:r>
    </w:p>
    <w:p>
      <w:pPr>
        <w:pStyle w:val="Normal"/>
        <w:widowControl w:val="false"/>
        <w:ind w:firstLine="709"/>
        <w:rPr>
          <w:rFonts w:eastAsia="Lucida Sans Unicode"/>
          <w:color w:val="000000"/>
          <w:sz w:val="32"/>
          <w:szCs w:val="32"/>
          <w:lang w:val="ru-RU"/>
        </w:rPr>
      </w:pPr>
      <w:r>
        <w:rPr>
          <w:rFonts w:eastAsia="Lucida Sans Unicode"/>
          <w:color w:val="000000"/>
          <w:sz w:val="32"/>
          <w:szCs w:val="32"/>
          <w:lang w:val="ru-RU"/>
        </w:rPr>
        <w:t>- 1 автопавильон (поворот на д.Чаплыгино).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бразование и культур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ние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На сегодняшний день в Курском районе функционирует 23 общеобразовательных учреждения, 12 филиалов, 6 дошкольных учреждений и 1 детско-юношеская школа «Атлет»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На протяжении последних лет Курский район активно осуществляет модернизацию системы общего образования.</w:t>
      </w:r>
    </w:p>
    <w:p>
      <w:pPr>
        <w:pStyle w:val="Normal"/>
        <w:shd w:fill="FFFFFF" w:val="clear"/>
        <w:suppressAutoHyphens w:val="false"/>
        <w:ind w:left="5" w:right="-2" w:firstLine="851"/>
        <w:rPr/>
      </w:pPr>
      <w:r>
        <w:rPr>
          <w:sz w:val="32"/>
          <w:szCs w:val="32"/>
          <w:lang w:val="ru-RU" w:eastAsia="ru-RU" w:bidi="ar-SA"/>
        </w:rPr>
        <w:t xml:space="preserve">На подготовку общеобразовательных учреждений к началу учебного года выделено более </w:t>
      </w:r>
      <w:r>
        <w:rPr>
          <w:b/>
          <w:sz w:val="32"/>
          <w:szCs w:val="32"/>
          <w:lang w:val="ru-RU" w:eastAsia="ru-RU" w:bidi="ar-SA"/>
        </w:rPr>
        <w:t>50</w:t>
      </w:r>
      <w:r>
        <w:rPr>
          <w:sz w:val="32"/>
          <w:szCs w:val="32"/>
          <w:lang w:val="ru-RU" w:eastAsia="ru-RU" w:bidi="ar-SA"/>
        </w:rPr>
        <w:t xml:space="preserve"> миллионов рублей, в том числе более </w:t>
      </w:r>
      <w:r>
        <w:rPr>
          <w:b/>
          <w:sz w:val="32"/>
          <w:szCs w:val="32"/>
          <w:lang w:val="ru-RU" w:eastAsia="ru-RU" w:bidi="ar-SA"/>
        </w:rPr>
        <w:t>21</w:t>
      </w:r>
      <w:r>
        <w:rPr>
          <w:sz w:val="32"/>
          <w:szCs w:val="32"/>
          <w:lang w:val="ru-RU" w:eastAsia="ru-RU" w:bidi="ar-SA"/>
        </w:rPr>
        <w:t xml:space="preserve"> миллиона рублей из муниципального бюджета.</w:t>
      </w:r>
      <w:r>
        <w:rPr>
          <w:i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Полянской средней школе закончены мероприятия по ликвидации аварийности: произведена разборка и восстановление стен аварийного здания школы, завершено перекрытие основного здания, восстановление систем отопления и электроснабжения, отремонтированы спортивный и актовый залы, учебные кабинеты, завершен ремонт столовой и пищеблока. Также были проведены капитальные ремонты в Сапоговской, Верхнемедведицкой, Ушаковской, Октябрьской средних школах и Средней общеобразовательной школе №23. В Букреевской, Глебовской, Курасовской и Верхне-Гуторовской школах выполнены работы по проведению водопровода и канализации. Оборудованы внутренние туалеты в Моковской, Зоринской, Гнездиловской и Винниковской школах. В Верхне-Гуторовской и Моковской школах отремонтирована система освещения. Отремонтированы спортивные залы в Селиховской, Верхнемедведицкой, Полянской, Сапоговской, Ноздрачевской средних школах. 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На капитальный ремонт школьных зданий было израсходовано 18 903,1 тыс. руб. (в том числе из местного бюджета - 11 382,6 тыс. руб., из областного бюджета - 7 520,5 тыс. руб.). На текущие ремонты направлено 3 097,7 тыс. руб. (в том числе из местного бюджета - 2 145,2 тыс. руб., из областного бюджета - 952,5 тыс. руб.) Проведены энергосберегающие мероприятия в Полевском лицее, Моковской и Шумаковской средних школах на сумму 2 675,4 тыс. руб. (в том числе из муниципального бюджета - 1 140,4 тыс. руб., из областного бюджета - 1 535,0 тыс. руб.)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Во все школы района было закуплено спортивное оборудование на сумму 1 687,3 тыс. рублей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Во всех образовательных учреждениях произведен косметический ремонт учебных кабинетов, игровых комнат, спален, пищеблоков, столовых, спортивных залов. Выполнены мероприятия по устранению нарушений и замечаний, выявленных в ходе проверок органами Роспотребнадзора и государственного пожарного надзора.</w:t>
      </w:r>
      <w:r>
        <w:rPr>
          <w:i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На создание условий, отвечающих современным требованиям к организации образовательного процесса было выделено и освоено 1 787,7 тыс. руб.</w:t>
      </w:r>
    </w:p>
    <w:p>
      <w:pPr>
        <w:pStyle w:val="Normal"/>
        <w:suppressAutoHyphens w:val="false"/>
        <w:ind w:firstLine="851"/>
        <w:rPr>
          <w:i/>
          <w:i/>
          <w:sz w:val="32"/>
          <w:szCs w:val="32"/>
          <w:lang w:val="ru-RU" w:eastAsia="ru-RU" w:bidi="ar-SA"/>
        </w:rPr>
      </w:pPr>
      <w:r>
        <w:rPr>
          <w:bCs/>
          <w:sz w:val="32"/>
          <w:szCs w:val="32"/>
          <w:lang w:val="ru-RU" w:eastAsia="ru-RU" w:bidi="ar-SA"/>
        </w:rPr>
        <w:t>В Полянской и Октябрьской средних школах оборудованы столовые. Для 13 общеобразовательных учреждений (Верхнемедведицкой, Косиновской, Ноздрачевской, Октябрьской, Полянской, Шумаковской, Новопоселеновской, Сапоговской, Рышковской, Ушаковской, Селиховской, Гнездиловской средних школ и Полевского лицея) приобретено оборудование для пищеблоков на сумму 5 473,2 тыс. рублей, в том числе из муниципального бюджета на сумму 1 000,0 тыс. руб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Активно велась работа по подготовке школ к отопительному сезону. По итогам осмотра на подготовку школ к отопительному сезону выделено и освоено 3 939,5 тыс. рублей из муниципального бюджета</w:t>
      </w:r>
      <w:r>
        <w:rPr>
          <w:i/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целях укрепления материально-технической базы общеобразовательных учреждений района в 2012 году приобретено: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- ученическая мебель и доски на сумму 1 438,6 тыс. руб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ебель для пищеблоков на сумму 320,3 тыс. руб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компьютерное оборудование и программное обеспечение на сумму 168,7тыс. руб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едицинское оборудование на сумму 124,5 тыс. руб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Определяющее значение в вопросах сохранения здоровья детей имеет организация питания всех обучающихся в образовательных учреждениях, на эти цели в 2012 году было израсходовано 2 389,2 тыс. руб.</w:t>
      </w:r>
      <w:r>
        <w:rPr>
          <w:bCs/>
          <w:sz w:val="32"/>
          <w:szCs w:val="32"/>
          <w:lang w:val="ru-RU" w:eastAsia="ru-RU" w:bidi="ar-SA"/>
        </w:rPr>
        <w:t>, в том числе из местного бюджета 1 909,6 тыс. руб. Для льготных категорий общая стоимость питания составила 15 рублей в день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о всех общеобразовательных учреждениях установлены «тревожные кнопки», выведенными на пункт ЦПО. На эти цели израсходовано 24,0 тыс. руб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Для предупреждения детского дорожно-транспортного травматизма 18 школьных автобусов оснащены системой спутниковой сигнализации ГЛОНАСС на сумму 287,8 тыс. руб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Большое внимание уделялось организации отдыха и оздоровлению обучающихся в пришкольных лагерях, на эти цели было выделено 1 962,7тыс. руб.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целях дальнейшего развития физической культуры и спорта, пропаганды здорового образа жизни среди подростков и молодёжи Курского района была приобретена и установлена на территории Винниковского сельсовета хоккейная коробка общей стоимостью 860,1 тыс. руб. 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Администрацией Курского района ведется целенаправленная работа по развитию системы дошкольного образования.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В соответствии с районной целевой программой проведены мероприятия по открытию дополнительных мест в ДОУ за счет рационального использования помещений. 28 февраля 2012 года были открыты 2 дополнительные группы в детском саду «Елочка» на 60 мест. В сентябре - группа в детском саду п. Черемушки на 25 мест, в октябре - 1 группа в Полянском детском саду на 25 мест. 18 января 2013 года открыта дошкольная ступень на базе Полевского лицея на 60 мест. На эти цели были выделены и освоены:</w:t>
      </w:r>
    </w:p>
    <w:p>
      <w:pPr>
        <w:pStyle w:val="Normal"/>
        <w:suppressAutoHyphens w:val="false"/>
        <w:ind w:firstLine="851"/>
        <w:rPr/>
      </w:pPr>
      <w:r>
        <w:rPr>
          <w:sz w:val="32"/>
          <w:szCs w:val="32"/>
          <w:lang w:val="ru-RU" w:eastAsia="ru-RU" w:bidi="ar-SA"/>
        </w:rPr>
        <w:t>- 1 031,5 тыс. руб. на ремонт помещений,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782,5 тыс. руб. на благоустройство территории,</w:t>
      </w:r>
    </w:p>
    <w:p>
      <w:pPr>
        <w:pStyle w:val="Normal"/>
        <w:suppressAutoHyphens w:val="false"/>
        <w:ind w:firstLine="851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2 502,3 тыс. руб. на оборудование для оснащения детских садов.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льтура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Культурная сфера представлена 28 учреждениями культурно - досугового типа и 36 библиотеками. Кроме того в районе функционируют 2 Детские школы искусств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з 39 источников тепла 23 переведены на газ. В 2012 году 5 учреждений культуры были переведены на газовое отопление. В 2013 году планируется перевести на газ 4 учреждения (Колодненский ЦДК, Петровский Дом досуга, Алябьевский Дом досуга, Виногробльский Дом досуга)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2012 год в Курской области был объявлен Годом образования в сфере культуры и искусства. Для реализации намеченного Плана по Году образования в сфере культуры и искусства район располагает двумя Детскими школами искусств с 8 дополнительными классами. Всего 520 детей получают дополнительное образование по различным специализациям. Сельские дети, обучающиеся в Детских школах искусств, имеют возможность развивать творческие способности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С января 2012 года начали работу дополнительные классы ДШИ п. Камыши в п.Халино и ДШИ с. Рышково. Ребята и преподаватели получили замечательные капитально отремонтированные помещения для творческих занятий с новой мебелью, оборудованием и музыкальными инструментами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сенью 2012 года дополнительные классы ДШИ п. Камыши перешли из общеобразовательной школы в отремонтированные помещения, предоставленные Бесединским сельсоветам, что позволило расширить возможности дополнительного образования для детей этого сельсовета. Была приобретена новая мебель, оборудование для хореографического класса, музыкальные инструменты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го в течение года на ремонты, приобретения мебели, музыкальных инструментов, сценических костюмов, акустической аппаратуры и оборудования для учебных классов были затрачены денежные средства в размере – </w:t>
      </w:r>
      <w:r>
        <w:rPr>
          <w:b/>
          <w:sz w:val="32"/>
          <w:szCs w:val="32"/>
          <w:lang w:val="ru-RU" w:eastAsia="ru-RU" w:bidi="ar-SA"/>
        </w:rPr>
        <w:t xml:space="preserve">1млн. 820 тыс. рублей. </w:t>
      </w:r>
    </w:p>
    <w:p>
      <w:pPr>
        <w:pStyle w:val="Normal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ab/>
        <w:t xml:space="preserve">Обучающиеся ДШИ являются активными участниками районных, областных, всероссийских и международных конкурсов и фестивалей. Преподаватель ДШИ с. Рышково Ольга Петровна Жихор в 2012 году стала Лауреатом Общероссийского конкурса «Лучший преподаватель детской школы искусств» и награждена Дипломом Министерства Культуры РФ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Следует отметить, что в районе ведется активная работа по созданию модельных библиотек. В настоящее время в районе из 36 библиотек 11 являются модельными, т.е. капитально отремонтированными, оснащенными современными техническими средствами. 50 % библиотек оснащены компьютерами, 7 библиотек подключены к сети Интернет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Центральная районная библиотека в 2012 году приобрела специальную программу «ИРБИС», которая позволит предоставлять услуги в электронном виде. В 2013 году продолжится работа по компьютеризации библиотек и подключению к сети Интернет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2012 году, в рамках муниципальной целевой программы «Развитие культуры Курского района Курской области на 2011-2012 годы», продолжилась работа по укреплению материально-технической базы районного Дома культуры и Детских школ искусств. 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 xml:space="preserve">Всего по программе было затрачено </w:t>
      </w:r>
      <w:r>
        <w:rPr>
          <w:b/>
          <w:sz w:val="32"/>
          <w:szCs w:val="32"/>
          <w:lang w:val="ru-RU" w:eastAsia="ru-RU" w:bidi="ar-SA"/>
        </w:rPr>
        <w:t xml:space="preserve">2 млн. 565 тыс.рублей, </w:t>
      </w:r>
      <w:r>
        <w:rPr>
          <w:sz w:val="32"/>
          <w:szCs w:val="32"/>
          <w:lang w:val="ru-RU" w:eastAsia="ru-RU" w:bidi="ar-SA"/>
        </w:rPr>
        <w:t>в рамках программы был произведен капитальный ремонт танцевального зала в районном Доме культуры, в 2013 – планируется капитальный ремонт зрительного зала.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 xml:space="preserve">Всего на укрепление материально-технической базы учреждений культуры района в 2012 году было затрачено </w:t>
      </w:r>
      <w:r>
        <w:rPr>
          <w:b/>
          <w:sz w:val="32"/>
          <w:szCs w:val="32"/>
          <w:lang w:val="ru-RU" w:eastAsia="ru-RU" w:bidi="ar-SA"/>
        </w:rPr>
        <w:t>4 млн. 278 тыс. рублей.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 xml:space="preserve">В настоящее время постановлением Администрации Курского района Курской области утверждена районная программа «Развитие культуры Курского района Курской области на 2013-2015 годы» на сумму </w:t>
      </w:r>
      <w:r>
        <w:rPr>
          <w:b/>
          <w:sz w:val="32"/>
          <w:szCs w:val="32"/>
          <w:lang w:val="ru-RU" w:eastAsia="ru-RU" w:bidi="ar-SA"/>
        </w:rPr>
        <w:t>6 млн. 399 тыс. рублей</w:t>
      </w:r>
      <w:r>
        <w:rPr>
          <w:sz w:val="32"/>
          <w:szCs w:val="32"/>
          <w:lang w:val="ru-RU" w:eastAsia="ru-RU" w:bidi="ar-SA"/>
        </w:rPr>
        <w:t xml:space="preserve">, на 2013 год заложено </w:t>
      </w:r>
      <w:r>
        <w:rPr>
          <w:b/>
          <w:sz w:val="32"/>
          <w:szCs w:val="32"/>
          <w:lang w:val="ru-RU" w:eastAsia="ru-RU" w:bidi="ar-SA"/>
        </w:rPr>
        <w:t>3 млн. 751 тыс. рублей</w:t>
      </w:r>
      <w:r>
        <w:rPr>
          <w:sz w:val="32"/>
          <w:szCs w:val="32"/>
          <w:lang w:val="ru-RU" w:eastAsia="ru-RU" w:bidi="ar-SA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изкультура и спорт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Послании Президента Федеральному Собранию, говоря о фундаментальных проблемах развития государства и гражданского общества, Д.А. Медведев отметил, что результатом нашей работы должна стать осознанная молодым поколением необходимость в здоровом образе жизни, в занятиях физической культурой и спортом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ние здорового образа жизни населения средством физической культуры и спорта, предполагает прежде всего создание необходимых условий для развития физкультуры и спорта среди различных категорий населения. Поэтому укрепление материально-технической базы становится важной задачей, без этого трудно создать необходимые условия для массовых занятий физической культурой и спортом, подготовки спортивного резерва.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районе разработана и принята муниципальная целевая программа «Развитие физической культуры и спорта в Курском районе Курской области на 2013-2015», основной целью которой является оздоровление, формирование здорового образа жизни населения, гармоничное воспитание здорового, физически крепкого поколения, а также достойное выступление спортсменов района на областных и всероссийских, а в последние годы и на международных спортивных соревнованиях. 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>В ходе реализации предыдущей программы в 2012 году открыты многофункциональная спортивная площадка по программе «Газпром-детям» в Ушаковской СОШ - 6.5 млн. руб., установлены хоккейные площадки для жителей п. М.Жукова и Винниковского сельсовета – 2 млн. руб., проведены ремонты спортивных залов в общеобразовательных школах района (Полянская, Глебовская, В. Медведицкая и т.д.).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уплено спортивного инвентаря и оборудования для общеобразовательных школ района и сборных команд района на сумму 1.9 млн. руб. из бюджета Курского района и получено инвентаря по областной программе на сумму 2.85 млн. руб., что дает возможность увеличить количество занимающихся в спортивных секциях ДЮСШ «Атлет», спортивных клубах района и кружках спортивной направленности при общеобразовательных школах района на 15%.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>В течении 2012 года в районе проведено 25 физкультурно - массовых мероприятий и спортивных соревнований по 15 видам спорта, в которых приняли участие более 3 тысяч человек. Сборные команды Курского района приняли участие более чем в 30 областных спортивных соревнованиях.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чественно проделанная работа всегда приносит положительные результаты. Сборная команда Курского района, представленная спортсменами 10 сельских советов района, в областных сельских играх среди муниципальных районов Курской области в комплексном зачете, по 16 видам спорта завоевала 2 место, а наши волейболисты и спортсмены по силовому экстриму представляли нашу область в финальных стартах всероссийских летних сельских играх в городе Чебоксары, завевав там почетные бронзовые медали и принесли очень важные очки в командном зачете. 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ставители районной ДЮСШ «Атлет», в которой тренируются 275 юных спортсменов и с/к «Олимп», становятся победителями не только областных соревнований, но всероссийских и международных турниров.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това Алина 2-е место первенство Мира и 1 - место первенство Европы, Алехин Алексей, Фитова Алина, Прокопова Вероника, Овчинникова Надежда выполнили норматив МС России. Спортивные результаты наших спортсменов отмечены на самом высоком уровне, 3-е наших спортсменов стали соискателями стипендии Губернатора Курской области. 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зическая культура и спорт является наиболее эффективным средством социальной адаптации и физической реабилитации инвалидов и лиц с ослабленным здоровьем. В районе ежегодно проводятся спартакиады Курского района для детей и взрослых жителей с ограниченными возможностями. Развивается ветеранское движение, ветераны района в 2012 году не просто отметились своим присутствием на всероссийских и международных соревнованиях, Чаплыгин Евгений, Прокопов Сергей, Севостьянов Алексей становились победителями и завоевывали призовые места. В Винниковском сельсовете создана хоккейная команда, которая пробует свои силы в чемпионате Курской области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Курского района с пониманием относится к проблемам в доступности занятием физической культурой и спортом, которые имеют место в нашем районе. Цель одна - не стоять на одном месте, продолжать развитие материально-технической базы, улучшение условий для занятия спортом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ганизация оздоровления, отдыха и занятости детей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Для оздоровления детей района комитет по делам молодежи и туризму Курской области выделил 144 путевки в санаторно-курортные  организации, как Курской области, так и за ее пределами, в т.ч. 15 путевок в санатории на побережье Черного моря, а также дополнительно 28 путевок в санатории для детей, находящихся в трудной жизненной ситуации. Администраций района активно использовалась для оздоровления детей база детского областного санатория «Гайдаровец», в котором отдохнуло 88 детей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Администрация Курского района приняла участие в открытом конкурсе по закупке путевок в загородный лагерь для детей в возрасте от 6 до 17 лет. Критерий безопасности детей в оздоровительном лагере был основным при проведении конкурса по закупке путевок, в результате чего был определен оздоровительный лагерь им. Зои Космодемьянской областного Союза потребительских обществ, в который было приобретено 244 путевки для детей района (181 из них - дети, находящиеся в трудной жизненной ситуации)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рганизована работа 12 лагерей с дневным пребыванием, где отдохнуло 846 человек (из них 467 - дети, находящиеся в трудной жизненной ситуации). На эти цели  комитет по делам молодежи и туризму Курской области предоставил субсидию в сумме 3 437 000тыс. рублей, софинансирование из местного бюджета составило 935 394 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го на приобретение путевок в загородные лагеря и питание детей в лагерях с дневным пребыванием израсходовано 4 372 394 тыс. рублей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 деньги освоены в полном объеме. Также, комитет по делам молодежи и туризму Курской области выделил 8 путевок в оздоровительный лагерь им. В. Дубинина для детей, находящихся в трудной жизненной ситуации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Активисты детских и молодежных объединений, победители конкурсов, олимпиад, соревнований получили 59 путевок в профильные смены «Магистр», «Гайдаровец», «Комсорг», «Вертикаль» и др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иоритет при получении всех путевок отдавался семьям, находящимся в трудной жизненной ситуации. Детям данной категории выдано 890 путевок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сего дети района получили 1417 путевок в загородные лагеря, лагеря с дневным пребыванием, санатории.</w:t>
      </w:r>
    </w:p>
    <w:p>
      <w:pPr>
        <w:pStyle w:val="Normal"/>
        <w:suppressAutoHyphens w:val="false"/>
        <w:spacing w:before="0" w:after="12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Ежегодно увеличивается количество детей, направляемых в загородные лагеря, лагеря с дневным пребыванием, увеличивается количество детей, находящихся в трудной жизненной ситуации, направляемых на отдых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Вид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Загородные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Лагеря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8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 xml:space="preserve">Сана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1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Профильны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32"/>
                <w:szCs w:val="32"/>
                <w:lang w:val="ru-RU" w:eastAsia="ru-RU" w:bidi="ar-SA"/>
              </w:rPr>
              <w:t>59</w:t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опросы организации летнего отдыха, оздоровления и занятости детей, подростков и молодежи, а также недопущение детского травматизма и пресечение преступности несовершеннолетних находились на первоочередном контроле в Администрации Курского района и районной межведомственной комиссии по организации летнего отдыха, оздоровления и занятости детей, подростков и молодежи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В результате проведенной работы и организации занятости детей на 8,3 % снизился рост преступности среди несовершеннолетних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циальная сфера</w:t>
      </w:r>
    </w:p>
    <w:p>
      <w:pPr>
        <w:pStyle w:val="Normal"/>
        <w:suppressAutoHyphens w:val="false"/>
        <w:ind w:firstLine="36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отделе социального обеспечения Администрации Курского района Курской области  на учете состоят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инвалиды и участники Великой Отечественной войны (в том числе проходивших службу в тылу ст. 17) - 138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дов ИВОВ и УВОВ - 507 чел.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семей погибших и умерших военнослужащих - 70 семей;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инвалидов общего заболевания - 4951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детей-инвалидов - 286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несовершеннолетних узников фашизма - 31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етеранов труда - 5314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етеранов труда Курской области - 946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тружеников тыла - 726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реабилитированных - 57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жертв политических репрессий - 3 чел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ногодетных семей - 299 семьи.;</w:t>
      </w:r>
    </w:p>
    <w:p>
      <w:pPr>
        <w:pStyle w:val="Normal"/>
        <w:suppressAutoHyphens w:val="false"/>
        <w:spacing w:before="0" w:after="120"/>
        <w:ind w:firstLine="709"/>
        <w:rPr/>
      </w:pPr>
      <w:r>
        <w:rPr>
          <w:sz w:val="32"/>
          <w:szCs w:val="32"/>
          <w:lang w:val="ru-RU" w:eastAsia="ru-RU" w:bidi="ar-SA"/>
        </w:rPr>
        <w:t>- в них детей - 1043 детей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целях, усиления социальной защиты отдельных категорий граждан Курского района согласно постановлению Главы Курского района Курской области №525 от 02.07.2007 года « Об организации социального обслуживания в специализированных магазинах и отделах «Ветеран» участников и инвалидов войны, лиц, проработавших в тылу в период с 22 июня 1941 года по 9 мая 1945 года не менее 6 месяцев, исключая период работы на временно оккупированных территориях СССР; награжденных  орденами или медалями СССР за самоотверженный труд в период Великой Отечественной войны старше 80 лет, являющихся инвалидами 1 и 2 групп, матерей или отцов и несовершеннолетних детей военнослужащих, сотрудников правоохранительных органов, погибших (умерших) при исполнении воинского долга в республике Афганистан, Чеченской республике, а так же при исполнении должностных обязанностей» 81 человек из числа участников ВОВ и ИВОВ и приравненных к ним категориям пользуются социальной поддержкой по обеспечению продовольственными товарами по сниженным ценам через магазины, относящиеся к ПО «Курское» и ПО «Бесединское».</w:t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213 человекам выплачивается денежная компенсация на возмещение разницы в стоимости продуктов через почтовые отделения и отделения сбербанка.</w:t>
      </w:r>
    </w:p>
    <w:p>
      <w:pPr>
        <w:pStyle w:val="Normal"/>
        <w:suppressAutoHyphens w:val="false"/>
        <w:spacing w:before="0" w:after="0"/>
        <w:ind w:firstLine="709"/>
        <w:contextualSpacing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С целью реализации государственной политики  сфере социальной защиты инвалидов и предоставление им равных с другими гражданами возможностей в реализации экономических, социальных, культурных, личных и политических прав в нашем районе принята муниципальная целевая программа «Формирование доступной среды инвалидов в Курском районе Курской области» на 2012-2015 годы. В рамках данной программы в этом году установлены пандусы в общеобразовательных учреждениях МБОУ «Гнездиловская средняя общеобразовательная школа», МБОУ «Моковская средняя общеобразовательная школа» и МБУК «Камышенский районный дом культуры»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sz w:val="32"/>
          <w:szCs w:val="32"/>
          <w:lang w:val="ru-RU" w:eastAsia="ru-RU" w:bidi="ar-SA"/>
        </w:rPr>
        <w:t>На учете в отделе социального обеспечения состоят 4951 инвалид общего заболевания (взрослых) и  286</w:t>
      </w:r>
      <w:r>
        <w:rPr>
          <w:b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 xml:space="preserve">детей- инвалидов. </w:t>
      </w:r>
    </w:p>
    <w:p>
      <w:pPr>
        <w:pStyle w:val="Normal"/>
        <w:suppressAutoHyphens w:val="false"/>
        <w:spacing w:before="0" w:after="0"/>
        <w:ind w:firstLine="708"/>
        <w:contextualSpacing/>
        <w:rPr/>
      </w:pPr>
      <w:r>
        <w:rPr>
          <w:sz w:val="32"/>
          <w:szCs w:val="32"/>
          <w:lang w:val="ru-RU" w:eastAsia="ru-RU" w:bidi="ar-SA"/>
        </w:rPr>
        <w:t>Ежегодно совместно с отделом по делам молодежи физкультуры и спорта Администрации Курского района Курской области для данной категории граждан проводятся спартакиады,  число участников из года в год растет как среди взрослых, так и среди детей. Победители районных спартакиад ежегодно занимают призовые места на областных соревнованиях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32"/>
          <w:szCs w:val="32"/>
          <w:lang w:val="ru-RU" w:bidi="ar-SA"/>
        </w:rPr>
        <w:t>Традиционно в декабре в рамках проведения декады инвалидов проходит районное мероприятие посвященное Дню инвалидов, в котором принимают участие инвалиды, входящие в Курскую местную сельскую организацию общества слепых.</w:t>
      </w:r>
    </w:p>
    <w:p>
      <w:pPr>
        <w:pStyle w:val="Normal"/>
        <w:suppressAutoHyphens w:val="false"/>
        <w:ind w:firstLine="708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В районе проживают 5314 человек имеющих звание «Ветеран труда» и 946 ветеранов труда Курской области, число граждан этих категорий растет с каждым годом. В 2012 году получили звание «Ветеран труда» 174 чел. и звание «Ветеран труда Курской области» 99 жителей нашего района, что больше на 72 чел., чем в 2011 году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32"/>
          <w:szCs w:val="32"/>
          <w:lang w:val="ru-RU" w:bidi="ar-SA"/>
        </w:rPr>
        <w:t>На сегодняшний день в отделе социального обеспечения  на учете состоит - 3532</w:t>
      </w:r>
      <w:r>
        <w:rPr>
          <w:rFonts w:eastAsia="Calibri"/>
          <w:b/>
          <w:sz w:val="32"/>
          <w:szCs w:val="32"/>
          <w:lang w:val="ru-RU" w:bidi="ar-SA"/>
        </w:rPr>
        <w:t xml:space="preserve"> </w:t>
      </w:r>
      <w:r>
        <w:rPr>
          <w:rFonts w:eastAsia="Calibri"/>
          <w:sz w:val="32"/>
          <w:szCs w:val="32"/>
          <w:lang w:val="ru-RU" w:bidi="ar-SA"/>
        </w:rPr>
        <w:t xml:space="preserve">получателя ежемесячного детского пособия, в том числе 299 многодетных семей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сем детям из многодетных семей ежегодно  вручаются новогодние подарки. 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>В целях оздоровления и занятости детей, подростков и молодежи в летний период в 2012 году были направлены в оздоровительные лагеря 106 детей, находящихся в трудной жизненной ситуации,  проживающих в районе, (для сравнения - в 2010 г.- 65 детей, в 2011 г. -85детей)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С целью социальной поддержки малоимущих семей дети, которых обучаются на бюджетной основе в высших и средних специальных учебных заведениях, в отделе  производится оформление документов для определения права на получение социальной стипендии по месту учебы, данным правом воспользовались за 2012 год 114 студентов. 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 xml:space="preserve">В соответствии с Постановлением Правительства Курской области № 59 от 24.04.2009 года « О предоставлении отдельным категория граждан компенсационных выплат в связи с расходами по оплате жилых помещений и коммунальных услуг» выплаты производятся 10062 льготникам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За 2012 год в отдел за назначением и продлением данных выплат обратилось 1127 человек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соответствии с целевой программой «Оказание адресной социальной помощи отдельным категориям граждан на проведение работ по газификации домовладений (квартир) (2012-2015 годы)», утвержденной постановлением Администрации Курской области от 16.02.2012года №112-па и областной целевой программой «Повышение уровня и качества жизни пожилых людей Курской области на 2011-2013г.г.» утвержденной постановлением Администрации Курской области от 08.06.2012 г. №522-па, в 2012 году оказана адресная социальная помощь по газификации следующим категориям граждан: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довы погибших (умерших) ветеранов ВОВ - 4 чел. по 15 тыс. руб. каждой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малоимущие семьи – 6 семьям по 15 тыс. руб.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неработающим пенсионерам -2 чел. по 16 тыс. руб. каждому;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- многодетные семьи -5 семьям по 30 тыс. руб. каждой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сего за 2012 год оказана помощь на общую сумму 332 тыс. руб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Планируется оказать помощь в 2013 году: неработающим, одиноко проживающим, малоимущим пенсионерам, многодетным семьям в количестве 15 человек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о исполнение Указа Президента Российской Федерации от 07.05.2008 года №714 «Об обеспечении жильем ветеранов Великой Отечественной войны 1941-1945 годов» отдел социального обеспечения ведет учет ветеранов ВОВ и вдов погибших (умерших) ветеранов ВОВ, признанных нуждающимися в улучшении жилищных условий, вставших на очередь после 01.03. 2005 года.</w:t>
      </w:r>
    </w:p>
    <w:p>
      <w:pPr>
        <w:pStyle w:val="Normal"/>
        <w:suppressAutoHyphens w:val="false"/>
        <w:ind w:firstLine="708"/>
        <w:rPr/>
      </w:pPr>
      <w:r>
        <w:rPr>
          <w:sz w:val="32"/>
          <w:szCs w:val="32"/>
          <w:lang w:val="ru-RU" w:eastAsia="ru-RU" w:bidi="ar-SA"/>
        </w:rPr>
        <w:t>По состоянию на 25.01.2013 года получили квартиры  108 человек, сертификаты на единовременную денежную выплату на приобретение жилья 7 чел., состоят на очереди 15 чел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32"/>
          <w:szCs w:val="32"/>
          <w:lang w:val="ru-RU" w:bidi="ar-SA"/>
        </w:rPr>
        <w:t>В рамках реализации проекта «С заботой о людях» в Курском районе с 2010 года осуществляется работа мобильной бригады, в состав которой входят работники: отдела социального обеспечения, отдела социальных выплат, комплексного центра социального обслуживания населения, пенсионного фонда, здравоохранения, юридической службы и управления по земельным правоотношениям и муниципальному имуществу, отдела опеки и попечительства и социальные педагоги.</w:t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С этой целью выделен специально оборудованный транспорт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32"/>
          <w:szCs w:val="32"/>
          <w:lang w:val="ru-RU" w:bidi="ar-SA"/>
        </w:rPr>
        <w:t>Возглавляет мобильную бригаду Боженко В.И.- зам. главы Курского района по вопросам образования, здравоохранения, культуры и социального обеспечения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32"/>
          <w:szCs w:val="32"/>
          <w:lang w:val="ru-RU" w:bidi="ar-SA"/>
        </w:rPr>
        <w:t>Непосредственно на местах решаются вопросы компенсационных выплат в связи с расходами по оплате жилого помещения и коммунальных услуг, по использованию материнского капитала, оформления детских  и иных видов пособий, назначения и перерасчета пенсий, мер социальной поддержки отдельных категорий граждан, в том числе и на оказание адресной социальной помощи на проведение работ по газификации домовладений, земельных правоотношений, медицинского обслуживания в т.ч. на дому, направления на санаторно-курортное лечение, помещения в стационарные учреждения на полное государственное обеспечение, приобретения технических средств реабилитации, санаторно-курортного лечения.</w:t>
      </w:r>
    </w:p>
    <w:p>
      <w:pPr>
        <w:pStyle w:val="Normal"/>
        <w:suppressAutoHyphens w:val="false"/>
        <w:spacing w:before="0" w:after="120"/>
        <w:ind w:firstLine="709"/>
        <w:rPr>
          <w:rFonts w:eastAsia="Calibri"/>
          <w:sz w:val="32"/>
          <w:szCs w:val="32"/>
          <w:lang w:val="ru-RU" w:bidi="ar-SA"/>
        </w:rPr>
      </w:pPr>
      <w:r>
        <w:rPr>
          <w:rFonts w:eastAsia="Calibri"/>
          <w:sz w:val="32"/>
          <w:szCs w:val="32"/>
          <w:lang w:val="ru-RU" w:bidi="ar-SA"/>
        </w:rPr>
        <w:t>В 2012 году мобильной бригадой совершено более 20 выездов во все сельсоветы района. Работа в этом направление будет продолжена и в 2013 году.</w:t>
      </w:r>
    </w:p>
    <w:p>
      <w:pPr>
        <w:pStyle w:val="Normal"/>
        <w:spacing w:before="120" w:after="12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ека и попечительство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На 01.01.2013 года в отделе опеки и попечительства Администрации Курского района в замещающих семьях находится </w:t>
      </w:r>
      <w:r>
        <w:rPr>
          <w:b/>
          <w:sz w:val="32"/>
          <w:szCs w:val="32"/>
          <w:lang w:val="ru-RU" w:eastAsia="ru-RU" w:bidi="ar-SA"/>
        </w:rPr>
        <w:t xml:space="preserve">128 </w:t>
      </w:r>
      <w:r>
        <w:rPr>
          <w:sz w:val="32"/>
          <w:szCs w:val="32"/>
          <w:lang w:val="ru-RU" w:eastAsia="ru-RU" w:bidi="ar-SA"/>
        </w:rPr>
        <w:t>человек из числа детей-сирот и детей, оставшихся без попечения родителей. Из них: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sz w:val="32"/>
          <w:szCs w:val="32"/>
          <w:lang w:val="ru-RU" w:eastAsia="ru-RU" w:bidi="ar-SA"/>
        </w:rPr>
        <w:t>- 23</w:t>
      </w:r>
      <w:r>
        <w:rPr>
          <w:sz w:val="32"/>
          <w:szCs w:val="32"/>
          <w:lang w:val="ru-RU" w:eastAsia="ru-RU" w:bidi="ar-SA"/>
        </w:rPr>
        <w:t xml:space="preserve"> круглые сироты, 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sz w:val="32"/>
          <w:szCs w:val="32"/>
          <w:lang w:val="ru-RU" w:eastAsia="ru-RU" w:bidi="ar-SA"/>
        </w:rPr>
        <w:t>- 6</w:t>
      </w:r>
      <w:r>
        <w:rPr>
          <w:sz w:val="32"/>
          <w:szCs w:val="32"/>
          <w:lang w:val="ru-RU" w:eastAsia="ru-RU" w:bidi="ar-SA"/>
        </w:rPr>
        <w:t xml:space="preserve"> детей-инвалидов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приемной семье </w:t>
      </w:r>
      <w:r>
        <w:rPr>
          <w:b/>
          <w:sz w:val="32"/>
          <w:szCs w:val="32"/>
          <w:lang w:val="ru-RU" w:eastAsia="ru-RU" w:bidi="ar-SA"/>
        </w:rPr>
        <w:t>6</w:t>
      </w:r>
      <w:r>
        <w:rPr>
          <w:sz w:val="32"/>
          <w:szCs w:val="32"/>
          <w:lang w:val="ru-RU" w:eastAsia="ru-RU" w:bidi="ar-SA"/>
        </w:rPr>
        <w:t xml:space="preserve"> детей (получают денежные средства и вознаграждение приемному родителю)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Общее количество семей, воспитывающих детей, оставшихся без попечения в Курском районе - </w:t>
      </w:r>
      <w:r>
        <w:rPr>
          <w:b/>
          <w:sz w:val="32"/>
          <w:szCs w:val="32"/>
          <w:lang w:val="ru-RU" w:eastAsia="ru-RU" w:bidi="ar-SA"/>
        </w:rPr>
        <w:t>102</w:t>
      </w:r>
      <w:r>
        <w:rPr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Из 128 детей, находящихся под опекой, в Курском районе: </w:t>
      </w:r>
      <w:r>
        <w:rPr>
          <w:b/>
          <w:sz w:val="32"/>
          <w:szCs w:val="32"/>
          <w:lang w:val="ru-RU" w:eastAsia="ru-RU" w:bidi="ar-SA"/>
        </w:rPr>
        <w:t xml:space="preserve">43 </w:t>
      </w:r>
      <w:r>
        <w:rPr>
          <w:sz w:val="32"/>
          <w:szCs w:val="32"/>
          <w:lang w:val="ru-RU" w:eastAsia="ru-RU" w:bidi="ar-SA"/>
        </w:rPr>
        <w:t xml:space="preserve">ребенка имеют закрепленную жилую площадь, 10 имеют собственное жилье, </w:t>
      </w:r>
      <w:r>
        <w:rPr>
          <w:b/>
          <w:sz w:val="32"/>
          <w:szCs w:val="32"/>
          <w:lang w:val="ru-RU" w:eastAsia="ru-RU" w:bidi="ar-SA"/>
        </w:rPr>
        <w:t>55</w:t>
      </w:r>
      <w:r>
        <w:rPr>
          <w:sz w:val="32"/>
          <w:szCs w:val="32"/>
          <w:lang w:val="ru-RU" w:eastAsia="ru-RU" w:bidi="ar-SA"/>
        </w:rPr>
        <w:t xml:space="preserve"> детей поставлены на льготную очередь в муниципальных образованиях для получения жилья социального найма.  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сего в сводный список граждан Курского района из числа детей-сирот и детей, оставшихся без попечения родителей, в возрасте до 23 лет и старше, признанных нуждающимися во внеочередном получении жилья и состоящих на учете в органах местного самоуправления, внесены </w:t>
      </w:r>
      <w:r>
        <w:rPr>
          <w:b/>
          <w:sz w:val="32"/>
          <w:szCs w:val="32"/>
          <w:lang w:val="ru-RU" w:eastAsia="ru-RU" w:bidi="ar-SA"/>
        </w:rPr>
        <w:t>265</w:t>
      </w:r>
      <w:r>
        <w:rPr>
          <w:sz w:val="32"/>
          <w:szCs w:val="32"/>
          <w:lang w:val="ru-RU" w:eastAsia="ru-RU" w:bidi="ar-SA"/>
        </w:rPr>
        <w:t xml:space="preserve"> человек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2013 году будут обеспечены жильем 15 граждан из числа детей-сирот и детей, оставшихся без попечения родителей, получивших право обеспечения жильем в 2012 году. Также 19 человек реализуют свое право на получение жилья социального найма в 2013 году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Специалистами отдела опеки и попечительства оказана помощь семьям: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73 семьи получили помощь социально-экономического характера (вещевая, материальная, продуктовая), из них 44 семьи в рамках областного благотворительного марафона «Мир детства» на сумму 1534500 рублей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21 родитель получил помощь в трудоустройстве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26 родителей – в лечении от алкогольной зависимости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6 родителей, 11 детей – в оформлении документов и гражданства РФ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47 детей прошли реабилитацию в центрах социальной помощи семье и детям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80 семьям оказана консультация по вопросам защиты жилищных и имущественных прав несовершеннолетних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37 семьям оказана помощь в решении проблем, связанных с трудностями в обучении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- 20 детей, родители которых уклонялись от исполнения родительских обязанностей, временно проживающих в учреждениях социального обслуживания семьи и детей, возвращены в биологические семьи.</w:t>
      </w:r>
    </w:p>
    <w:p>
      <w:pPr>
        <w:pStyle w:val="Normal"/>
        <w:suppressAutoHyphens w:val="false"/>
        <w:spacing w:lineRule="auto" w:line="276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183 ребенка, оставшихся без попечения родителей прошли курс оздоровления в загородных лагерях и санаториях Курской области и оздоровительном лагере в г. Анапа, из них 63 ребенка, находящихся под опекой.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32"/>
          <w:szCs w:val="32"/>
          <w:lang w:val="ru-RU" w:eastAsia="ru-RU" w:bidi="ar-SA"/>
        </w:rPr>
        <w:t>- 1 приемная семья из 8 человек проходила курс оздоровления в санатории г.Анапа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За 2012 год было впервые выявлено </w:t>
      </w:r>
      <w:r>
        <w:rPr>
          <w:color w:val="000000"/>
          <w:sz w:val="32"/>
          <w:szCs w:val="32"/>
          <w:lang w:val="ru-RU" w:eastAsia="ru-RU" w:bidi="ar-SA"/>
        </w:rPr>
        <w:t>22</w:t>
      </w:r>
      <w:r>
        <w:rPr>
          <w:sz w:val="32"/>
          <w:szCs w:val="32"/>
          <w:lang w:val="ru-RU" w:eastAsia="ru-RU" w:bidi="ar-SA"/>
        </w:rPr>
        <w:t xml:space="preserve"> ребенка. Все выявленные дети устроены: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</w:t>
      </w:r>
      <w:r>
        <w:rPr>
          <w:b/>
          <w:sz w:val="32"/>
          <w:szCs w:val="32"/>
          <w:lang w:val="ru-RU" w:eastAsia="ru-RU" w:bidi="ar-SA"/>
        </w:rPr>
        <w:t>12</w:t>
      </w:r>
      <w:r>
        <w:rPr>
          <w:sz w:val="32"/>
          <w:szCs w:val="32"/>
          <w:lang w:val="ru-RU" w:eastAsia="ru-RU" w:bidi="ar-SA"/>
        </w:rPr>
        <w:t xml:space="preserve"> в государственные учреждения;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32"/>
          <w:szCs w:val="32"/>
          <w:lang w:val="ru-RU" w:eastAsia="ru-RU" w:bidi="ar-SA"/>
        </w:rPr>
        <w:t xml:space="preserve">- </w:t>
      </w:r>
      <w:r>
        <w:rPr>
          <w:b/>
          <w:sz w:val="32"/>
          <w:szCs w:val="32"/>
          <w:lang w:val="ru-RU" w:eastAsia="ru-RU" w:bidi="ar-SA"/>
        </w:rPr>
        <w:t>10</w:t>
      </w:r>
      <w:r>
        <w:rPr>
          <w:sz w:val="32"/>
          <w:szCs w:val="32"/>
          <w:lang w:val="ru-RU" w:eastAsia="ru-RU" w:bidi="ar-SA"/>
        </w:rPr>
        <w:t xml:space="preserve"> переданы в семейные формы устройства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Общее число «кризисных» семей, состоящих на учете в отделе - 82, где воспитывается -118 детей, из них: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На 1.01.2013 год: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13 родителей лишены родительских прав в отношении </w:t>
      </w:r>
      <w:r>
        <w:rPr>
          <w:color w:val="000000"/>
          <w:sz w:val="32"/>
          <w:szCs w:val="32"/>
          <w:lang w:val="ru-RU" w:eastAsia="ru-RU" w:bidi="ar-SA"/>
        </w:rPr>
        <w:t>15</w:t>
      </w:r>
      <w:r>
        <w:rPr>
          <w:sz w:val="32"/>
          <w:szCs w:val="32"/>
          <w:lang w:val="ru-RU" w:eastAsia="ru-RU" w:bidi="ar-SA"/>
        </w:rPr>
        <w:t xml:space="preserve"> детей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4 родителя находятся в заключении или под следствием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2 родителя восстановлены в родительских правах в отношении 2-х детей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2-м родителям возвращены 3 детей после пребывания в местах лишения свободы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На 01.01.2013 года на учете в районе состоит 115 граждан, признанных судом недееспособными, над которыми оформлена опека. 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Отдел осуществляет постоянный контроль над учреждениями, в которых воспитываются дети-сироты и дети, оставшиеся без попечения родителей, и учреждениями, в которых проживают недееспособные граждане и инвалиды, по психическому заболеванию, расположенные на территории Курского района: 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Новопоселеновская специальная (коррекционная) школа-интернат для детей-сирот и детей, оставшихся без попечения родителей - 101 воспитанников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ГООУСТ «Клюквинская санаторная школа-интернат» - 24</w:t>
      </w:r>
      <w:r>
        <w:rPr>
          <w:color w:val="FF0000"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детей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ОГОУ НПО ПУ №36 – 11</w:t>
      </w:r>
      <w:r>
        <w:rPr>
          <w:color w:val="FF0000"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детей-сирот и детей, оставшихся без попечения родителей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ГСУСОН «Букреевский психоневрологический интернат» - 46 недееспособных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ОГУЗ «Областная клиническая психиатрическая больница» - 36 граждан Курского района, признанных недееспособными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Совместно с администрацией данных учреждений, отдел опеки и попечительства осуществляет защиту прав и интересов несовершеннолетних и совершеннолетних граждан, признанных судом недееспособными, и совершеннолетних лиц, которые по состоянию здоровья не могут осуществлять и защищать свои права и исполнять обязанности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тделом подготовлено: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139 проектов постановлений Главы района по вопросам, касающихся функций отдела;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952 разрешения на получение пенсий по потере кормильца и по инвалидности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27 исковых заявлений в Курский районный суд Курской области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21 заключений о целесообразности лишения родительских прав родителей, ненадлежащим образом исполняющих свои обязанности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32"/>
          <w:szCs w:val="32"/>
          <w:lang w:val="ru-RU" w:eastAsia="ru-RU" w:bidi="ar-SA"/>
        </w:rPr>
        <w:t>- 1 заключение о целесообразности возвращения несовершеннолетних детей в семью.</w:t>
      </w:r>
    </w:p>
    <w:p>
      <w:pPr>
        <w:pStyle w:val="Normal"/>
        <w:suppressAutoHyphens w:val="false"/>
        <w:spacing w:lineRule="auto" w:line="276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2012 году специалисты отдела приняли участие в 263 судебных заседаниях. Во  всех судебных заседаниях  интересы несовершеннолетних и недееспособных были защищены в соответствии с законодательством.</w:t>
      </w:r>
    </w:p>
    <w:p>
      <w:pPr>
        <w:pStyle w:val="Normal"/>
        <w:suppressAutoHyphens w:val="false"/>
        <w:spacing w:lineRule="auto" w:line="276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В 2012 году на выполнение государственных полномочий по опеке и попечительству из областного бюджета выделено 8485,0 тыс. рублей, из них: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color w:val="000000"/>
          <w:sz w:val="32"/>
          <w:szCs w:val="32"/>
          <w:lang w:val="ru-RU" w:eastAsia="ru-RU" w:bidi="ar-SA"/>
        </w:rPr>
        <w:t xml:space="preserve">- на содержание детей в семьях опекунов (попечителей) областным бюджетом выделено на 2012 год – 7278,2 тыс. рублей; </w:t>
      </w:r>
    </w:p>
    <w:p>
      <w:pPr>
        <w:pStyle w:val="Normal"/>
        <w:suppressAutoHyphens w:val="false"/>
        <w:spacing w:lineRule="auto" w:line="276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на вознаграждение приемным родителям – 258, 8 тыс. руб.лей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color w:val="000000"/>
          <w:sz w:val="32"/>
          <w:szCs w:val="32"/>
          <w:lang w:val="ru-RU" w:eastAsia="ru-RU" w:bidi="ar-SA"/>
        </w:rPr>
        <w:t>- на содержание отдела областным бюджетом выделено на 2012 год - 948,0 тыс.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Израсходовано на 01.01.2013 год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на содержание детей – 7278,2 тыс. руб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color w:val="000000"/>
          <w:sz w:val="32"/>
          <w:szCs w:val="32"/>
          <w:lang w:val="ru-RU" w:eastAsia="ru-RU" w:bidi="ar-SA"/>
        </w:rPr>
        <w:t>- на вознаграждение приемным родителям – 258,8 тыс. рублей</w:t>
      </w:r>
    </w:p>
    <w:p>
      <w:pPr>
        <w:pStyle w:val="Normal"/>
        <w:suppressAutoHyphens w:val="false"/>
        <w:spacing w:lineRule="auto" w:line="276"/>
        <w:ind w:firstLine="709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на содержание отдела опеки на 1.01.2013 год – 948,0 тыс. рублей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  <w:sz w:val="32"/>
          <w:szCs w:val="32"/>
          <w:lang w:val="ru-RU" w:eastAsia="ru-RU" w:bidi="ar-SA"/>
        </w:rPr>
      </w:pPr>
      <w:r>
        <w:rPr>
          <w:b/>
          <w:color w:val="000000"/>
          <w:sz w:val="32"/>
          <w:szCs w:val="32"/>
          <w:lang w:val="ru-RU" w:eastAsia="ru-RU" w:bidi="ar-SA"/>
        </w:rPr>
        <w:t>Охрана труда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В ходе выполнения областной целевой программы «Улучшение условий и охраны труда в Курской области на 2012-2015г.г.», предприятиями и организациями района израсходовано финансовых средств на мероприятия по улучшению условий и охраны труда 58537,0 т. руб., из них на средства индивидуальной защиты 4781,5 тыс.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по выполнению «Областной целевой программы по оказанию содействия добровольному переселению в Курскую область соотечественников, проживающих за  рубежом, на 2008-2012г.г.»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- </w:t>
      </w:r>
      <w:r>
        <w:rPr>
          <w:b/>
          <w:sz w:val="32"/>
          <w:szCs w:val="32"/>
          <w:lang w:val="ru-RU" w:eastAsia="ru-RU" w:bidi="ar-SA"/>
        </w:rPr>
        <w:t>рассмотрены 992 анкеты</w:t>
      </w:r>
      <w:r>
        <w:rPr>
          <w:sz w:val="32"/>
          <w:szCs w:val="32"/>
          <w:lang w:val="ru-RU" w:eastAsia="ru-RU" w:bidi="ar-SA"/>
        </w:rPr>
        <w:t xml:space="preserve"> для участия в Государственной программе по оказанию содействия добровольному переселению в РФ соотечественников, проживающих за рубежом на территорию вселения Курского района. Принято </w:t>
      </w:r>
      <w:r>
        <w:rPr>
          <w:b/>
          <w:sz w:val="32"/>
          <w:szCs w:val="32"/>
          <w:lang w:val="ru-RU" w:eastAsia="ru-RU" w:bidi="ar-SA"/>
        </w:rPr>
        <w:t>843 положительных решения</w:t>
      </w:r>
      <w:r>
        <w:rPr>
          <w:sz w:val="32"/>
          <w:szCs w:val="32"/>
          <w:lang w:val="ru-RU" w:eastAsia="ru-RU" w:bidi="ar-SA"/>
        </w:rPr>
        <w:t xml:space="preserve">, </w:t>
      </w:r>
      <w:r>
        <w:rPr>
          <w:b/>
          <w:sz w:val="32"/>
          <w:szCs w:val="32"/>
          <w:lang w:val="ru-RU" w:eastAsia="ru-RU" w:bidi="ar-SA"/>
        </w:rPr>
        <w:t>зарегистрировано 619 соотечественников</w:t>
      </w:r>
      <w:r>
        <w:rPr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оведено 3 заседания районной комиссии по охране труда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казано содействие предприятиям и организациям района в обучении руководителей и специалистов по вопросам охраны труда, в 2012 году прошли обучение 87 человек ФГУ ЦЧ МИС, работники учреждений культуры, образования и др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оведена 21 проверка по охране и условиям труда, в том числе 1 с участием специалистов Государственной инспекции труда Курской области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едется ежемесячный и ежеквартальный мониторинг состояния условий и охраны труда в районе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Оказано содействие в проведении аттестации рабочих мест по условиям труда. В</w:t>
      </w:r>
      <w:r>
        <w:rPr>
          <w:b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40 организациях проведена аттестация рабочих мест, в 5</w:t>
      </w:r>
      <w:r>
        <w:rPr>
          <w:b/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организациях заключены договора на проведение аттестации рабочих мест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оведен конкурс на лучшее состояние охраны и условий среди предприятий и организаций,  находящихся на территории района и принято участие в областном конкурсе на лучшее состояние охраны и условий труда.</w:t>
      </w:r>
    </w:p>
    <w:p>
      <w:pPr>
        <w:pStyle w:val="Normal"/>
        <w:shd w:fill="FFFFFF" w:val="clear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едется ежемесячный мониторинг по заработной плате, её задолженности и численности работников в районе, также контроль, за выполнением трёхстороннего Соглашения между Администрацией Курской области, общественной организацией «Федерация профсоюзных организаций Курской области» и «Курским областным Союзом предпринимателей» о минимальной заработной плате. В 2012 году предприятиями и организациями трёхстороннее соглашение выполнено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По состоянию на 1 января 2013 года среднемесячная заработная плата в целом по району составила </w:t>
      </w:r>
      <w:r>
        <w:rPr>
          <w:b/>
          <w:sz w:val="32"/>
          <w:szCs w:val="32"/>
          <w:lang w:val="ru-RU" w:eastAsia="ru-RU" w:bidi="ar-SA"/>
        </w:rPr>
        <w:t xml:space="preserve">16596 руб., что на 23,0 % выше уровня прошлого года. 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Уровень безработицы составил 1,0%, что ниже уровня прошлого года на 0,4%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инято участие в заседаниях межведомственной комиссии по вопросам своевременности и полноты выплаты заработной платы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Проведена работа с руководителями предприятий и организаций в рамках программы дополнительных мероприятий, направленных на снижение напряжённости на рынке труда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Принята муниципальная целевая программа «Содействие занятости населения Курского района Курской области на 2013 -2015 годы» - на реализацию мероприятий программы выделено 300,0 т.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2012 году в общественных работах приняли участие 67 чел. безработных граждан. В свободное от учёбы время трудоустроено 568 чел. учащихся. Из средств федерального бюджета также оказывалась ежемесячная материальная поддержка в размере от 850,0 руб. -1700,0 руб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целях повышения своей конкурентоспособности на рынке труда 196 человек прошли профессиональную подготовку (часть из них получили вторую специальность, часть повысили квалификацию)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ткрыли собственное дело 7 человек - выплачено из федерального бюджета 61,6 тыс. 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оведена работа по увеличению  рабочих мест для трудоустройства лиц, осужденных к исправительным и обязательным работам в организациях, находящихся на территории района. Трудоустроено 16 человек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иняты и направлены на регистрацию в Комитет по труду и занятости населения Курской области 17 коллективных договоров.</w:t>
      </w:r>
    </w:p>
    <w:p>
      <w:pPr>
        <w:pStyle w:val="2"/>
        <w:spacing w:lineRule="auto" w:line="240" w:before="120" w:after="120"/>
        <w:ind w:left="284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комиссии по делам несовершеннолетних и защите их прав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соответствии с Федеральным Законом от 24.06.99 №120 «Об основах системы профилактики безнадзорности и правонарушений несовершеннолетних» во взаимодействии с заинтересованными службами района и в соответствии с планом совместных профилактических мероприятий, комиссией по делам несовершеннолетних и защите их прав осуществлен комплекс мероприятий, направленных на предупреждение безнадзорности, беспризорности, наркомании и правонарушений несовершеннолетних, устранение причин и условий им способствующих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На учете в комиссии по делам несовершеннолетних  состоит 45 несовершеннолетних. Из них 1 несовершеннолетний осужденный к условной мере наказания, 17 – совершившие общественно опасные деяния до достижения возраста уголовной ответственности, 2 – обвиняемые в совершении преступления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На каждого заведены учетно-профилактические дела, разработаны и утверждены комплексные программы реабилитации с учетом мероприятий проводимых ПДН ОМВД России по Курскому району. В личных делах имеются характеристики с места жительства и учебы, сведения об их досуге, о связях и проводится совместная профилактическая работа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тчеты о проделанной работе с подростками и родителями заслушиваются на заседаниях комиссии. Результаты отражаются в их делах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За истекший период снято с учета 34 несовершеннолетний, из них по исправлению19, выявлено и поставлено на учет 44 подростка.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За 2012 год комиссия провела 22 заседания, на которых было рассмотрено 153 материала на подростков, 472 материала на родителей. Помимо административных материалов комиссией было заслушано и рассмотрено 26 вопросов профилактического характера в соответствии с планом работы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соответствии с распоряжением главы Курского района в районе проведены акции по выявлению детей, нуждающихся в защите государства. В результате выявлено 26 семей, воспитывающих 35 детей особо нуждающихся в помощи государства. Им оказана помощь продуктами питания, одеждой, учебными принадлежностями. В соответствии с постановление главы Курского района на территории района проведена комплексная оперативно-профилактическая операция «Подросток» В летний период оздоровлено 1417 детей, из них 1089 детей, находящихся в трудной жизненной ситуации, в том числе 21 ребенок находящийся в социально опасном положении. В общеобразовательных учреждениях была организована работа 12 лагерей с дневным пребыванием с охватом 846 человек  в т.ч. 19 детей, находящихся в социально опасном положении и 467 детей, находящихся в трудной жизненной ситуации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Центром занятости населения по Курскому району были заключены договора с общеобразовательными учреждениями на временную занятость несовершеннолетних. Подростки из малообеспеченных семей, находящихся в трудной жизненной ситуации 165 человек работали в своих учебных заведениях (из них 23 подростка, находящихся в социально опасном положении). 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Комиссией постоянно осуществляется контроль за своевременным выявлением органами и учреждениями муниципальной системы профилактики безнадзорности и правонарушений несовершеннолетних детей и семей находящихся в социально опасном положении, ведется их централизованный учет и ежемесячно информация передается в ГУСОНССО «Щигровский межрайонный центр социальной помощи семье и детям» Таких семей в районе - 82в них 118детей (поставлено 90 снято - 84семьи)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Данным категориям детей и семей оказывается психологическая, медицинская и социальная помощь. Целенаправленная, систематическая работа проводится по обследованию и выявлению неблагополучных семей в районе, оздоровлению обстановки в пьющих семьях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За 2012 год 26 родителей прошли бесплатный курс лечения от алкогольной зависимости (методом кодировки), 67несовершеннолетних, оказавшихся в трудной жизненной ситуации, прошли социальную реабилитацию в областном социально-реабилитационном центре для несовершеннолетних, 75 семьям оказана гуманитарная помощь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целях активизации работы по предупреждению распространения наркотических средств среди несовершеннолетних, комиссией по делам несовершеннолетних разработаны и утверждены совместные мероприятия всех заинтересованных служб района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каждой школе района организована работа с учащимися «группы риска», проводятся «Дни профилактики», круглые столы с участием врача-нарколога ЦРБ на антинаркотическую тематику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На территории района не зарегистрировано  фактов употребления наркотических веществ. </w:t>
      </w:r>
    </w:p>
    <w:p>
      <w:pPr>
        <w:pStyle w:val="Normal"/>
        <w:suppressAutoHyphens w:val="false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За истекший период 2012 года в районе организовано и проведено 85 рейдов по обследованию жилищно-бытовых условий несовершеннолетних и семей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работе по общей профилактике использовались средства массовой информации. На темы воспитания и морали было опубликовано 15статей в газете «Сельская новь» и 2 репортажа по телеканалу «Россия».</w:t>
      </w:r>
    </w:p>
    <w:p>
      <w:pPr>
        <w:pStyle w:val="Normal"/>
        <w:suppressAutoHyphens w:val="false"/>
        <w:ind w:firstLine="72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Работа, направленная на профилактику безнадзорности правонарушений и преступлений среди несовершеннолетних, в районе будет продолжена.</w:t>
      </w:r>
    </w:p>
    <w:p>
      <w:pPr>
        <w:pStyle w:val="Normal"/>
        <w:suppressAutoHyphens w:val="false"/>
        <w:spacing w:before="0" w:after="120"/>
        <w:ind w:firstLine="72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На территории Курского района наблюдается стабилизация подростковой преступности.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Работа административной комиссии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Административная комиссия Курского района Курской области рассмотрела 1184 протокола, поступивших из органов  внутренних дел округов города Курска и районов Курской области, органов местного самоуправления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Административная комиссия приняла решения по административным материалам в соответствии со следующими статьями Закона Курской области от 04.01.2003 г. № 1-ЗКО «Об административных правонарушениях в Курской области»: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28. Нарушение правил благоустройства городов и других населенных пунктов - 349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37. Нарушение правил содержания пчел, собак, кошек и других домашних животных - 63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43. Изготовление или хранения с целью сбыта крепких спиртных напитков домашней выработки - 4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43.1. Изготовление или хранения крепких спиртных напитков домашней выработки без цели сбыта - 249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43.2. Приобретение крепких спиртных напитков домашней выработки - 315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47. Нарушение спокойствия граждан в ночное время - 89;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ст. 53. Торговля в неустановленных местах - 86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о результатам рассмотрения дел вынесено - 926 постановлений о назначении административных наказаний: в виде штрафа - 734; предупреждений - 192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Общая сумма штрафов, взысканных с правонарушителей в 2012 году составила - 239 900 рублей, при этом сумма штрафов, исполненных в добровольном порядке - 156 тыс. рублей, уплаченная через службу судебных приставов составила - 83 тыс. рублей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настоящее время в службе судебных приставов в производстве находятся материалы на сумму - 427 тыс. руб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2012 году проведено - 21 заседание административной комиссии.</w:t>
      </w:r>
    </w:p>
    <w:p>
      <w:pPr>
        <w:pStyle w:val="Normal"/>
        <w:suppressAutoHyphens w:val="false"/>
        <w:spacing w:before="0" w:after="120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2012 году размер субвенции на осуществление государственных полномочий по организации и обеспечению деятельности административной комиссии составил - 237 000 рублей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щения граждан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Администрацию Курского района в 2012 году поступило </w:t>
      </w:r>
      <w:r>
        <w:rPr>
          <w:b/>
          <w:sz w:val="32"/>
          <w:szCs w:val="32"/>
          <w:lang w:val="ru-RU" w:eastAsia="ru-RU" w:bidi="ar-SA"/>
        </w:rPr>
        <w:t>820 письменных</w:t>
      </w:r>
      <w:r>
        <w:rPr>
          <w:sz w:val="32"/>
          <w:szCs w:val="32"/>
          <w:lang w:val="ru-RU" w:eastAsia="ru-RU" w:bidi="ar-SA"/>
        </w:rPr>
        <w:t xml:space="preserve"> обращений граждан </w:t>
      </w:r>
      <w:r>
        <w:rPr>
          <w:b/>
          <w:sz w:val="32"/>
          <w:szCs w:val="32"/>
          <w:lang w:val="ru-RU" w:eastAsia="ru-RU" w:bidi="ar-SA"/>
        </w:rPr>
        <w:t>и 355 устных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>Работа с обращениями граждан продолжает оставаться одним из приоритетных направлений в деятельности Администрации Курского района. Анализ письменных и устных обращений показывает, что они отражают весь спектр социально - экономических проблем жителей района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Администрацию Курского района в 2012 году поступили</w:t>
      </w:r>
      <w:r>
        <w:rPr>
          <w:szCs w:val="28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>обращения из следующих организаций:</w:t>
      </w:r>
      <w:r>
        <w:rPr>
          <w:szCs w:val="28"/>
          <w:lang w:val="ru-RU" w:eastAsia="ru-RU" w:bidi="ar-SA"/>
        </w:rPr>
        <w:t xml:space="preserve"> </w:t>
      </w:r>
      <w:r>
        <w:rPr>
          <w:sz w:val="32"/>
          <w:szCs w:val="32"/>
          <w:lang w:val="ru-RU" w:eastAsia="ru-RU" w:bidi="ar-SA"/>
        </w:rPr>
        <w:t xml:space="preserve">через </w:t>
      </w:r>
      <w:r>
        <w:rPr>
          <w:b/>
          <w:sz w:val="32"/>
          <w:szCs w:val="32"/>
          <w:lang w:val="ru-RU" w:eastAsia="ru-RU" w:bidi="ar-SA"/>
        </w:rPr>
        <w:t>Администрацию Курской области</w:t>
      </w:r>
      <w:r>
        <w:rPr>
          <w:sz w:val="32"/>
          <w:szCs w:val="32"/>
          <w:lang w:val="ru-RU" w:eastAsia="ru-RU" w:bidi="ar-SA"/>
        </w:rPr>
        <w:t xml:space="preserve"> поступило </w:t>
      </w:r>
      <w:r>
        <w:rPr>
          <w:b/>
          <w:sz w:val="32"/>
          <w:szCs w:val="32"/>
          <w:lang w:val="ru-RU" w:eastAsia="ru-RU" w:bidi="ar-SA"/>
        </w:rPr>
        <w:t>190</w:t>
      </w:r>
      <w:r>
        <w:rPr>
          <w:sz w:val="32"/>
          <w:szCs w:val="32"/>
          <w:lang w:val="ru-RU" w:eastAsia="ru-RU" w:bidi="ar-SA"/>
        </w:rPr>
        <w:t xml:space="preserve"> обращений, через региональную общественную приемную Председателя Партии «</w:t>
      </w:r>
      <w:r>
        <w:rPr>
          <w:b/>
          <w:sz w:val="32"/>
          <w:szCs w:val="32"/>
          <w:lang w:val="ru-RU" w:eastAsia="ru-RU" w:bidi="ar-SA"/>
        </w:rPr>
        <w:t>Единая Россия»</w:t>
      </w:r>
      <w:r>
        <w:rPr>
          <w:sz w:val="32"/>
          <w:szCs w:val="32"/>
          <w:lang w:val="ru-RU" w:eastAsia="ru-RU" w:bidi="ar-SA"/>
        </w:rPr>
        <w:t xml:space="preserve"> В.В. Путина в Курской области - </w:t>
      </w:r>
      <w:r>
        <w:rPr>
          <w:b/>
          <w:sz w:val="32"/>
          <w:szCs w:val="32"/>
          <w:lang w:val="ru-RU" w:eastAsia="ru-RU" w:bidi="ar-SA"/>
        </w:rPr>
        <w:t>12</w:t>
      </w:r>
      <w:r>
        <w:rPr>
          <w:sz w:val="32"/>
          <w:szCs w:val="32"/>
          <w:lang w:val="ru-RU" w:eastAsia="ru-RU" w:bidi="ar-SA"/>
        </w:rPr>
        <w:t xml:space="preserve"> обращений, </w:t>
      </w:r>
      <w:r>
        <w:rPr>
          <w:b/>
          <w:sz w:val="32"/>
          <w:szCs w:val="32"/>
          <w:lang w:val="ru-RU" w:eastAsia="ru-RU" w:bidi="ar-SA"/>
        </w:rPr>
        <w:t>Курской областной Думы</w:t>
      </w:r>
      <w:r>
        <w:rPr>
          <w:sz w:val="32"/>
          <w:szCs w:val="32"/>
          <w:lang w:val="ru-RU" w:eastAsia="ru-RU" w:bidi="ar-SA"/>
        </w:rPr>
        <w:t xml:space="preserve"> - </w:t>
      </w:r>
      <w:r>
        <w:rPr>
          <w:b/>
          <w:sz w:val="32"/>
          <w:szCs w:val="32"/>
          <w:lang w:val="ru-RU" w:eastAsia="ru-RU" w:bidi="ar-SA"/>
        </w:rPr>
        <w:t>57</w:t>
      </w:r>
      <w:r>
        <w:rPr>
          <w:sz w:val="32"/>
          <w:szCs w:val="32"/>
          <w:lang w:val="ru-RU" w:eastAsia="ru-RU" w:bidi="ar-SA"/>
        </w:rPr>
        <w:t xml:space="preserve"> обращений, </w:t>
      </w:r>
      <w:r>
        <w:rPr>
          <w:b/>
          <w:sz w:val="32"/>
          <w:szCs w:val="32"/>
          <w:lang w:val="ru-RU" w:eastAsia="ru-RU" w:bidi="ar-SA"/>
        </w:rPr>
        <w:t>прочих учреждений</w:t>
      </w:r>
      <w:r>
        <w:rPr>
          <w:sz w:val="32"/>
          <w:szCs w:val="32"/>
          <w:lang w:val="ru-RU" w:eastAsia="ru-RU" w:bidi="ar-SA"/>
        </w:rPr>
        <w:t xml:space="preserve"> - </w:t>
      </w:r>
      <w:r>
        <w:rPr>
          <w:b/>
          <w:sz w:val="32"/>
          <w:szCs w:val="32"/>
          <w:lang w:val="ru-RU" w:eastAsia="ru-RU" w:bidi="ar-SA"/>
        </w:rPr>
        <w:t>130</w:t>
      </w:r>
      <w:r>
        <w:rPr>
          <w:sz w:val="32"/>
          <w:szCs w:val="32"/>
          <w:lang w:val="ru-RU" w:eastAsia="ru-RU" w:bidi="ar-SA"/>
        </w:rPr>
        <w:t xml:space="preserve"> обращений, </w:t>
      </w:r>
      <w:r>
        <w:rPr>
          <w:b/>
          <w:sz w:val="32"/>
          <w:szCs w:val="32"/>
          <w:lang w:val="ru-RU" w:eastAsia="ru-RU" w:bidi="ar-SA"/>
        </w:rPr>
        <w:t>от заявителей</w:t>
      </w:r>
      <w:r>
        <w:rPr>
          <w:sz w:val="32"/>
          <w:szCs w:val="32"/>
          <w:lang w:val="ru-RU" w:eastAsia="ru-RU" w:bidi="ar-SA"/>
        </w:rPr>
        <w:t xml:space="preserve"> -</w:t>
      </w:r>
      <w:r>
        <w:rPr>
          <w:b/>
          <w:sz w:val="32"/>
          <w:szCs w:val="32"/>
          <w:lang w:val="ru-RU" w:eastAsia="ru-RU" w:bidi="ar-SA"/>
        </w:rPr>
        <w:t xml:space="preserve"> 431</w:t>
      </w:r>
      <w:r>
        <w:rPr>
          <w:sz w:val="32"/>
          <w:szCs w:val="32"/>
          <w:lang w:val="ru-RU" w:eastAsia="ru-RU" w:bidi="ar-SA"/>
        </w:rPr>
        <w:t xml:space="preserve"> обращения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От жителей Курского района поступило </w:t>
      </w:r>
      <w:r>
        <w:rPr>
          <w:b/>
          <w:sz w:val="32"/>
          <w:szCs w:val="32"/>
          <w:lang w:val="ru-RU" w:eastAsia="ru-RU" w:bidi="ar-SA"/>
        </w:rPr>
        <w:t>76%</w:t>
      </w:r>
      <w:r>
        <w:rPr>
          <w:sz w:val="32"/>
          <w:szCs w:val="32"/>
          <w:lang w:val="ru-RU" w:eastAsia="ru-RU" w:bidi="ar-SA"/>
        </w:rPr>
        <w:t xml:space="preserve"> всех обращений, остальные </w:t>
      </w:r>
      <w:r>
        <w:rPr>
          <w:b/>
          <w:sz w:val="32"/>
          <w:szCs w:val="32"/>
          <w:lang w:val="ru-RU" w:eastAsia="ru-RU" w:bidi="ar-SA"/>
        </w:rPr>
        <w:t>24%</w:t>
      </w:r>
      <w:r>
        <w:rPr>
          <w:sz w:val="32"/>
          <w:szCs w:val="32"/>
          <w:lang w:val="ru-RU" w:eastAsia="ru-RU" w:bidi="ar-SA"/>
        </w:rPr>
        <w:t xml:space="preserve"> - от жителей города Курска и других регионов России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о характеру поставленных проблем обращения распределяются следующим образом:</w:t>
      </w:r>
    </w:p>
    <w:p>
      <w:pPr>
        <w:pStyle w:val="Normal"/>
        <w:suppressAutoHyphens w:val="false"/>
        <w:ind w:firstLine="709"/>
        <w:jc w:val="left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улучшения жилищных условий </w:t>
      </w:r>
      <w:r>
        <w:rPr>
          <w:b/>
          <w:sz w:val="32"/>
          <w:szCs w:val="32"/>
          <w:lang w:val="ru-RU" w:eastAsia="ru-RU" w:bidi="ar-SA"/>
        </w:rPr>
        <w:t>- 18%;</w:t>
      </w:r>
    </w:p>
    <w:p>
      <w:pPr>
        <w:pStyle w:val="Normal"/>
        <w:suppressAutoHyphens w:val="false"/>
        <w:ind w:firstLine="709"/>
        <w:jc w:val="left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оказания материальной помощи - </w:t>
      </w:r>
      <w:r>
        <w:rPr>
          <w:b/>
          <w:sz w:val="32"/>
          <w:szCs w:val="32"/>
          <w:lang w:val="ru-RU" w:eastAsia="ru-RU" w:bidi="ar-SA"/>
        </w:rPr>
        <w:t>26%;</w:t>
      </w:r>
    </w:p>
    <w:p>
      <w:pPr>
        <w:pStyle w:val="Normal"/>
        <w:suppressAutoHyphens w:val="false"/>
        <w:ind w:firstLine="709"/>
        <w:jc w:val="left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газификация и ремонт дорог - </w:t>
      </w:r>
      <w:r>
        <w:rPr>
          <w:b/>
          <w:sz w:val="32"/>
          <w:szCs w:val="32"/>
          <w:lang w:val="ru-RU" w:eastAsia="ru-RU" w:bidi="ar-SA"/>
        </w:rPr>
        <w:t>14%;</w:t>
      </w:r>
    </w:p>
    <w:p>
      <w:pPr>
        <w:pStyle w:val="Normal"/>
        <w:suppressAutoHyphens w:val="false"/>
        <w:ind w:firstLine="709"/>
        <w:jc w:val="left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земельных правоотношений </w:t>
      </w:r>
      <w:r>
        <w:rPr>
          <w:b/>
          <w:sz w:val="32"/>
          <w:szCs w:val="32"/>
          <w:lang w:val="ru-RU" w:eastAsia="ru-RU" w:bidi="ar-SA"/>
        </w:rPr>
        <w:t>- 10%;</w:t>
      </w:r>
    </w:p>
    <w:p>
      <w:pPr>
        <w:pStyle w:val="Normal"/>
        <w:suppressAutoHyphens w:val="false"/>
        <w:ind w:firstLine="709"/>
        <w:jc w:val="left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вопросы соц. обеспечения </w:t>
      </w:r>
      <w:r>
        <w:rPr>
          <w:b/>
          <w:sz w:val="32"/>
          <w:szCs w:val="32"/>
          <w:lang w:val="ru-RU" w:eastAsia="ru-RU" w:bidi="ar-SA"/>
        </w:rPr>
        <w:t>- 7%;</w:t>
      </w:r>
    </w:p>
    <w:p>
      <w:pPr>
        <w:pStyle w:val="Normal"/>
        <w:suppressAutoHyphens w:val="false"/>
        <w:ind w:firstLine="709"/>
        <w:jc w:val="left"/>
        <w:rPr/>
      </w:pPr>
      <w:r>
        <w:rPr>
          <w:sz w:val="32"/>
          <w:szCs w:val="32"/>
          <w:lang w:val="ru-RU" w:eastAsia="ru-RU" w:bidi="ar-SA"/>
        </w:rPr>
        <w:t xml:space="preserve">- по вопросам различного направления - </w:t>
      </w:r>
      <w:r>
        <w:rPr>
          <w:b/>
          <w:sz w:val="32"/>
          <w:szCs w:val="32"/>
          <w:lang w:val="ru-RU" w:eastAsia="ru-RU" w:bidi="ar-SA"/>
        </w:rPr>
        <w:t>25%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Из </w:t>
      </w:r>
      <w:r>
        <w:rPr>
          <w:b/>
          <w:sz w:val="32"/>
          <w:szCs w:val="32"/>
          <w:lang w:val="ru-RU" w:eastAsia="ru-RU" w:bidi="ar-SA"/>
        </w:rPr>
        <w:t>820</w:t>
      </w:r>
      <w:r>
        <w:rPr>
          <w:sz w:val="32"/>
          <w:szCs w:val="32"/>
          <w:lang w:val="ru-RU" w:eastAsia="ru-RU" w:bidi="ar-SA"/>
        </w:rPr>
        <w:t xml:space="preserve"> письменных обращений - </w:t>
      </w:r>
      <w:r>
        <w:rPr>
          <w:b/>
          <w:sz w:val="32"/>
          <w:szCs w:val="32"/>
          <w:lang w:val="ru-RU" w:eastAsia="ru-RU" w:bidi="ar-SA"/>
        </w:rPr>
        <w:t>292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ru-RU" w:eastAsia="ru-RU" w:bidi="ar-SA"/>
        </w:rPr>
        <w:t>решено положительно</w:t>
      </w:r>
      <w:r>
        <w:rPr>
          <w:sz w:val="32"/>
          <w:szCs w:val="32"/>
          <w:lang w:val="ru-RU" w:eastAsia="ru-RU" w:bidi="ar-SA"/>
        </w:rPr>
        <w:t xml:space="preserve">, что составляет </w:t>
      </w:r>
      <w:r>
        <w:rPr>
          <w:b/>
          <w:sz w:val="32"/>
          <w:szCs w:val="32"/>
          <w:lang w:val="ru-RU" w:eastAsia="ru-RU" w:bidi="ar-SA"/>
        </w:rPr>
        <w:t>35%</w:t>
      </w:r>
      <w:r>
        <w:rPr>
          <w:sz w:val="32"/>
          <w:szCs w:val="32"/>
          <w:lang w:val="ru-RU" w:eastAsia="ru-RU" w:bidi="ar-SA"/>
        </w:rPr>
        <w:t xml:space="preserve"> от общего количества, </w:t>
      </w:r>
      <w:r>
        <w:rPr>
          <w:b/>
          <w:sz w:val="32"/>
          <w:szCs w:val="32"/>
          <w:lang w:val="ru-RU" w:eastAsia="ru-RU" w:bidi="ar-SA"/>
        </w:rPr>
        <w:t xml:space="preserve">528 </w:t>
      </w:r>
      <w:r>
        <w:rPr>
          <w:sz w:val="32"/>
          <w:szCs w:val="32"/>
          <w:lang w:val="ru-RU" w:eastAsia="ru-RU" w:bidi="ar-SA"/>
        </w:rPr>
        <w:t>обращений</w:t>
      </w:r>
      <w:r>
        <w:rPr>
          <w:b/>
          <w:sz w:val="32"/>
          <w:szCs w:val="32"/>
          <w:lang w:val="ru-RU" w:eastAsia="ru-RU" w:bidi="ar-SA"/>
        </w:rPr>
        <w:t xml:space="preserve"> разъяснено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Увеличилось число обращений по вопросу оказания материальной помощи от граждан, попавших в трудную жизненную ситуацию; в связи с пожаром, малообеспеченных, многодетных, ветеранов ВОВ и иных категорий. </w:t>
      </w:r>
      <w:r>
        <w:rPr>
          <w:b/>
          <w:sz w:val="32"/>
          <w:szCs w:val="32"/>
          <w:lang w:val="ru-RU" w:eastAsia="ru-RU" w:bidi="ar-SA"/>
        </w:rPr>
        <w:t>В 2012</w:t>
      </w:r>
      <w:r>
        <w:rPr>
          <w:sz w:val="32"/>
          <w:szCs w:val="32"/>
          <w:lang w:val="ru-RU" w:eastAsia="ru-RU" w:bidi="ar-SA"/>
        </w:rPr>
        <w:t xml:space="preserve"> году материальную помощь получили </w:t>
      </w:r>
      <w:r>
        <w:rPr>
          <w:b/>
          <w:sz w:val="32"/>
          <w:szCs w:val="32"/>
          <w:lang w:val="ru-RU" w:eastAsia="ru-RU" w:bidi="ar-SA"/>
        </w:rPr>
        <w:t>70 человек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Самыми острыми и многочисленными остаются проблемы жилищного характера, вопросы строительства дорог, оказания материальной помощи, вопросы земельных правоотношений, улучшения жилищных условий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В </w:t>
      </w:r>
      <w:r>
        <w:rPr>
          <w:b/>
          <w:sz w:val="32"/>
          <w:szCs w:val="32"/>
          <w:lang w:val="ru-RU" w:eastAsia="ru-RU" w:bidi="ar-SA"/>
        </w:rPr>
        <w:t>2012 году</w:t>
      </w:r>
      <w:r>
        <w:rPr>
          <w:sz w:val="32"/>
          <w:szCs w:val="32"/>
          <w:lang w:val="ru-RU" w:eastAsia="ru-RU" w:bidi="ar-SA"/>
        </w:rPr>
        <w:t xml:space="preserve"> в районе, совместно с Главами сельских советов проведена большая работа по спилу аварийно- опасных деревьев. Так по данному вопросу от жителей Курского района поступило </w:t>
      </w:r>
      <w:r>
        <w:rPr>
          <w:b/>
          <w:sz w:val="32"/>
          <w:szCs w:val="32"/>
          <w:lang w:val="ru-RU" w:eastAsia="ru-RU" w:bidi="ar-SA"/>
        </w:rPr>
        <w:t>52 обращения</w:t>
      </w:r>
      <w:r>
        <w:rPr>
          <w:sz w:val="32"/>
          <w:szCs w:val="32"/>
          <w:lang w:val="ru-RU" w:eastAsia="ru-RU" w:bidi="ar-SA"/>
        </w:rPr>
        <w:t xml:space="preserve">. Все поступившие обращения решены положительно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Администрации района ежемесячно проводится прием граждан Главой района и его заместителями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Значительное количество обращений граждан рассмотрено с выездом к месту проживания заявителя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бращения граждан находятся на постоянном контроле в Администрации района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Arial CYR" w:cs="Arial CYR"/>
          <w:b/>
          <w:bCs/>
          <w:kern w:val="2"/>
          <w:sz w:val="32"/>
          <w:lang w:val="ru-RU" w:bidi="en-US"/>
        </w:rPr>
        <w:t>Фонд «Забота»</w:t>
      </w:r>
    </w:p>
    <w:p>
      <w:pPr>
        <w:pStyle w:val="Normal"/>
        <w:widowControl w:val="false"/>
        <w:ind w:firstLine="709"/>
        <w:rPr/>
      </w:pPr>
      <w:r>
        <w:rPr>
          <w:rFonts w:eastAsia="Arial CYR" w:cs="Arial CYR"/>
          <w:kern w:val="2"/>
          <w:sz w:val="32"/>
          <w:lang w:val="ru-RU" w:bidi="en-US"/>
        </w:rPr>
        <w:t xml:space="preserve">Созданный в 2010 году на территории Курского района </w:t>
      </w:r>
      <w:r>
        <w:rPr>
          <w:rFonts w:eastAsia="Arial CYR" w:cs="Arial CYR"/>
          <w:b/>
          <w:bCs/>
          <w:kern w:val="2"/>
          <w:sz w:val="32"/>
          <w:lang w:val="ru-RU" w:bidi="en-US"/>
        </w:rPr>
        <w:t>Фонд поддержки нуждающихся в помощи «ЗАБОТА»</w:t>
      </w:r>
      <w:r>
        <w:rPr>
          <w:rFonts w:eastAsia="Arial CYR" w:cs="Arial CYR"/>
          <w:kern w:val="2"/>
          <w:sz w:val="32"/>
          <w:lang w:val="ru-RU" w:bidi="en-US"/>
        </w:rPr>
        <w:t xml:space="preserve"> для оказания </w:t>
      </w:r>
      <w:r>
        <w:rPr>
          <w:rFonts w:eastAsia="Arial CYR"/>
          <w:kern w:val="2"/>
          <w:sz w:val="32"/>
          <w:lang w:val="ru-RU" w:bidi="en-US"/>
        </w:rPr>
        <w:t xml:space="preserve">помощи гражданам, попавшим в трудную жизненную ситуацию, малообеспеченным, многодетным, ветеранам ВОВ и иным категориям, </w:t>
      </w:r>
      <w:r>
        <w:rPr>
          <w:rFonts w:eastAsia="Arial CYR" w:cs="Arial CYR"/>
          <w:kern w:val="2"/>
          <w:sz w:val="32"/>
          <w:lang w:val="ru-RU" w:bidi="en-US"/>
        </w:rPr>
        <w:t xml:space="preserve">продолжил свою работу в 2012 году. </w:t>
      </w:r>
    </w:p>
    <w:p>
      <w:pPr>
        <w:pStyle w:val="Normal"/>
        <w:widowControl w:val="false"/>
        <w:ind w:firstLine="709"/>
        <w:rPr/>
      </w:pPr>
      <w:r>
        <w:rPr>
          <w:rFonts w:eastAsia="Arial CYR" w:cs="Arial CYR"/>
          <w:kern w:val="2"/>
          <w:sz w:val="32"/>
          <w:lang w:val="ru-RU" w:bidi="en-US"/>
        </w:rPr>
        <w:t>Проведенные акции в 2012 году</w:t>
      </w:r>
      <w:r>
        <w:rPr>
          <w:rFonts w:eastAsia="Arial CYR" w:cs="Arial CYR"/>
          <w:color w:val="000000"/>
          <w:spacing w:val="5"/>
          <w:kern w:val="2"/>
          <w:sz w:val="32"/>
          <w:lang w:val="ru-RU" w:bidi="en-US"/>
        </w:rPr>
        <w:t xml:space="preserve"> по привлечению добровольных пожертвований позволили оказать материальную помощь нашим жителям.</w:t>
      </w:r>
    </w:p>
    <w:p>
      <w:pPr>
        <w:pStyle w:val="Normal"/>
        <w:widowControl w:val="false"/>
        <w:ind w:firstLine="709"/>
        <w:rPr/>
      </w:pP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 xml:space="preserve">Материальная помощь была оказана 71 семье на общую сумму </w:t>
      </w:r>
      <w:r>
        <w:rPr>
          <w:rFonts w:eastAsia="Arial CYR"/>
          <w:b/>
          <w:bCs/>
          <w:color w:val="000000"/>
          <w:spacing w:val="5"/>
          <w:kern w:val="2"/>
          <w:sz w:val="32"/>
          <w:lang w:val="ru-RU" w:eastAsia="ru-RU" w:bidi="en-US"/>
        </w:rPr>
        <w:t xml:space="preserve">566 500 </w:t>
      </w:r>
      <w:r>
        <w:rPr>
          <w:rFonts w:eastAsia="Arial CYR"/>
          <w:bCs/>
          <w:color w:val="000000"/>
          <w:spacing w:val="5"/>
          <w:kern w:val="2"/>
          <w:sz w:val="32"/>
          <w:lang w:val="ru-RU" w:eastAsia="ru-RU" w:bidi="en-US"/>
        </w:rPr>
        <w:t>руб.</w:t>
      </w:r>
      <w:r>
        <w:rPr>
          <w:rFonts w:eastAsia="Arial CYR"/>
          <w:bCs/>
          <w:color w:val="000000"/>
          <w:spacing w:val="5"/>
          <w:kern w:val="2"/>
          <w:sz w:val="32"/>
          <w:lang w:val="ru-RU" w:bidi="en-US"/>
        </w:rPr>
        <w:t>,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 xml:space="preserve"> из них по категориям:</w:t>
      </w:r>
    </w:p>
    <w:p>
      <w:pPr>
        <w:pStyle w:val="Normal"/>
        <w:widowControl w:val="false"/>
        <w:ind w:firstLine="709"/>
        <w:rPr/>
      </w:pP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- многодетным семьям (11 семей) на приобретение одежды для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 детей, школьные принадлежности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;</w:t>
      </w:r>
    </w:p>
    <w:p>
      <w:pPr>
        <w:pStyle w:val="Normal"/>
        <w:widowControl w:val="false"/>
        <w:ind w:firstLine="709"/>
        <w:rPr>
          <w:rFonts w:eastAsia="Arial CYR"/>
          <w:color w:val="000000"/>
          <w:spacing w:val="5"/>
          <w:kern w:val="2"/>
          <w:sz w:val="32"/>
          <w:lang w:val="ru-RU" w:bidi="en-US"/>
        </w:rPr>
      </w:pP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- гражданам, пострадавшим от пожара (6 семей) на приобретение предметов первой необходимости;</w:t>
      </w:r>
    </w:p>
    <w:p>
      <w:pPr>
        <w:pStyle w:val="Normal"/>
        <w:widowControl w:val="false"/>
        <w:ind w:firstLine="709"/>
        <w:rPr/>
      </w:pP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- 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участникам ВОВ и вдовам умерших (погибших) участников ВОВ на проведения рем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>онта домовладений (8 семей)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- 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гражданам, попавшим в трудную жизненную ситуацию (8 семей), на лечение, обследование, проведение операций;</w:t>
      </w:r>
    </w:p>
    <w:p>
      <w:pPr>
        <w:pStyle w:val="Normal"/>
        <w:widowControl w:val="false"/>
        <w:ind w:firstLine="709"/>
        <w:rPr>
          <w:rFonts w:eastAsia="Arial CYR"/>
          <w:color w:val="000000"/>
          <w:spacing w:val="5"/>
          <w:kern w:val="2"/>
          <w:sz w:val="32"/>
          <w:lang w:val="ru-RU" w:bidi="en-US"/>
        </w:rPr>
      </w:pP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- 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иным категориям граждан - это инв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алиды, малообеспеченные семьи с 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 xml:space="preserve">двумя детьми, матеря одиночки, одинокие пенсионеры (38 семей), на погашение задолженности по коммунальным платежам, проведение газификации домовладений, проведение поквартирного отопления, 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>приобретения угля, дров и т.д.</w:t>
      </w:r>
    </w:p>
    <w:p>
      <w:pPr>
        <w:pStyle w:val="Normal"/>
        <w:widowControl w:val="false"/>
        <w:ind w:firstLine="709"/>
        <w:rPr/>
      </w:pP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Необходимо подчеркнуть, что работа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>,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 xml:space="preserve"> проводимая в этом направлении очень важна и необходима, так как снимает в какой </w:t>
      </w:r>
      <w:r>
        <w:rPr>
          <w:rFonts w:eastAsia="Arial CYR"/>
          <w:color w:val="000000"/>
          <w:spacing w:val="5"/>
          <w:kern w:val="2"/>
          <w:sz w:val="32"/>
          <w:lang w:val="ru-RU" w:eastAsia="ru-RU" w:bidi="en-US"/>
        </w:rPr>
        <w:t xml:space="preserve">- </w:t>
      </w: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то мере социальную напряженность, когда человеку просто не к кому обратиться и неоткуда ждать помощи. Граждане благодарны за материальную поддержку в трудную минуту.</w:t>
      </w:r>
    </w:p>
    <w:p>
      <w:pPr>
        <w:pStyle w:val="Normal"/>
        <w:widowControl w:val="false"/>
        <w:ind w:firstLine="709"/>
        <w:rPr>
          <w:rFonts w:eastAsia="Arial CYR"/>
          <w:color w:val="000000"/>
          <w:spacing w:val="5"/>
          <w:kern w:val="2"/>
          <w:sz w:val="32"/>
          <w:lang w:val="ru-RU" w:bidi="en-US"/>
        </w:rPr>
      </w:pPr>
      <w:r>
        <w:rPr>
          <w:rFonts w:eastAsia="Arial CYR"/>
          <w:color w:val="000000"/>
          <w:spacing w:val="5"/>
          <w:kern w:val="2"/>
          <w:sz w:val="32"/>
          <w:lang w:val="ru-RU" w:bidi="en-US"/>
        </w:rPr>
        <w:t>Работа в данном направлении будет продолжаться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дел информации, взаимодействия со СМИ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обращениями граждан.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>На протяжении всего 2012 года социально-экономическое развитие района широко и регулярно освещалось в средствах массовой информации Курска и области. Отделом информации, взаимодействия со СМИ и обращениями граждан администрации района опубликовано более 200 материалов в газетах «Сельская новь» и «Курская правда». Снято и вышло в телевизионном эфире телеканалов Курска и области более 45 информационных сюжетов. В блоках новостей местных радиостанций практически каждую неделю говорилось о прошедших событиях в районе.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>В 2012 году на телеканале «ТВ 6 Курск - ТНТ» продолжает выходить в эфир собственная телевизионная программа Администрации Курского района «Дела районные». В ней показана жизнь района, его проблемы, пути их решения, достижения и перспектива развития. Успехи и проблемы в агропромышленном комплексе, образовании, культурная жизнь, социальная сфера, ЖКХ, спорт - лишь малая часть тем, которые нашли постоянную прописку в печатных и электронных СМИ.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 xml:space="preserve">Взаимодействие со средствами массовой информации, даёт положительные результаты. В газете «Сельская новь» появились рубрики «В коридорах власти», «Вести о власти», в публикациях которых рассказывается о работе структурных подразделений администрации - аппарата, управлений, отделов. Материалы этих рубрик не только несут информацию о работе служб администрации, но, и что очень важно, активно работает обратная связь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дел информации и взаимодействия со СМИ администрации района активно сотрудничает не только с газетами «Сельская Новь» и «Курская правда»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отяжении 2012 года сложились хорошие отношения с телекомпаниями «ТАКТ», «ГТРК-Курск», телерадиокомпанией «Сейм» и «ТВ 6 КУРСК - ТНТ». Представители этих Курских телеканалов постоянные гости на всех значимых мероприятиях, проводимых в районе. </w:t>
      </w:r>
    </w:p>
    <w:p>
      <w:pPr>
        <w:pStyle w:val="Normal"/>
        <w:ind w:firstLine="709"/>
        <w:rPr/>
      </w:pPr>
      <w:r>
        <w:rPr>
          <w:sz w:val="32"/>
          <w:szCs w:val="32"/>
          <w:lang w:val="ru-RU"/>
        </w:rPr>
        <w:t xml:space="preserve">Два раза в неделю отдел информации и взаимодействия со СМИ рассылает по электронной почте всем печатным и электронным средствам массовой информации, как области, так и федеральным пресс - релизы, в которых отмечены и расписаны наиболее важные события, произошедшие в районе за последние три дня. А также информирует о событиях предстоящих. Полученную информацию журналисты используют на страницах своих газет, в теле и радио эфирах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обую роль в работе отдела информации и взаимодействия со СМИ играет официальный сайт Администрации Курского района. В сутки его посещают более 500 человек. Здесь можно найти любую интересующую населения информацию. Такие рубрики как руководство района, резерв управленческих кадров, новости, объявления, задать свой вопрос Главе района и его заместителям на любую тему всегда доступны всем, кто посещает сайт.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 информации и взаимодействия со СМИ совместно с печатными и электронными средствами массовой информации делает одно общее дело: информирует население, вникает в заботы людей, решает их проблемы сообща с другими подразделениями Администрации Курского района. Работа в этом направлении будет активно продолжена и в наступившем 2013 году.</w:t>
      </w:r>
    </w:p>
    <w:p>
      <w:pPr>
        <w:pStyle w:val="Normal"/>
        <w:spacing w:before="0" w:after="120"/>
        <w:ind w:firstLine="35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дел по правовым вопросам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 связи с увеличением количества вопросов, требующих юридической оценки или участия, в 2009 году был создан отдел по правовым вопросам, который в настоящее время состоит из трех специалистов.</w:t>
      </w:r>
    </w:p>
    <w:p>
      <w:pPr>
        <w:pStyle w:val="Normal"/>
        <w:ind w:firstLine="53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Одним из основных направлений деятельности данного отдела является представительство Администрации Курского района Курской области в судах, как общей юрисдикции, так и арбитражных, в целях защиты интересов представляемого органа, а также в целях защиты интересов граждан Курского района. В прошлом году было принято участие примерно в 820 судебных заседаниях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 основном это были суды общей юрисдикции, где Администрация Курского района Курской области выступала в качестве третьих лиц, в некоторых случаях ответчиком.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>В течение 2012 года Курским районным судом было вынесено 5 решений, в которых заявители пытались признать недействительными действия Администрации Курского района Курской области по предоставлению земельных участков с торгов, но им было отказано, а действия Администрации Курского района были признаны правомерными. Все эти решения подтвердили правомерность действий Администрации Курского района по выделению земельных участков гражданам с торгов, кроме того была сформирована судебная практика по данным вопросам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Также Администрация Курского района Курской области в качестве третьего лица принимала участие в судебных заседаниях по искам администраций Полевского, Рышковского, Клюквинского, Полянского, Шумаковского, Бесединского сельсоветов о признании права муниципальной собственности на невостребованные земельные доли. По большинству из этих исков уже вынесены решения о признании права муниципальной собственности сельсоветов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 прошедшем году Администрацией Курского района в арбитражный суд Курской области были поданы три исковых заявления по взысканию задолженности по арендной плате. В настоящее время продолжается рассмотрение данных исков. Кроме того, ведется претензионная работа для дальнейшего взыскания задолженностей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Также за 2012 год сотрудниками отдела по правовым вопросам были обжалованы 5 судебных решений, большинство которых было удовлетворено. Сотрудники отдела также оказывали правовую помощь учреждениям и муниципальным образованиям Курского района Курской области, выступали по доверенности от учреждений и поселений Курского района в судах общей юрисдикции и арбитражном суде Курской области, по которым также были вынесены положительные решения. 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Проводилась работа по согласованию заключаемых Администрацией Курского района договоров купли-продажи, поставки, подряда, оказания услуг, аренды и других договоров на предмет их соответствия как действующему законодательству Российской Федерации, так и интересам Курского района. Таким образом, было согласовано около 55 договоров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Кроме того, сотрудники отдела принимали участие в заседаниях комиссии по торгам, комиссии по рассмотрению заявлений граждан, имеющих право на льготное предоставление в собственность земельных участков на территории Курского района Курской области. 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 2012 году около 160 граждан, проживающих в Курском районе Курской области, получили консультации юристов по имеющимся у них проблемам, а также рекомендации по дальнейшим действиям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Отделом по правовым вопросам проводилась работа по разъяснению сотрудникам Администрации Курского района действующего законодательства Российской Федерации, вносимых в него изменений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рхив</w:t>
      </w:r>
    </w:p>
    <w:p>
      <w:pPr>
        <w:pStyle w:val="Normal"/>
        <w:ind w:firstLine="900"/>
        <w:rPr/>
      </w:pPr>
      <w:r>
        <w:rPr>
          <w:sz w:val="32"/>
          <w:szCs w:val="32"/>
          <w:lang w:val="ru-RU"/>
        </w:rPr>
        <w:t xml:space="preserve">В августе месяце 2012 было осуществлено перемещение большей части архивных документов в оборудованное помещение (п.Малиновый, Винниковского сельсовета) в количестве 35414 единиц хранения. Помещение, оборудованное под архивохранилище, отвечает требованиям пожарной безопасности (имеется пожарная сигнализация, огнетушители, смежные и входная двери обиты металлом). </w:t>
      </w:r>
    </w:p>
    <w:p>
      <w:pPr>
        <w:pStyle w:val="Normal"/>
        <w:ind w:firstLine="900"/>
        <w:rPr/>
      </w:pPr>
      <w:r>
        <w:rPr>
          <w:sz w:val="32"/>
          <w:szCs w:val="32"/>
          <w:lang w:val="ru-RU"/>
        </w:rPr>
        <w:t xml:space="preserve">В течение года архивным отделом осуществлялся прием граждан:  принимались запросы о выдаче архивных документов по определенной теме (о регистрации прав собственности на жилые дома и земельные участки, о выдаче правоустанавливающих документов на объекты индивидуального жилищного строительства, сведений о приватизации жилья и другие),  справок социально-правового характера, давались устные консультации, при поступлении непрофильных запросов проводилась активная работа по розыску документов. Так, за отчетный период работниками архивного отдела было принято и исполнено 1750 тематических запроса. </w:t>
      </w:r>
    </w:p>
    <w:p>
      <w:pPr>
        <w:pStyle w:val="Normal"/>
        <w:ind w:firstLine="900"/>
        <w:rPr/>
      </w:pPr>
      <w:r>
        <w:rPr>
          <w:sz w:val="32"/>
          <w:szCs w:val="32"/>
          <w:lang w:val="ru-RU"/>
        </w:rPr>
        <w:t xml:space="preserve">За отчетный год архивным отделом исполнено 475 справок социально-правового характера (о подтверждении трудового стажа, о выдаче справок о заработной плате и др.). </w:t>
      </w:r>
    </w:p>
    <w:p>
      <w:pPr>
        <w:pStyle w:val="Normal"/>
        <w:ind w:firstLine="900"/>
        <w:rPr/>
      </w:pPr>
      <w:r>
        <w:rPr>
          <w:sz w:val="32"/>
          <w:szCs w:val="32"/>
          <w:lang w:val="ru-RU"/>
        </w:rPr>
        <w:t xml:space="preserve">В 2012 году архивный отделом принято 250 дел постоянного хранения, ликвидируемых в результате реорганизации; 280 дел по личному составу. </w:t>
      </w:r>
    </w:p>
    <w:p>
      <w:pPr>
        <w:pStyle w:val="Normal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обое внимание в течение года уделялось обеспечению сохранности документов сельхозпредприятий, ликвидируемых в результате банкротства.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С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Отделом ЗАГС Администрации Курского района Курской области зарегистрировано 2220 актов гражданского состояния. 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>В районе родился 491 ребенок, с 2009 года число рождённых неуклонно растет, почти в два раза увеличилась рождаемость в районе, в 2012 году родилось 227 первых детей, вторых 175, родились третьими и последующими 84 малыша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Нужно сказать, что большинство детей регистрируется в торжественной обстановке, а в День защиты детей, День матери, День семьи в районе устраиваются праздничные мероприятия, с участием отдела культуры, отдела соц. защиты населения.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>За 2012год в нашем районе заключено 469 браков - это самый высокий показатель за все время существования района. Каждая вторая пара регистрируется в торжественной обстановке.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 xml:space="preserve">Индивидуально подходят работники отдела ЗАГС к каждой паре, разрабатываются сценарии исходя из пожеланий новобрачных. Очень красиво и торжественно проходит регистрация брака в Гарнизонном доме офицеров п. маршала Жукова, за 2012 год там зарегистрировано более 250 пар. 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 xml:space="preserve">В скором времени распахнет двери прекрасный зал для проведения торжественной регистрации брака районный Дом культуры в п. Камыши. 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За последние годы сохраняется тенденция снижения количества расторжения браков. Если  до 2009года в районе регистрировалось больше разводов, чем браков, то теперь разводов в два раза меньше. Так в 2012г. зарегистрировано 213 расторжений брака. 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Установление отцовства произведено в отношении 166 детей, было усыновлено четверо детишек.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>За отчетный год в районе зарегистрировано 924 смертей - это на 57 человек меньше, чем в прошлом году, но и эта цифра могла быть меньше. На территории района находятся Областная психиатрическая и туберкулезная больницы, умерших в этих медицинских учреждениях регистрирует наш районный отдел ЗАГС.</w:t>
      </w:r>
    </w:p>
    <w:p>
      <w:pPr>
        <w:pStyle w:val="Normal"/>
        <w:ind w:firstLine="709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сего отделом ЗАГС Администрации Курского района в 2012 году выдано 3300 свидетельств всех видов, 2600 справок, принято более 5.5 тысяч человек., 513тыс. рублей государственной пошлины поступило в Федеральный бюджет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МКУ «По обеспечению деятельности Администрации Курского района»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1. Потрачено денежных средств на ремонты помещений в администрации-1379 тыс. руб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2. На приобретение оргтехники потрачено денежных средств-485 тыс. руб.</w:t>
      </w:r>
    </w:p>
    <w:p>
      <w:pPr>
        <w:pStyle w:val="Normal"/>
        <w:suppressAutoHyphens w:val="false"/>
        <w:ind w:firstLine="709"/>
        <w:rPr/>
      </w:pPr>
      <w:r>
        <w:rPr>
          <w:sz w:val="32"/>
          <w:szCs w:val="32"/>
          <w:lang w:val="ru-RU" w:eastAsia="ru-RU" w:bidi="ar-SA"/>
        </w:rPr>
        <w:t xml:space="preserve">3. В 2012 году для обновления автопарка были приобретены следующие автомобили </w:t>
      </w:r>
      <w:r>
        <w:rPr>
          <w:sz w:val="32"/>
          <w:szCs w:val="32"/>
          <w:lang w:eastAsia="ru-RU" w:bidi="ar-SA"/>
        </w:rPr>
        <w:t>HYNDAI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sz w:val="32"/>
          <w:szCs w:val="32"/>
          <w:lang w:eastAsia="ru-RU" w:bidi="ar-SA"/>
        </w:rPr>
        <w:t>SOLARIS</w:t>
      </w:r>
      <w:r>
        <w:rPr>
          <w:sz w:val="32"/>
          <w:szCs w:val="32"/>
          <w:lang w:val="ru-RU" w:eastAsia="ru-RU" w:bidi="ar-SA"/>
        </w:rPr>
        <w:t xml:space="preserve">-3ед., </w:t>
      </w:r>
      <w:r>
        <w:rPr>
          <w:sz w:val="32"/>
          <w:szCs w:val="32"/>
          <w:lang w:eastAsia="ru-RU" w:bidi="ar-SA"/>
        </w:rPr>
        <w:t>FORD</w:t>
      </w:r>
      <w:r>
        <w:rPr>
          <w:sz w:val="32"/>
          <w:szCs w:val="32"/>
          <w:lang w:val="ru-RU" w:eastAsia="ru-RU" w:bidi="ar-SA"/>
        </w:rPr>
        <w:t xml:space="preserve">  </w:t>
      </w:r>
      <w:r>
        <w:rPr>
          <w:sz w:val="32"/>
          <w:szCs w:val="32"/>
          <w:lang w:eastAsia="ru-RU" w:bidi="ar-SA"/>
        </w:rPr>
        <w:t>FOKUS</w:t>
      </w:r>
      <w:r>
        <w:rPr>
          <w:sz w:val="32"/>
          <w:szCs w:val="32"/>
          <w:lang w:val="ru-RU" w:eastAsia="ru-RU" w:bidi="ar-SA"/>
        </w:rPr>
        <w:t xml:space="preserve"> -1ед., ВАЗ 212140- 1ед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4. На приобретение мебели в 2012 году было израсходовано -571 тыс. руб. 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5. Для поддержания в надлежащем состоянии здания гаражей была отремонтирована кровля, заменены шиферные листы, установлена новая кровля на четырех гаражах № 12,13,14,15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6. Учреждение поддерживает в исправном состоянии здание Администрации Курского района Курской области.</w:t>
      </w:r>
    </w:p>
    <w:p>
      <w:pPr>
        <w:pStyle w:val="TextBody"/>
        <w:spacing w:before="240" w:after="24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Единой дежурно-диспетчерской службы (ЕДДС)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сновные усилия в работе Единой дежурно-диспетчерской службы (ЕДДС) в 2012 году были направлены на решение задач по предупреждению и ликвидации последствий чрезвычайных ситуаций (ЧС), осуществление постоянного контроля за оперативной обстановкой на территории района, организация оповещения, координация деятельности сил и средств муниципальных образований территориальной подсистемы РСЧС (экстренных оперативных групп)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Изготовленные паспорта территорий муниципальных образований, паспорт ЕДДС, постоянно обновляются. Заключены соглашения о взаимодействии и информационном обмене со всеми ведомственными ДДС.</w:t>
      </w:r>
    </w:p>
    <w:p>
      <w:pPr>
        <w:pStyle w:val="Normal"/>
        <w:suppressAutoHyphens w:val="false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прошедшем году прошли обучение в УМЦ (учебно-методическом центре) 2 человека. На настоящий момент весь личный состав ЕДДС обучен. По плану мероприятий по совершенствованию деятельности  ЕДДС были приобретены автономный источник электропитания для работы технических средств ЕДДС района, а так - же микроволновая печь и компьютер. </w:t>
      </w:r>
    </w:p>
    <w:p>
      <w:pPr>
        <w:pStyle w:val="Normal"/>
        <w:ind w:right="-5" w:firstLine="709"/>
        <w:rPr/>
      </w:pPr>
      <w:r>
        <w:rPr>
          <w:sz w:val="32"/>
          <w:szCs w:val="32"/>
          <w:lang w:val="ru-RU" w:eastAsia="ar-SA" w:bidi="ar-SA"/>
        </w:rPr>
        <w:t xml:space="preserve">За 2012 год в ЕДДС Курского района поступило </w:t>
      </w:r>
      <w:r>
        <w:rPr>
          <w:b/>
          <w:sz w:val="32"/>
          <w:szCs w:val="32"/>
          <w:lang w:val="ru-RU" w:eastAsia="ar-SA" w:bidi="ar-SA"/>
        </w:rPr>
        <w:t xml:space="preserve">856 </w:t>
      </w:r>
      <w:r>
        <w:rPr>
          <w:sz w:val="32"/>
          <w:szCs w:val="32"/>
          <w:lang w:val="ru-RU" w:eastAsia="ar-SA" w:bidi="ar-SA"/>
        </w:rPr>
        <w:t xml:space="preserve">сигналов по технической проверке РАСЦО (Региональная автоматизированная система централизованного оповещения), которая  проводится ежедневно. </w:t>
      </w:r>
    </w:p>
    <w:p>
      <w:pPr>
        <w:pStyle w:val="Normal"/>
        <w:ind w:firstLine="709"/>
        <w:rPr/>
      </w:pPr>
      <w:r>
        <w:rPr>
          <w:sz w:val="32"/>
          <w:szCs w:val="32"/>
          <w:lang w:val="ru-RU" w:eastAsia="ar-SA" w:bidi="ar-SA"/>
        </w:rPr>
        <w:t xml:space="preserve">От граждан  принято </w:t>
      </w:r>
      <w:r>
        <w:rPr>
          <w:b/>
          <w:sz w:val="32"/>
          <w:szCs w:val="32"/>
          <w:lang w:val="ru-RU" w:eastAsia="ar-SA" w:bidi="ar-SA"/>
        </w:rPr>
        <w:t>822</w:t>
      </w:r>
      <w:r>
        <w:rPr>
          <w:sz w:val="32"/>
          <w:szCs w:val="32"/>
          <w:lang w:val="ru-RU" w:eastAsia="ar-SA" w:bidi="ar-SA"/>
        </w:rPr>
        <w:t xml:space="preserve"> заявки на оказание помощи. Дежурными ЕДДС были приняты меры по вызову экстренных оперативных служб и осуществлению контроля за их выполнением.</w:t>
      </w:r>
    </w:p>
    <w:p>
      <w:pPr>
        <w:pStyle w:val="Normal"/>
        <w:ind w:firstLine="1134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Из них:</w:t>
      </w:r>
    </w:p>
    <w:p>
      <w:pPr>
        <w:pStyle w:val="Normal"/>
        <w:ind w:firstLine="1134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 </w:t>
      </w:r>
      <w:r>
        <w:rPr>
          <w:sz w:val="32"/>
          <w:szCs w:val="32"/>
          <w:lang w:val="ru-RU" w:eastAsia="ar-SA" w:bidi="ar-SA"/>
        </w:rPr>
        <w:t xml:space="preserve">- пожары – </w:t>
      </w:r>
      <w:r>
        <w:rPr>
          <w:b/>
          <w:sz w:val="32"/>
          <w:szCs w:val="32"/>
          <w:lang w:val="ru-RU" w:eastAsia="ar-SA" w:bidi="ar-SA"/>
        </w:rPr>
        <w:t>40;</w:t>
      </w:r>
    </w:p>
    <w:p>
      <w:pPr>
        <w:pStyle w:val="Normal"/>
        <w:ind w:firstLine="1134"/>
        <w:rPr>
          <w:b/>
          <w:b/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- милиция – </w:t>
      </w:r>
      <w:r>
        <w:rPr>
          <w:b/>
          <w:sz w:val="32"/>
          <w:szCs w:val="32"/>
          <w:lang w:val="ru-RU" w:eastAsia="ar-SA" w:bidi="ar-SA"/>
        </w:rPr>
        <w:t>88;</w:t>
      </w:r>
    </w:p>
    <w:p>
      <w:pPr>
        <w:pStyle w:val="Normal"/>
        <w:ind w:firstLine="1134"/>
        <w:rPr>
          <w:b/>
          <w:b/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- скорая помощь – </w:t>
      </w:r>
      <w:r>
        <w:rPr>
          <w:b/>
          <w:sz w:val="32"/>
          <w:szCs w:val="32"/>
          <w:lang w:val="ru-RU" w:eastAsia="ar-SA" w:bidi="ar-SA"/>
        </w:rPr>
        <w:t>287;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газовая служба- </w:t>
      </w:r>
      <w:r>
        <w:rPr>
          <w:b/>
          <w:sz w:val="32"/>
          <w:szCs w:val="32"/>
          <w:lang w:val="ru-RU" w:eastAsia="ar-SA" w:bidi="ar-SA"/>
        </w:rPr>
        <w:t>83;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 ДТП – </w:t>
      </w:r>
      <w:r>
        <w:rPr>
          <w:b/>
          <w:sz w:val="32"/>
          <w:szCs w:val="32"/>
          <w:lang w:val="ru-RU" w:eastAsia="ar-SA" w:bidi="ar-SA"/>
        </w:rPr>
        <w:t>196</w:t>
      </w:r>
      <w:r>
        <w:rPr>
          <w:sz w:val="32"/>
          <w:szCs w:val="32"/>
          <w:lang w:val="ru-RU" w:eastAsia="ar-SA" w:bidi="ar-SA"/>
        </w:rPr>
        <w:t xml:space="preserve"> (пострадало - </w:t>
      </w:r>
      <w:r>
        <w:rPr>
          <w:b/>
          <w:sz w:val="32"/>
          <w:szCs w:val="32"/>
          <w:lang w:val="ru-RU" w:eastAsia="ar-SA" w:bidi="ar-SA"/>
        </w:rPr>
        <w:t>273</w:t>
      </w:r>
      <w:r>
        <w:rPr>
          <w:sz w:val="32"/>
          <w:szCs w:val="32"/>
          <w:lang w:val="ru-RU" w:eastAsia="ar-SA" w:bidi="ar-SA"/>
        </w:rPr>
        <w:t xml:space="preserve"> чел.,  погибло - 2</w:t>
      </w:r>
      <w:r>
        <w:rPr>
          <w:b/>
          <w:sz w:val="32"/>
          <w:szCs w:val="32"/>
          <w:lang w:val="ru-RU" w:eastAsia="ar-SA" w:bidi="ar-SA"/>
        </w:rPr>
        <w:t>5</w:t>
      </w:r>
      <w:r>
        <w:rPr>
          <w:sz w:val="32"/>
          <w:szCs w:val="32"/>
          <w:lang w:val="ru-RU" w:eastAsia="ar-SA" w:bidi="ar-SA"/>
        </w:rPr>
        <w:t xml:space="preserve"> чел.);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 гибель на воде - </w:t>
      </w:r>
      <w:r>
        <w:rPr>
          <w:b/>
          <w:sz w:val="32"/>
          <w:szCs w:val="32"/>
          <w:lang w:val="ru-RU" w:eastAsia="ar-SA" w:bidi="ar-SA"/>
        </w:rPr>
        <w:t>2</w:t>
      </w:r>
      <w:r>
        <w:rPr>
          <w:sz w:val="32"/>
          <w:szCs w:val="32"/>
          <w:lang w:val="ru-RU" w:eastAsia="ar-SA" w:bidi="ar-SA"/>
        </w:rPr>
        <w:t xml:space="preserve"> человека;</w:t>
      </w:r>
    </w:p>
    <w:p>
      <w:pPr>
        <w:pStyle w:val="Normal"/>
        <w:ind w:firstLine="1134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 </w:t>
      </w:r>
      <w:r>
        <w:rPr>
          <w:sz w:val="32"/>
          <w:szCs w:val="32"/>
          <w:lang w:val="ru-RU" w:eastAsia="ar-SA" w:bidi="ar-SA"/>
        </w:rPr>
        <w:t>по линии служб жизнеобеспечения: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 ЖКХ - </w:t>
      </w:r>
      <w:r>
        <w:rPr>
          <w:b/>
          <w:sz w:val="32"/>
          <w:szCs w:val="32"/>
          <w:lang w:val="ru-RU" w:eastAsia="ar-SA" w:bidi="ar-SA"/>
        </w:rPr>
        <w:t>13</w:t>
      </w:r>
      <w:r>
        <w:rPr>
          <w:sz w:val="32"/>
          <w:szCs w:val="32"/>
          <w:lang w:val="ru-RU" w:eastAsia="ar-SA" w:bidi="ar-SA"/>
        </w:rPr>
        <w:t>;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электросети - </w:t>
      </w:r>
      <w:r>
        <w:rPr>
          <w:b/>
          <w:sz w:val="32"/>
          <w:szCs w:val="32"/>
          <w:lang w:val="ru-RU" w:eastAsia="ar-SA" w:bidi="ar-SA"/>
        </w:rPr>
        <w:t>470</w:t>
      </w:r>
      <w:r>
        <w:rPr>
          <w:sz w:val="32"/>
          <w:szCs w:val="32"/>
          <w:lang w:val="ru-RU" w:eastAsia="ar-SA" w:bidi="ar-SA"/>
        </w:rPr>
        <w:t xml:space="preserve"> отключений.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Принято участие в проведении </w:t>
      </w:r>
      <w:r>
        <w:rPr>
          <w:b/>
          <w:sz w:val="32"/>
          <w:szCs w:val="32"/>
          <w:lang w:val="ru-RU" w:eastAsia="ar-SA" w:bidi="ar-SA"/>
        </w:rPr>
        <w:t>15</w:t>
      </w:r>
      <w:r>
        <w:rPr>
          <w:sz w:val="32"/>
          <w:szCs w:val="32"/>
          <w:lang w:val="ru-RU" w:eastAsia="ar-SA" w:bidi="ar-SA"/>
        </w:rPr>
        <w:t xml:space="preserve"> тренировок с ФКУ «ЦУКС МЧС России по Курской области», </w:t>
      </w:r>
      <w:r>
        <w:rPr>
          <w:b/>
          <w:sz w:val="32"/>
          <w:szCs w:val="32"/>
          <w:lang w:val="ru-RU" w:eastAsia="ar-SA" w:bidi="ar-SA"/>
        </w:rPr>
        <w:t>4</w:t>
      </w:r>
      <w:r>
        <w:rPr>
          <w:sz w:val="32"/>
          <w:szCs w:val="32"/>
          <w:lang w:val="ru-RU" w:eastAsia="ar-SA" w:bidi="ar-SA"/>
        </w:rPr>
        <w:t xml:space="preserve"> комплексные тренировки, проведено </w:t>
      </w:r>
      <w:r>
        <w:rPr>
          <w:b/>
          <w:sz w:val="32"/>
          <w:szCs w:val="32"/>
          <w:lang w:val="ru-RU" w:eastAsia="ar-SA" w:bidi="ar-SA"/>
        </w:rPr>
        <w:t xml:space="preserve">50 </w:t>
      </w:r>
      <w:r>
        <w:rPr>
          <w:sz w:val="32"/>
          <w:szCs w:val="32"/>
          <w:lang w:val="ru-RU" w:eastAsia="ar-SA" w:bidi="ar-SA"/>
        </w:rPr>
        <w:t>раздельных тренировок ЕДДС – ДДС.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</w:t>
      </w:r>
      <w:r>
        <w:rPr>
          <w:b/>
          <w:sz w:val="32"/>
          <w:szCs w:val="32"/>
          <w:lang w:val="ru-RU" w:eastAsia="ar-SA" w:bidi="ar-SA"/>
        </w:rPr>
        <w:t>12</w:t>
      </w:r>
      <w:r>
        <w:rPr>
          <w:sz w:val="32"/>
          <w:szCs w:val="32"/>
          <w:lang w:val="ru-RU" w:eastAsia="ar-SA" w:bidi="ar-SA"/>
        </w:rPr>
        <w:t xml:space="preserve"> тренировок по действиям дежурных ЕДДС Курского района при получении сигналов оповещения Администрации Курской области</w:t>
      </w:r>
    </w:p>
    <w:p>
      <w:pPr>
        <w:pStyle w:val="Normal"/>
        <w:ind w:firstLine="1134"/>
        <w:rPr/>
      </w:pPr>
      <w:r>
        <w:rPr>
          <w:sz w:val="32"/>
          <w:szCs w:val="32"/>
          <w:lang w:val="ru-RU" w:eastAsia="ar-SA" w:bidi="ar-SA"/>
        </w:rPr>
        <w:t xml:space="preserve">- принято участие в </w:t>
      </w:r>
      <w:r>
        <w:rPr>
          <w:b/>
          <w:sz w:val="32"/>
          <w:szCs w:val="32"/>
          <w:lang w:val="ru-RU" w:eastAsia="ar-SA" w:bidi="ar-SA"/>
        </w:rPr>
        <w:t>5</w:t>
      </w:r>
      <w:r>
        <w:rPr>
          <w:sz w:val="32"/>
          <w:szCs w:val="32"/>
          <w:lang w:val="ru-RU" w:eastAsia="ar-SA" w:bidi="ar-SA"/>
        </w:rPr>
        <w:t xml:space="preserve"> контрольных оповещениях проводимых Губернатором Курской области.</w:t>
      </w:r>
    </w:p>
    <w:p>
      <w:pPr>
        <w:pStyle w:val="Normal"/>
        <w:ind w:firstLine="1134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В целом организация оперативной дежурно-диспетчерской службы Администрации Курского района обеспечило оперативное реагирование сил и средств на имевшие место чрезвычайные ситуации и происшествия.</w:t>
      </w:r>
    </w:p>
    <w:p>
      <w:pPr>
        <w:pStyle w:val="Normal"/>
        <w:spacing w:before="240" w:after="240"/>
        <w:ind w:firstLine="709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дел Гражданской обороны и чрезвычайных ситуаций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тдел гражданской обороны и предупреждения чрезвычайных ситуаций (ГО и ЧС) Администрации Курского района в 2012 году осуществлял свою деятельность во взаимодействии с муниципальными образованиями, территориальными органами федеральных органов исполнительной власти и организациями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/>
      </w:pPr>
      <w:r>
        <w:rPr>
          <w:sz w:val="32"/>
          <w:szCs w:val="32"/>
          <w:lang w:val="ru-RU" w:eastAsia="ru-RU" w:bidi="ar-SA"/>
        </w:rPr>
        <w:t xml:space="preserve">Межведомственное регулирование и координацию действий сил отдел ГО и ЧС реализовывал через комиссию по предупреждению и ликвидации чрезвычайных ситуаций и обеспечению пожарной безопасности (КЧС и ОПБ) Администрации Курского района. В 2012 году проведено </w:t>
      </w:r>
      <w:r>
        <w:rPr>
          <w:b/>
          <w:sz w:val="32"/>
          <w:szCs w:val="32"/>
          <w:lang w:val="ru-RU" w:eastAsia="ru-RU" w:bidi="ar-SA"/>
        </w:rPr>
        <w:t>19</w:t>
      </w:r>
      <w:r>
        <w:rPr>
          <w:sz w:val="32"/>
          <w:szCs w:val="32"/>
          <w:lang w:val="ru-RU" w:eastAsia="ru-RU" w:bidi="ar-SA"/>
        </w:rPr>
        <w:t xml:space="preserve"> заседаний комиссии по вопросам обеспечения комплексной безопасности населения на территории Курского района. Осуществлено </w:t>
      </w:r>
      <w:r>
        <w:rPr>
          <w:b/>
          <w:sz w:val="32"/>
          <w:szCs w:val="32"/>
          <w:lang w:val="ru-RU" w:eastAsia="ru-RU" w:bidi="ar-SA"/>
        </w:rPr>
        <w:t>35</w:t>
      </w:r>
      <w:r>
        <w:rPr>
          <w:sz w:val="32"/>
          <w:szCs w:val="32"/>
          <w:lang w:val="ru-RU" w:eastAsia="ru-RU" w:bidi="ar-SA"/>
        </w:rPr>
        <w:t xml:space="preserve"> выездов оперативной группы комиссии на места предпосылок к ЧС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Администрацией Курского района и администрациями сельских поселений на вопросы обеспечения комплексной безопасности населения было израсходовано около 800 тыс. рублей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В целях оперативного реагирования на предпосылки к ЧС для оперативной группы комиссии приобретен новый автомобиль и другое имущество на сумму более 500 тыс. рублей. С целью оповещения населения о возможных ЧС для оборудования автомобиля приобретено громкоговорящее устройство, а главами поселений приобретены переносные мегафоны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Отделом ГО и ЧС проводилась целенаправленная работа по внесению изменений и дополнений в нормативные правовые акты Администрации Курского района по вопросам ГО, защиты населения и территорий от ЧС, обеспечению пожарной безопасности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Разработан и введен в действие план гражданской обороны Курского района, планы гражданской обороны муниципальных образований, переработан с учетом новых изменений в законодательстве план защиты населения Курского района в случае общей радиационной аварии на Курской АЭС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ind w:right="-1"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Большая работа проведена по вопросу оказания помощи гражданам, пострадавшим в результате пожаров. В 2012 году такая помощь была оказана 17 семьям на общую сумму 620 тыс. рублей.</w:t>
      </w:r>
    </w:p>
    <w:p>
      <w:pPr>
        <w:pStyle w:val="Normal"/>
        <w:ind w:firstLine="709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firstLine="53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годарю за внима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eastAsia="Times New Roman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eastAsia="Times New Roman"/>
      <w:sz w:val="28"/>
      <w:szCs w:val="22"/>
      <w:lang w:val="en-US" w:bidi="en-US"/>
    </w:rPr>
  </w:style>
  <w:style w:type="character" w:styleId="Style17">
    <w:name w:val="Верхний колонтитул Знак"/>
    <w:basedOn w:val="1"/>
    <w:qFormat/>
    <w:rPr>
      <w:rFonts w:eastAsia="Times New Roman"/>
      <w:sz w:val="28"/>
      <w:szCs w:val="22"/>
      <w:lang w:val="en-US" w:bidi="en-US"/>
    </w:rPr>
  </w:style>
  <w:style w:type="character" w:styleId="Style18">
    <w:name w:val="Нижний колонтитул Знак"/>
    <w:basedOn w:val="1"/>
    <w:qFormat/>
    <w:rPr>
      <w:rFonts w:eastAsia="Times New Roman"/>
      <w:sz w:val="28"/>
      <w:szCs w:val="22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 Знак Знак"/>
    <w:basedOn w:val="Style14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szCs w:val="20"/>
      <w:lang w:val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686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eastAsia="Calibri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808080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19"/>
      <w:jc w:val="left"/>
    </w:pPr>
    <w:rPr>
      <w:rFonts w:eastAsia="Lucida Sans Unicode" w:cs="Tahoma"/>
      <w:color w:val="000000"/>
      <w:sz w:val="24"/>
      <w:szCs w:val="24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605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5:00Z</dcterms:created>
  <dc:creator>USER</dc:creator>
  <dc:description/>
  <cp:keywords/>
  <dc:language>en-US</dc:language>
  <cp:lastModifiedBy>Sergey</cp:lastModifiedBy>
  <cp:lastPrinted>2013-02-08T14:35:00Z</cp:lastPrinted>
  <dcterms:modified xsi:type="dcterms:W3CDTF">2013-02-18T09:41:00Z</dcterms:modified>
  <cp:revision>50</cp:revision>
  <dc:subject/>
  <dc:title/>
</cp:coreProperties>
</file>