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120" w:after="0"/>
        <w:jc w:val="center"/>
        <w:rPr>
          <w:rFonts w:ascii="Times New Roman" w:hAnsi="Times New Roman" w:eastAsia="Times New Roman" w:cs="Times New Roman"/>
          <w:b/>
          <w:b/>
          <w:spacing w:val="60"/>
          <w:kern w:val="0"/>
          <w:sz w:val="40"/>
          <w:szCs w:val="28"/>
          <w:lang w:eastAsia="ru-RU"/>
        </w:rPr>
      </w:pPr>
      <w:r>
        <w:object w:dxaOrig="4679"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110.4pt;height:113.6pt;mso-wrap-distance-left:9.05pt;mso-wrap-distance-right:9.05pt;mso-position-horizontal-relative:text;mso-position-vertical-relative:text" filled="t" fillcolor="#FFFFFF" o:ole="">
            <v:imagedata r:id="rId3" o:title=""/>
            <w10:wrap type="topAndBottom"/>
          </v:shape>
          <o:OLEObject Type="Embed" ProgID="" ShapeID="ole_rId2" DrawAspect="Content" ObjectID="_1299252203" r:id="rId2"/>
        </w:object>
      </w:r>
      <w:r>
        <w:rPr>
          <w:rFonts w:eastAsia="Times New Roman" w:cs="Times New Roman" w:ascii="Times New Roman" w:hAnsi="Times New Roman"/>
          <w:b/>
          <w:spacing w:val="60"/>
          <w:kern w:val="0"/>
          <w:sz w:val="40"/>
          <w:szCs w:val="28"/>
          <w:lang w:eastAsia="ru-RU"/>
        </w:rPr>
        <w:t>ПРЕДСТАВИТЕЛЬНОЕ СОБРАНИЕ</w:t>
      </w:r>
    </w:p>
    <w:p>
      <w:pPr>
        <w:pStyle w:val="Normal"/>
        <w:suppressAutoHyphens w:val="false"/>
        <w:spacing w:lineRule="auto" w:line="240" w:before="0" w:after="0"/>
        <w:jc w:val="center"/>
        <w:rPr>
          <w:rFonts w:ascii="Times New Roman" w:hAnsi="Times New Roman" w:eastAsia="Times New Roman" w:cs="Times New Roman"/>
          <w:b/>
          <w:b/>
          <w:kern w:val="0"/>
          <w:sz w:val="40"/>
          <w:szCs w:val="28"/>
          <w:lang w:eastAsia="ru-RU"/>
        </w:rPr>
      </w:pPr>
      <w:r>
        <w:rPr>
          <w:rFonts w:eastAsia="Times New Roman" w:cs="Times New Roman" w:ascii="Times New Roman" w:hAnsi="Times New Roman"/>
          <w:b/>
          <w:kern w:val="0"/>
          <w:sz w:val="40"/>
          <w:szCs w:val="28"/>
          <w:lang w:eastAsia="ru-RU"/>
        </w:rPr>
        <w:t>КУРСКОГО РАЙОНА КУРСКОЙ ОБЛАСТ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40"/>
          <w:szCs w:val="28"/>
          <w:lang w:eastAsia="ru-RU"/>
        </w:rPr>
      </w:pPr>
      <w:r>
        <w:rPr>
          <w:rFonts w:eastAsia="Times New Roman" w:cs="Times New Roman" w:ascii="Times New Roman" w:hAnsi="Times New Roman"/>
          <w:b/>
          <w:kern w:val="0"/>
          <w:sz w:val="40"/>
          <w:szCs w:val="28"/>
          <w:lang w:eastAsia="ru-RU"/>
        </w:rPr>
        <w:t>РЕШЕНИЕ</w:t>
      </w:r>
    </w:p>
    <w:p>
      <w:pPr>
        <w:pStyle w:val="Normal"/>
        <w:suppressAutoHyphens w:val="false"/>
        <w:spacing w:lineRule="auto" w:line="240" w:before="0" w:after="0"/>
        <w:rPr>
          <w:rFonts w:ascii="Times New Roman" w:hAnsi="Times New Roman" w:eastAsia="Times New Roman" w:cs="Times New Roman"/>
          <w:b/>
          <w:b/>
          <w:kern w:val="0"/>
          <w:sz w:val="18"/>
          <w:szCs w:val="28"/>
          <w:lang w:eastAsia="ru-RU"/>
        </w:rPr>
      </w:pPr>
      <w:r>
        <w:rPr>
          <w:rFonts w:eastAsia="Times New Roman" w:cs="Times New Roman" w:ascii="Times New Roman" w:hAnsi="Times New Roman"/>
          <w:b/>
          <w:kern w:val="0"/>
          <w:sz w:val="18"/>
          <w:szCs w:val="28"/>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w:t>
      </w:r>
      <w:r>
        <w:rPr>
          <w:rFonts w:eastAsia="Lucida Sans Unicode" w:cs="Times New Roman" w:ascii="Times New Roman" w:hAnsi="Times New Roman"/>
          <w:kern w:val="0"/>
          <w:sz w:val="28"/>
          <w:szCs w:val="28"/>
          <w:lang w:eastAsia="ru-RU"/>
        </w:rPr>
        <w:t>17</w:t>
      </w:r>
      <w:r>
        <w:rPr>
          <w:rFonts w:eastAsia="Times New Roman" w:cs="Times New Roman" w:ascii="Times New Roman" w:hAnsi="Times New Roman"/>
          <w:kern w:val="0"/>
          <w:sz w:val="28"/>
          <w:szCs w:val="28"/>
          <w:lang w:eastAsia="ru-RU"/>
        </w:rPr>
        <w:t xml:space="preserve"> </w:t>
      </w:r>
      <w:r>
        <w:rPr>
          <w:rFonts w:eastAsia="Lucida Sans Unicode" w:cs="Times New Roman" w:ascii="Times New Roman" w:hAnsi="Times New Roman"/>
          <w:kern w:val="0"/>
          <w:sz w:val="28"/>
          <w:szCs w:val="28"/>
          <w:lang w:eastAsia="ru-RU"/>
        </w:rPr>
        <w:t>мая</w:t>
      </w:r>
      <w:r>
        <w:rPr>
          <w:rFonts w:eastAsia="Times New Roman" w:cs="Times New Roman" w:ascii="Times New Roman" w:hAnsi="Times New Roman"/>
          <w:kern w:val="0"/>
          <w:sz w:val="28"/>
          <w:szCs w:val="28"/>
          <w:lang w:eastAsia="ru-RU"/>
        </w:rPr>
        <w:t xml:space="preserve"> 2012г.</w:t>
        <w:tab/>
        <w:tab/>
        <w:tab/>
        <w:tab/>
        <w:t>г.Курск</w:t>
        <w:tab/>
        <w:tab/>
        <w:tab/>
        <w:t xml:space="preserve">       № 21-2-160</w:t>
      </w:r>
    </w:p>
    <w:p>
      <w:pPr>
        <w:pStyle w:val="Normal"/>
        <w:numPr>
          <w:ilvl w:val="0"/>
          <w:numId w:val="0"/>
        </w:numPr>
        <w:suppressAutoHyphens w:val="false"/>
        <w:spacing w:lineRule="auto" w:line="240" w:before="0" w:after="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ind w:right="3258" w:hanging="0"/>
        <w:rPr/>
      </w:pPr>
      <w:r>
        <w:rPr>
          <w:rFonts w:cs="Times New Roman" w:ascii="Times New Roman" w:hAnsi="Times New Roman"/>
          <w:sz w:val="28"/>
          <w:szCs w:val="28"/>
        </w:rPr>
        <w:t xml:space="preserve">Об утверждении Положения об отделе </w:t>
        <w:br/>
        <w:t xml:space="preserve">опеки и попечительства Администрации </w:t>
        <w:br/>
        <w:t xml:space="preserve">Курского района Кур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131 ФЗ от 06.10.2003 года «Об общих принципах организации местного самоуправления в Российской Федерации», Уставом муниципального района «Курский район» Курской области, решением Представительного Собрания Курского района Курской области от 12 апреля 2012 года №20-2-148 «О структуре Администрации Курского района Курской области», Представительное Собрание Курского района Курской области РЕШИЛО:</w:t>
      </w:r>
    </w:p>
    <w:p>
      <w:pPr>
        <w:pStyle w:val="Normal"/>
        <w:spacing w:before="0" w:after="0"/>
        <w:ind w:firstLine="709"/>
        <w:jc w:val="both"/>
        <w:rPr/>
      </w:pPr>
      <w:r>
        <w:rPr>
          <w:rFonts w:cs="Times New Roman" w:ascii="Times New Roman" w:hAnsi="Times New Roman"/>
          <w:sz w:val="28"/>
          <w:szCs w:val="28"/>
        </w:rPr>
        <w:t>1. Утвердить прилагаемое Положение об отделе опеки и попечительства Администрации Курского района Курской области в новой редакции (согласно приложению).</w:t>
      </w:r>
    </w:p>
    <w:p>
      <w:pPr>
        <w:pStyle w:val="Normal"/>
        <w:spacing w:before="0" w:after="0"/>
        <w:ind w:firstLine="709"/>
        <w:jc w:val="both"/>
        <w:rPr/>
      </w:pPr>
      <w:r>
        <w:rPr>
          <w:rFonts w:cs="Times New Roman" w:ascii="Times New Roman" w:hAnsi="Times New Roman"/>
          <w:sz w:val="28"/>
          <w:szCs w:val="28"/>
        </w:rPr>
        <w:t>2. Поручить начальнику отдела опеки и попечительства Администрации Курского района Курской области (Коншина Е.Н.) осуществить все необходимые действия по регистрации Положения об отделе опеки и попечительства Администрации Курского района Курской области в новой редакции в уполномоченном органе по регистрации юридических лиц в установленном зако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я Представительного Собрания Курского района Курской области: </w:t>
      </w:r>
    </w:p>
    <w:p>
      <w:pPr>
        <w:pStyle w:val="Normal"/>
        <w:spacing w:before="0" w:after="0"/>
        <w:ind w:firstLine="709"/>
        <w:jc w:val="both"/>
        <w:rPr/>
      </w:pPr>
      <w:r>
        <w:rPr>
          <w:rFonts w:cs="Times New Roman" w:ascii="Times New Roman" w:hAnsi="Times New Roman"/>
          <w:sz w:val="28"/>
          <w:szCs w:val="28"/>
        </w:rPr>
        <w:t>от 18 сентября 2007 года № 88-1-19 «Об утверждении положения об отделе опеки и попечительства Администрации Кур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14 ноября 2008г. № 124-1-24 «О внесении изменений в решение Представительного Собрания Курского района Курской области от 18.09.2007г. № 88-1-19 «Об утверждении положения об отделе опеки и попечительства Администрации Кур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07 апреля 2011г. № 12-2-100 «О внесении дополнений в решение Представительного Собрания Курского района Курской области от 18.09.2011г. № 88-1-19 «Об утверждении положения об отделе опеки и попечительства Администрации Курского района Курской области».</w:t>
      </w:r>
    </w:p>
    <w:p>
      <w:pPr>
        <w:pStyle w:val="Normal"/>
        <w:spacing w:before="0" w:after="0"/>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нормотворчеству и местному самоуправлению Представительного Собрания Курского района Курской области.</w:t>
      </w:r>
    </w:p>
    <w:p>
      <w:pPr>
        <w:pStyle w:val="Normal"/>
        <w:spacing w:before="0" w:after="0"/>
        <w:ind w:firstLine="709"/>
        <w:jc w:val="both"/>
        <w:rPr/>
      </w:pPr>
      <w:r>
        <w:rPr>
          <w:rFonts w:cs="Times New Roman" w:ascii="Times New Roman" w:hAnsi="Times New Roman"/>
          <w:sz w:val="28"/>
          <w:szCs w:val="28"/>
        </w:rPr>
        <w:t>5. Настоящее решение вступает в силу со дня его подписания и подлежит опублик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урского района</w:t>
        <w:tab/>
        <w:tab/>
        <w:tab/>
        <w:tab/>
        <w:tab/>
        <w:tab/>
        <w:tab/>
        <w:t xml:space="preserve">   В.М. Рыжиков</w:t>
      </w:r>
      <w:r>
        <w:br w:type="page"/>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т 17 мая 2012г. № 21-2-160 </w:t>
      </w:r>
    </w:p>
    <w:p>
      <w:pPr>
        <w:pStyle w:val="Normal"/>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43" w:hanging="0"/>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ПОЛОЖЕНИ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об отделе опеки и попечительств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Администрации Курского района Курской области</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1. ОБЩИЕ ПОЛОЖЕНИЯ</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1.1. Отдел опеки и попечительства Администрации Курского района Курской области (далее – отдел) является структурным подразделением Администрации Курского района Курской област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1.2. Отдел в своей деятельности руководствуется Конституцией Российской Федерации, Гражданским кодексом Российской Федерации, Гражданско-процессуальным кодексом Российской Федерации, Семейным кодексом Российской Федерации, Федеральным законом «О дополнительных гарантиях по социальной защите детей-сирот и детей, оставшихся без попечения родителей (законных представителей)», Указами Президента Российской Федерации, настоящим положением и другими нормативно-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1.3. Отдел осуществляет свою деятельность во взаимодействии со структурными подразделениями Администрации Курского района Курской области, предприятиями, учреждениями, организациями, расположенными на территории района, комитетом образования и науки Курской области, комитетом социального обеспечения Курской области, иными органами и организациям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1.4. Финансирование и материально-техническое обеспечение отдела осуществляется за счет средств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1.5. Положение об отделе утверждается Представительным Собранием Курского района Ку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1.6. Отдел является юридическим лицом, имеет самостоятельный баланс, самостоятельную смету расходов, расчетные счета в банке, печать с изображением Государственного герба Российской Федерации со своим наименованием, а также соответствующие штампы. Отдел является муниципальным казенным учреждением, финансируется по смете расходов и отвечает по своим обязательствам в порядке и на условиях, предусмотренных действующим законодательством.</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1.7. Место нахождения: г.Курск, ул.Белинского, д.21.</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1.8. Юридический адрес отдела: Курская область, Курский район, Клюквинский сельсовет, поселок Маршала Жуков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2. ОСНОВНЫЕ ЗАДАЧИ</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2.1. Осуществление контроля за содержанием, воспитанием и образованием детей-сирот и детей, оставшихся без попечения родителей (законных представителей), и несовершеннолетних, не имеющих нормальных условий для воспитания в семь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2.2. Защита личных, имущественных, неимущественных и жилищных прав и интересов несовершеннолетних лиц.</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2.3. Защита личных, имущественных и неимущественных прав и интересов совершеннолетних лиц, которые по состоянию здоровья не могут самостоятельно осуществлять свои права и обязаннос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2.4. Защита имущественных прав граждан, признанных безвестно отсутствующими в судебном порядке, а также отсутствующих граждан до истечения года со дня получения сведений об их месте пребыва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2.5. Развитие семейных форм устройства детей-сирот и детей, оставшихся без попечения родител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2.6.Профилактика социального сиротств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3. ОСНОВНЫЕ ФУНКЦИИ ОТДЕЛ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В своей деятельности отдел:</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3.1. 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ненадлежащем выполнении родителями (одним из них) обязанностей по содержанию, воспитанию, образованию ребенка, либо при злоупотреблении родительскими правам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3.2. Осуществляет немедленное отобрание ребенка (детей) у родителей (законных представителей) (одного из них) или других лиц, на попечении которых он (они) находится, при непосредственной угрозе жизни ребенка (детей) или его (их) здоровью на основании соответствующего акта органа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 Участвует в принудительном исполнении решений, связанных с отобранием ребенка (детей) и передачей его другому лицу (лица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4. Выявляет детей, оставшихся без попечения родителей (законных представителей), ведет учет таких детей и, исходя из конкретных обстоятельств утраты попечения родителей (законных представителей), избирает формы устройства детей оставшихся без попечения родителей (законных представителей), а также осуществляет последующий контроль за условиями их содержания, воспитания и образова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5. Осуществляет защиту прав и интересов детей, оставшихся без родительского попеч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6. Выполняет (временно) обязанности опекуна (попечителя) детей в случаях, предусмотренных закон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 xml:space="preserve">3.7. Назначает опекуна или попечителя несовершеннолетним при отсутствии у них родителей (законных представителей), усыновителей, а также в случаях, когда такие граждане по иным причинам остались без родительского попечения, в частности либо защита их прав и интересов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8. Дает рекомендации опекунам (попечителям) детей по вопросам воспитания последних.</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3.9. 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 подопечного.</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0. Освобождает и отстраняет опекунов и попечителей несовершеннолетних от исполнения ими своих обязанност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1. Принимает меры к устройству детей-сирот и детей, оставшихся без попечения родителей (законных представителей), в семью, осуществляет подбор приемных родителей (законных представителей), заключает и расторгает договора о передаче ребенка (детей) на воспитание в семью.</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2. Осуществляет контроль за условиями содержания, воспитания и образования детей, находящихся на полном государственном попечении в образовательных и воспитательных учреждениях, расположенных на подведомственной территории, осуществляет защиту прав выпускников указанных учреждени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3. Проводит обследование условий жизни ребенка и лица (лиц), претендующего на его воспитание, в установленных законом случаях предоставляет в суд акт обследования и основанное на нем заключение по существу спор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4. Заверяет в необходимых случаях письменное согласие родителей (законных представителей) на усыновление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5. Отдает в суд заключение о соответствии усыновления интересам ребенка, кроме случаев усыновления ребенка его отчимом (мачехо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6. Дает разрешение н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а) установление отцовства по заявлению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б) изменение имени и (или) фамилии ребенка до достижения им возраста четырнадцати лет;</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в) контакты ребенка с родителями, родительские права которых ограничены суд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г) усыновление ребенка несовершеннолетних родителей (законных представителей), не достигших возраста шестнадцати лет, при отсутствии у них родителей (законных представителей) или опекунов (попечител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д) предварительный выбор ребенка (детей) для передачи в приемную семью;</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е) расходование опекуном (попечителем) несовершеннолетнего его доходов, за исключением доходов, которыми подопечный вправе распоряжаться самостоятельно;</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ж) совершение опекуном, управляющим имуществом или с согласия попечителя сделок по отчуждению имущества подопечного, сдаче его в 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7. Обращаться в суд с иском (требованием, ходатай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а) о лишении родительских прав;</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б) об ограничении в родительских правах;</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в) об устранении препятствий к общению с ребенком близких родственников;</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г) о взыскании алиментов на несовершеннолетних детей к их родителям (одному их них) при отсутствии согласия родителей (законных представителей) об уплате алиментов, при непредоставлении содержания несовершеннолетним детям и при непредоставлении соответствующего иска в суд;</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д) о признании недействительным соглашения об уплате алиментов, нарушающего интересы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е) об отмене усыновления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ж) об ограничении или лишении несовершеннолетнего в возрасте от четырнадцати до восемнадцати лет права самостоятельно распоряжаться своими заработками, стипендиями или иными доходами, за исключением случаев, когда такой несовершеннолетний в соответствии с законом приобрел дееспособность в полном объем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8. Участвует в судебных разбирательствах по дела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а) о признании недействительным брака, заключенного с лицом, не достигшим брачного возраст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б) о порядке осуществления родительских прав родителями, проживающими отдельно от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в) о лишении родительских прав;</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г) о восстановлении в родительских правах;</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bidi="ar-EG"/>
        </w:rPr>
        <w:t>д) об ограничении родительских прав;</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е) об усыновлении дет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ж) об отмене усыновления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з) связанным с воспитанием детей, независимо от того, как предъявлен иск в защиту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19. Рассматривает и разрешает разногласия, возникающие между опекуном ребенка и несовершеннолетними родителям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0. Назначает представителя для защиты прав и интересов детей а случае разногласий между родителями и детьм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1. Обязывает родителей (законных представителей) (одного из них) не препятствовать общению ребенка с близкими родственниками, исходя из интересов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2. Объявляет несовершеннолетнего полностью дееспособным (эмансипированным) в случаях и порядке, установленном закон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3. Рассматривает и разрешает разногласия между родителями несовершеннолетних относительно:</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а) имени и (или) фамилии ребенк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б) воспитания и образования детей (в случае обращения родителей (законных представител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4. Дает согласие на предварительный выбор ребенка (детей) для передачи в приемную семью лицам, желающим принять ребенка (детей) в семью.</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5. Оказывает приемной семье необходимую помощь, способствующую созданию нормальных условий жизни воспитания ребенка (дет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6. Осуществляет контроль за выполнением возложенных на приемных родителей (законных представителей) обязанностей по содержанию, воспитанию и образованию ребенка (дет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7. Выявляет совершеннолетних лиц, нуждающихся в государственной помощи, и оказывает им правовую помощь в соответствии с действующим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28. Оказывает необходимую помощь до установления опеки (попечительства) недееспособным совершеннолетним лицам, которые по состоянию здоровья не могут самостоятельно осуществлять свои права и выполнять свои обязан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 xml:space="preserve">3.29. Устанавливает попечительство в форме патронажа над лицами, которые по состоянию здоровья не могут самостоятельно осуществлять и защищать свои права и исполнять свои обязанности.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0. Участвует в судебных заседаниях по делам совершеннолетних подопечных в случаях, предусмотренных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1. Освобождает опекунов (попечителей) от выполнения возложенных на них законом обязанностей в случаях, предусмотренных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2. При наличии уважительных причин осуществляет подготовку разрешений на вступление в брак лицам, достигшим возраста шестнадцати лет (по просьбе лиц, проживающих на территории район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 xml:space="preserve">3.33. В случаях, предусмотренных законодательством, дает заключения и представляет интересы Администрации Курского района Курской области как органа местного самоуправления по рассматриваемым (находящимся в производстве судов) делам по реализации полномочий по защите прав, свобод и законных интересов несовершеннолетних, совершеннолетних граждан.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4. Рассматривают вопросы, связанные с защитой прав и законных интересов граждан, признанных безвестно отсутствующими в судебном порядке, и отсутствующих граждан до истечения года со дня получения сведений об их месте пребыва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 xml:space="preserve">3.35. </w:t>
        <w:tab/>
        <w:t>Рассматривают заявления заинтересованных лиц об установлении доверительного управления имуществом граждан, признанных безвестно отсутствующими в судебном порядке, и отсутствующих граждан до истечения года со дня получения сведений об их месте пребывания, и определяет доверительного управляющего имуществом таких граждан.</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6.Организация и контроль за реализацией действующего федерального законодательства и законодательства Курской области о предоставлении государственных услуг в пределах своих полномочи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7. В случаях, установленных законодательством, осуществляют контроль за реализацией прав лиц из числа детей-сирот и детей, оставшихся без попечения родителей, в возрасте от 18 до 23 лет.</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8. Принимают решения о направлении детей-сирот и детей, оставшихся без попечения родителей, в организации для детей-сирот и детей, оставшихся без попечения родителей, в медицинские организации, образовательны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39. Направляют детей, находящихся в трудной жизненной ситуации в медицинские организации или организации, оказывающие социальные услуг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40.Дают согласие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41. Принимают меры по сохранности жилых помещений, закрепленных за детьми-сиротами и детьми, оставшимися без попечения родител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3.42. Дают согласие на совершение опекуном или попечителем сделок с имуществом подопечного.</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4. ОРГАНИЗАЦИЯ ДЕЯТЕЛЬНОСТИ</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4.1. Отдел возглавляет начальник, назначаемый на должность и освобождаемый от должности Главой Курского район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4.2. Начальник отдела руководит отделом на принципах единоначалия и несет персональную ответственность за выполнение возложенных на отдел задач и функци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4.3. Начальник отдел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а) представляет интересы отдела по всем вопросам его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б) издает приказы и другие правовые акты по вопросам, отнесенным к компетенции отдел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в) утверждает, по согласованию с Главой Курского района в пределах штатной численности и выделенных бюджетных средств внутреннюю структуру отдел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г) обеспечивает повышение квалификации и социальную защиту работников отдел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д) участвует в заседаниях и совещаниях, проводимых Главой Курского района и его заместителям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t xml:space="preserve">е) решает другие вопросы, отнесенные к компетенции отдела.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t>5. РЕОРГАНИЗАЦИЯ И ЛИКВИДАЦИЯ ОТДЕЛА</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bidi="ar-EG"/>
        </w:rPr>
      </w:pPr>
      <w:r>
        <w:rPr>
          <w:rFonts w:eastAsia="Times New Roman" w:cs="Times New Roman" w:ascii="Times New Roman" w:hAnsi="Times New Roman"/>
          <w:b/>
          <w:kern w:val="0"/>
          <w:sz w:val="28"/>
          <w:szCs w:val="28"/>
          <w:lang w:eastAsia="ru-RU" w:bidi="ar-EG"/>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bidi="ar-EG"/>
        </w:rPr>
      </w:pPr>
      <w:r>
        <w:rPr>
          <w:rFonts w:eastAsia="Times New Roman" w:cs="Times New Roman" w:ascii="Times New Roman" w:hAnsi="Times New Roman"/>
          <w:kern w:val="0"/>
          <w:sz w:val="28"/>
          <w:szCs w:val="28"/>
          <w:lang w:eastAsia="ru-RU" w:bidi="ar-EG"/>
        </w:rPr>
        <w:t>Реорганизация и ликвидация отдела опеки и попечительства осуществляется в порядке, установленном действующим законодательством.</w:t>
      </w:r>
    </w:p>
    <w:p>
      <w:pPr>
        <w:pStyle w:val="Normal"/>
        <w:spacing w:before="0" w:after="0"/>
        <w:jc w:val="both"/>
        <w:rPr>
          <w:rFonts w:ascii="Times New Roman" w:hAnsi="Times New Roman" w:eastAsia="Times New Roman" w:cs="Times New Roman"/>
          <w:kern w:val="0"/>
          <w:sz w:val="28"/>
          <w:szCs w:val="28"/>
          <w:lang w:eastAsia="ru-RU" w:bidi="ar-EG"/>
        </w:rPr>
      </w:pPr>
      <w:r>
        <w:rPr>
          <w:rFonts w:eastAsia="Times New Roman" w:cs="Times New Roman" w:ascii="Times New Roman" w:hAnsi="Times New Roman"/>
          <w:kern w:val="0"/>
          <w:sz w:val="28"/>
          <w:szCs w:val="28"/>
          <w:lang w:eastAsia="ru-RU" w:bidi="ar-EG"/>
        </w:rPr>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LineNumbers/>
                            <w:suppressAutoHyphens w:val="true"/>
                            <w:bidi w:val="0"/>
                            <w:spacing w:lineRule="atLeast" w:line="100" w:before="0" w:after="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val="false"/>
                      <w:suppressLineNumbers/>
                      <w:suppressAutoHyphens w:val="true"/>
                      <w:bidi w:val="0"/>
                      <w:spacing w:lineRule="atLeast" w:line="100" w:before="0" w:after="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tLeast" w:line="100" w:before="0" w:after="0"/>
      <w:jc w:val="lef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Century Gothic" w:hAnsi="Calibri;Century Gothic" w:eastAsia="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Century Gothic" w:hAnsi="Calibri;Century Gothic" w:eastAsia="Arial Unicode MS"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Century Gothic" w:hAnsi="Calibri;Century Gothic" w:eastAsia="Arial Unicode MS" w:cs=";Times New Roman"/>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9:00Z</dcterms:created>
  <dc:creator>user</dc:creator>
  <dc:description/>
  <cp:keywords/>
  <dc:language>en-US</dc:language>
  <cp:lastModifiedBy>user</cp:lastModifiedBy>
  <cp:lastPrinted>2012-05-22T15:57:00Z</cp:lastPrinted>
  <dcterms:modified xsi:type="dcterms:W3CDTF">2012-12-03T07:36:00Z</dcterms:modified>
  <cp:revision>8</cp:revision>
  <dc:subject/>
  <dc:title/>
</cp:coreProperties>
</file>