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Par1535"/>
      <w:bookmarkEnd w:id="0"/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жидаемых значениях показателей (индикатор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77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"/>
        <w:gridCol w:w="5012"/>
        <w:gridCol w:w="14"/>
        <w:gridCol w:w="1348"/>
        <w:gridCol w:w="1345"/>
        <w:gridCol w:w="142"/>
        <w:gridCol w:w="1824"/>
        <w:gridCol w:w="142"/>
        <w:gridCol w:w="4258"/>
        <w:gridCol w:w="13"/>
        <w:gridCol w:w="2737"/>
      </w:tblGrid>
      <w:tr>
        <w:trPr>
          <w:trHeight w:val="673" w:hRule="atLeast"/>
        </w:trPr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(индикатор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)     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, подпрограммы муниципальной программы</w:t>
            </w:r>
          </w:p>
        </w:tc>
        <w:tc>
          <w:tcPr>
            <w:tcW w:w="4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отклонений 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 (индикатора)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отчетного года (при наличии)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год 2018г</w:t>
            </w:r>
          </w:p>
        </w:tc>
        <w:tc>
          <w:tcPr>
            <w:tcW w:w="4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года</w:t>
            </w:r>
          </w:p>
        </w:tc>
        <w:tc>
          <w:tcPr>
            <w:tcW w:w="4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/>
              </w:rPr>
              <w:t>«Развитие культуры в Курском районе Курской области на 2015-2019 годы»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 «Искусство»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всероссийских, международных фестивалей, в мероприятиях за пределами област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занимающихся самодеятельным художественным творчеством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района, участвующего в платных культурно - досуговых мероприятиях, проводимых муниципальными учреждениями культуры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 «Наследие»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новых поступлений в библиотечный фонд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ользователей библиотечным фондом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фондов библиотек электронными носителями информаци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Управление муниципальной программой и обеспечение условий реализации»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заработной плате работников, занятых в экономике в регионе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ая поддержка граждан Курского района Курской области на 2015-2019 годы»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малоимущих граждан, получающих меры социальной поддержки в соответствии с нормативными правовыми актами и региональными программами Курской области, в общей численности малоимущих граждан в Курской области, обратившихся за получением мер социальной поддержк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мер социальной поддержки отдельных категорий граждан»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едоставления мер социальной поддержки отдельным категориям граждан в денежной форме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отдельных мероприятий, направленных на улучшение положения и качества жизни граждан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всего, в т.ч.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ы "Развитие образования в Курском районе Курской области на 2015-2019 годы"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"Управление муниципальной программой и обеспечение условий реализации"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ГЭ (в расчете на один предмет) в 10% школ с лучшими результатами ЕГЭ к среднему баллу ЕГЭ (в расчете на один предмет) в 10% школ с худшими результатами ЕГЭ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вес детей, охваченных дошкольным образованием в дошкольных образовательных учреждениях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бучающихся, принявших участие в районных и областных массовых мероприятиях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4,0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4,0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"Развитие дошкольного и общего образования детей"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вес детей, охваченных дошкольным образованием в дошкольных образовательных учреждениях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1,2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1,2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ГЭ (в расчете на один предмет) в 10% школ с лучшими результатами ЕГЭ к среднему баллу ЕГЭ (в расчете на один предмет) в 10% школ с худшими результатами ЕГЭ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бучающихся, принявших участие в районных и областных массовых мероприятиях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4,0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4,0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бучающихся из малообеспеченных и многодетных семей, а также обучающихся в специальных (коррекционных) классах общеобразовательных учреждений, охваченным горячим питанием, к общей численности указанной категории обучающихся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ищеблоков школьных столовых муниципальных общеобразовательных организаций, соответствующих санитарным нормам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в которых отремонтированы спортивные залы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учащихся, занимающихся физической культурой и спортом во внеурочное время, по следующим уровням общего образования:                                                                                                                       а) начальное общее образование</w:t>
              <w:br/>
              <w:t>б) основное общее образование</w:t>
              <w:br/>
              <w:t>в) среднее общее образование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                                          3,00                               5,00                  5,0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80                                          3,00                               5,00                                           5,0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работников муниципальных образовательных организаций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ест для детей дошкольного возраста для реализации программ дошкольного образования, в том числе с возможностью использования для реализации программ общего образования, созданных в ходе реализации утвержденного комплекса мероприятий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кращение доли зданий муниципальных образовательных организаций, требующих капитального ремонта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"Развитие дополнительного образования и системы воспитания детей"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бластных, международных и всероссийских конкурсах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еподавателей, имеющих первую и высшую квалификационную категорию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,7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,7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Курском районе Курской области на 2015-2019 годы»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ведение муниципальной политики в области имущественных и земельных отношений»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доходной части бюджета Курского района Курской област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789 391,0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789 391,00</w:t>
            </w:r>
          </w:p>
        </w:tc>
        <w:tc>
          <w:tcPr>
            <w:tcW w:w="4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недвижимого имущества, на которые зарегистрировано право муниципальной собственности Курского района Курской области в установленном законом порядке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Энергоснабжение и повышение энергетической эффективности в Курском районе Курской области на 2015-2019 годы»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Энергосбережение в Курском районе Курской области»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трат на использование энергоресурсов муниципальными учреждениями Курского района Курской област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номии электрической энерги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.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номии тепловой энерги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2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2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номии воды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Охрана окружающей среды в Курском районе Курской области на 2015-2019 годы»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Экология и чистая вода Курского района Курской области»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вода в эксплуатацию объектов водоснабжения первого водоносного горизон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8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8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сетей водопровод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Регулирование качества окружающей среды на территории Курского района Курской области»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ликвидируемых с территории Курского района Курской области отходов, скапливающихся на несанкционированных свалках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одимых экологических конкурсов и выставо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Курском районе Курской области на 2015-2019 годы»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оздание условий для обеспечения доступным и комфортным жильем граждан в Курском районе Курской области»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населения Курского района Курской области питьевой водой из централизованных водопроводов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едоставления молодым семьям социальных выплат на приобретение жилого помещения или строительство индивидуального жилого дома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ов строительства жилья к 2019 году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4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4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етей газоснабжения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жегодно вносимых сведений в Единый государственный реестр недвижимости о границах муниципальных образований границах населенных пунктов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беспечение качественными услугами ЖКХ населения Курского района Курской области»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анитарно-технического состояния территорий мест захоронения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квартирных домов, переведенных на индивидуальное отопление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Курской области на 2015-2019 годы»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овышение эффективности реализации молодежной политики»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молодых людей в возрасте от 14 до 30 лет, участвующих в общественной деятельности в общем количестве молодежи Курского района Курской области в возрасте от 14 до 30 лет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Реализация муниципальной политики в сфере физической культуры и спорта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занимающихся в организациях, осуществляющих спортивную подготовку и зачисленных на этапы спортивного совершенствования и высшего спортивного мастерства, в общем количестве лиц, занимающихся в организациях, осуществляющих спортивную подготовку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Курского района Курской области, систематически занимающихся физической культурой и спортом, в общей численности населения Курского района Курской област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лиц с ограниченными возможностями здоровья и инвалидов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Курского района Курской области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ортсменов Курского района Курской области, ставших победителями и призерами межрегиональных, всероссийских и международных спортивных соревнований, в общем количестве участвовавших спортсменов Курского района Курской област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Оздоровление и отдых детей»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здоровленных в текущем году в загородных оздоровительных лагерях в общей численности детей в возрасте от 7 до 18 лет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здоровленных в 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здоровленных детей, находящихся в трудной жизненной ситуации, подлежащих оздоровлению в текущем году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 программа   «Развитие муниципальной службы в Курском районе Курской области на 2015-2019 годы»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Реализация мероприятий, направленных на развитие муниципальной службы»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прошедших повышение квалификации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акантных должностей муниципальной службы, замещаемых на основе назначения кадрового резерва, от числа назначений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нормативных правовых актов прошедших независимую антикоррупционную экспертизу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прошедших аттестацию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муниципальных служащих, прошедших диспансеризацию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униципальных служащих, принявших участие в информационно-практических семинарах по вопросам деятельности органов местного самоуправлени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униципальных служащих, предоставляющих сведения о доходах, расходах, об имуществе и обязательствах имущественного характера, входящих в перечень, установленный нормативно-правовыми актами органов местного самоуправления.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хранение и развитие архивного дела в Курском районе Курской области на 2015-2019 годы»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кументов Архивного фонда Курской области и иных архивных документов, хранящихся в отделе архивной работы и электронного межведомственного взаимодействия Администрации Курского района Курской области с соблюдением нормативных условий режимов хранения архивных документов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рхивохранилища, обеспеченного автоматической системой пожаротушени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еспеченности архивохранилища средствами пожарной безопасности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рхивной информации, хранящейся в архивохранилище и переведенной в электронный вид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рхивного отдела, имеющего широкополосный доступ к сети интернет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ой научной, методической и другой литературы, периодических изданий, книжной продукции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 архивного отдела, которые повысили свою квалификацию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  <w:tab w:val="center" w:pos="597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 на 2015-2019 годы»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сети автомобильных дорог Курского района Курской области»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ротяженности дорог с твердым (щебеночным) покрытием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15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Повышение безопасности дорожного движения в Курском районе Курской области»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дорожно-транспортных происшествий с пострадавшими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погибших в дорожно-транспортных происшествиях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Профилактика правонарушений в Курском районе Курской области на 2015-2019 годы»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Управление муниципальной программой и обеспечение условий реализации»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числа преступлений, совершенных несовершеннолетними или при их участии, с общим числом оконченных расследованием преступлений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дростков, проживающих на территории Курского района Курской области и вовлеченных в профилактические мероприятия по сокращению заболеваемости наркоманией, в общей численности подростков, проживающих на территории курского района Курской области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Обеспечение правопорядка на территории Курского района Курской области»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числа совершенных правонарушений с численностью населения Курского района Курской области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задействованных в мероприятиях духовно-нравственной направленности (от общего количества обучающихся)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есовершеннолетних, состоящих на учете и в связи с употреблением наркотиков в ПДН ОВД, комиссиях по делам несовершеннолетних и защите их прав, а также в наркологических диспансерах в общей численности несовершеннолетних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нижение рисков и смягчение последствий чрезвычайных ситуаций природного и техногенного характера в Курском районе Курской области»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страдавшего населени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огибших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ышение эффективности системы безопасности населения и территории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Повышение эффективности управления муниципальными финансами в Курском районе Курской области на 2015-2019 годы»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75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бюджетных ассигнований бюджета Курского района Курской области показателями, характеризующими цели и результаты их использовани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  «Управление муниципальным долгом Курского района Курской области»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ого долга Курского района Курской области в объеме доходов бюджета Курского района Курской области без учета утвержденного объема безвозмездных поступлений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Курского района Курской области в общем объеме расходов бюджета Курского района Курской области, за исключением расходов, которые осуществляются за счет субвенций, предоставленных из бюджетов бюджетной системы Российской Федерации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годовой суммы платежей по погашению и обслуживанию муниципального долга Курского района Курской области к доходам бюджета Курского района Курской области без учета утвержденного объема безвозмездных поступлений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 «Эффективная система межбюджетных отношений в Курском районе Курской области»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таций, предоставленных бюджетам поселений, к объему дотаций, предусмотренному в бюджете Курского района Курской области на соответствующий год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селений Курского района Курской области, не имеющих кредиторской задолженности по выплате заработной платы с начислениями работникам бюджетной сферы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селений Курского района Курской области, не имеющих просроченной кредиторской задолженности по социально значимым расходам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селений Курского района Курской области, не имеющих нарушений ограничений дефицита местных бюджетов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просроченной кредиторской задолженности бюджетов поселений Курского района Курской области на конец года по сравнению с предыдущим периодом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объема муниципального долга поселений Курского района Курской области на конец года по сравнению с предыдущим периодом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 «Управление муниципальной программой и обеспечение условий реализации»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стигнутых целевых показателей (индикаторов) муниципальной программы «Повышение эффективности управления муниципальными финансами в Курском районе Курской области на 2015-2019 годы» к общему количеству целевых показателей (индикаторов)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ое развитие села в Курском районе Курской области на 2015-2019 годы»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Устойчивое развитие сельских территорий Курского района Курской области»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локальных водопроводов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13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13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ие населения питьевой водой из централизованных водопроводов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8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8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локальных водопроводов в сельской местности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13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13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газораспределительных газовых сетей в сельской местности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56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56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газификации домов (квартир) сетевым газом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производства и переработки сельскохозяйственной продукции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ротяженности дорог с твердым покрытием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введенных в эксплуатацию автомобильных дорог общего пользования местного значени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действие занятости населения Курского района Курской области на 2015-2019 годы»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Содействие временной занятости отдельных категорий граждан»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, созданных для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рабочих мест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, созданных для организации оплачиваемых общественных работ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рабочих мест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институтов рынка труда»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безработицы в Курском районе Курской области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напряженности на рынке труда Курской области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экономики Курского района Курской области на 2016-2020 годы»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Создание благоприятных условий для привлечения инвестиций в экономику Курского района Курской области»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9,2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9,2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одействие развитию малого и среднего предпринимательства в Курском районе Курской области»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количества вновь зарегистрированных на территории Курского района Курской области субъектов малого и среднего предпринимательств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с отступом Знак"/>
    <w:qFormat/>
    <w:rPr>
      <w:rFonts w:cs="Times New Roman"/>
      <w:sz w:val="28"/>
      <w:lang w:val="en-US" w:bidi="ar-SA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2:00Z</dcterms:created>
  <dc:creator>Ирина</dc:creator>
  <dc:description/>
  <cp:keywords/>
  <dc:language>en-US</dc:language>
  <cp:lastModifiedBy>RUSS</cp:lastModifiedBy>
  <cp:lastPrinted>2017-03-09T10:19:00Z</cp:lastPrinted>
  <dcterms:modified xsi:type="dcterms:W3CDTF">2018-04-04T11:18:00Z</dcterms:modified>
  <cp:revision>43</cp:revision>
  <dc:subject/>
  <dc:title> </dc:title>
</cp:coreProperties>
</file>