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Par1103"/>
      <w:bookmarkEnd w:id="0"/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стижении значений показателей (индикаторо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5702"/>
        <w:gridCol w:w="1353"/>
        <w:gridCol w:w="1540"/>
        <w:gridCol w:w="1650"/>
        <w:gridCol w:w="1650"/>
        <w:gridCol w:w="2750"/>
      </w:tblGrid>
      <w:tr>
        <w:trPr>
          <w:trHeight w:val="759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   (индикатор)     (наименование)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то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,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2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й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катора) 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 года (при наличии)</w:t>
            </w:r>
          </w:p>
        </w:tc>
      </w:tr>
      <w:tr>
        <w:trPr>
          <w:trHeight w:val="27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</w:t>
            </w:r>
          </w:p>
        </w:tc>
      </w:tr>
      <w:tr>
        <w:trPr>
          <w:trHeight w:val="327" w:hRule="atLeast"/>
        </w:trPr>
        <w:tc>
          <w:tcPr>
            <w:tcW w:w="15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</w:rPr>
              <w:t>«Развитие культуры в Курском районе Курской области на 2015-2019 годы»</w:t>
            </w:r>
          </w:p>
        </w:tc>
      </w:tr>
      <w:tr>
        <w:trPr/>
        <w:tc>
          <w:tcPr>
            <w:tcW w:w="15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6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Искусство»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всероссийских, международных фестивалей, в мероприятиях за пределами области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занимающихся самодеятельным художественным творчеством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 района, участвующего в платных культурно - досуговых мероприятиях, проводимых муниципальными учреждениями культуры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6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Наследие»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новых поступлений в библиотечный фонд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 году в Курском районе была открыта модельная библиотека в с. Колодное, в которую были приобретены новые книги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ользователей библиотечным фондом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пополнения пользователей в отремонтированной  в 2017 году Колодненской сельской библиотеки, которая получила статус модельной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фондов библиотек электронными носителями информации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6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заработной плате работников, занятых в экономике в регионе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Социальная поддержка граждан Курского района Курской области на 2015-2019 годы»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малоимущих граждан, получающих меры социальной поддержки в соответствии с нормативными правовыми актами и региональными программами Курской области, в общей численности малоимущих граждан в Курской области, обратившихся за получением мер социальной поддержки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редоставления мер социальной поддержки отдельным категориям граждан в денежной форме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отдельных мероприятий, направленных на улучшение положения и качества жизни граждан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Улучшение демографической ситуации, совершенствование социальной поддержки семьи и детей»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из семей с денежными доходами ниже величины прожиточного минимума в Курской области от общей численности детей, проживающих в Курской области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ставшихся без попечения родителей, всего, в т.ч.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образования в Курском районе Курской области на 2015-2019 год»</w:t>
            </w:r>
          </w:p>
        </w:tc>
      </w:tr>
      <w:tr>
        <w:trPr/>
        <w:tc>
          <w:tcPr>
            <w:tcW w:w="15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"Управление муниципальной программой и обеспечение условий реализации"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населения в возрасте 5-18 лет, охваченного образованием, в общей численности население в возрасте 5-18 лет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ношение среднего балла ЕГЭ (в расчете на один предмет) в 10% школ с лучшими результатами ЕГЭ к среднему баллу ЕГЭ (в расчете на один предмет) в 10% школ с худшими результатами ЕГЭ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дельный вес детей, охваченных дошкольным образованием в дошкольных образовательных учреждениях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9,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ля обучающихся, принявших участие в районных и областных массовых мероприятиях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2,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3,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3,0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"Развитие дошкольного и общего образования детей"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дельный вес детей, охваченных дошкольным образованием в дошкольных образовательных учреждениях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9,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населения в возрасте 5-18 лет, охваченного образованием, в общей численности население в возрасте 5-18 лет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0,8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ношение среднего балла ЕГЭ (в расчете на один предмет) в 10% школ с лучшими результатами ЕГЭ к среднему баллу ЕГЭ (в расчете на один предмет) в 10% школ с худшими результатами ЕГЭ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ля обучающихся, принявших участие в районных и областных массовых мероприятиях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2,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3,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3,0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ля обучающихся из малообеспеченных и многодетных семей, а также обучающихся в специальных (коррекционных) классах общеобразовательных учреждений, охваченным горячим питанием, к общей численности указанной категории обучающихся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ля пищеблоков школьных столовых муниципальных общеобразовательных организаций, соответствующих санитарным нормам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личество общеобразовательных организаций, в которых отремонтированы спортивные залы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ля учащихся, занимающихся физической культурой и спортом во внеурочное время, по следующим уровням общего образования:                                                                                                                       а) начальное общее образование</w:t>
              <w:br/>
              <w:t>б) основное общее образование</w:t>
              <w:br/>
              <w:t>в) среднее общее образование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                               5,00                  5,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,80                            3,00                         5,00                             5,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                            3,00                         5,00                             5,0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ля работников муниципальных образовательных организаций получивших меры социальной поддержки, в общей численности работников муниципальных образовательных организаций, имеющих право на предоставление мер социальной поддержки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личество мест для детей дошкольного возраста для реализации программ дошкольного образования, в том числе с возможностью использования для реализации программ общего образования, созданных в ходе реализации утвержденного комплекса мероприятий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кращение доли зданий муниципальных образовательных организаций, требующих капитального ремонта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ля детей-инвалидов в возрасте от 1,5 до 7 лет, охваченных дошкольным образованием, от общей численности детей-инвалидов данного возраста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5,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5,0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"Развитие дополнительного образования и системы воспитания детей"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51,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44,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областных, международных и всероссийских конкурсах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реподавателей, имеющих первую и высшую квалификационную категорию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Курском районе Курской области на 2015-2019 годы»</w:t>
            </w:r>
          </w:p>
        </w:tc>
      </w:tr>
      <w:tr>
        <w:trPr/>
        <w:tc>
          <w:tcPr>
            <w:tcW w:w="15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роведение муниципальной политики в области имущественных и земельных отношений»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доходной части бюджета Курского района Курской области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793 514,4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847 810,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29 788,66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недвижимого имущества, на которые зарегистрировано право муниципальной собственности Курского района Курской области в установленном законом порядке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Энергоснабжение и повышение энергетической эффективности в Курском районе Курской области на 2015-2019 годы»</w:t>
            </w:r>
          </w:p>
        </w:tc>
      </w:tr>
      <w:tr>
        <w:trPr/>
        <w:tc>
          <w:tcPr>
            <w:tcW w:w="15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Энергосбережение в Курском районе Курской области»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затрат на использование энергоресурсов муниципальными учреждениями Курского района Курской области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кономии электрической энерг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кономии тепловой энерг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Гк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8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кономии в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Охрана окружающей среды в Курском районе Курской области на 2015-2019 годы»</w:t>
            </w:r>
          </w:p>
        </w:tc>
      </w:tr>
      <w:tr>
        <w:trPr/>
        <w:tc>
          <w:tcPr>
            <w:tcW w:w="15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Экология и чистая вода Курского района Курской области»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вода в эксплуатацию объектов водоснабжения первого водоносного горизонта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4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6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6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сетей водопров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егулирование качества окружающей среды на территории Курского района Курской области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ликвидируемых с территории Курского района Курской области отходов, скапливающихся на несанкционированных свалк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одимых экологических конкурсов и выста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Курском районе Курской области на 2015-2019 годы»</w:t>
            </w:r>
          </w:p>
        </w:tc>
      </w:tr>
      <w:tr>
        <w:trPr/>
        <w:tc>
          <w:tcPr>
            <w:tcW w:w="15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Создание условий для обеспечения доступным и комфортным жильем граждан в Курском районе Курской области»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обеспеченности населения Курского района Курской области питьевой водой из централизованных водопроводов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едоставления молодым семьям социальных выплат на приобретение жилого помещения или строительство индивидуального жилого дома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4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едоставлены 2 молодым семьям по программе «Жилище», 3 семьи –по программе АПК (всего состоит на учете 29 семей)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емов строительства жилья к 2019 году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6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77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3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етей газоснабжения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жегодно вносимых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Обеспечение качественными услугами ЖКХ населения Курского района Курской области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анитарно-технического состояния территорий мест захорон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ногоквартирных домов, переведенных на индивидуальное отопл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лось перевод на индивидуальное отопление жилого дома в д.Ворошнево. однако из-за несогласия нескольких собственников квартир мероприятия не осуществлялись</w:t>
            </w:r>
          </w:p>
        </w:tc>
      </w:tr>
      <w:tr>
        <w:trPr/>
        <w:tc>
          <w:tcPr>
            <w:tcW w:w="15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урском районе Курской области на 2015-2019 годы»</w:t>
            </w:r>
          </w:p>
        </w:tc>
      </w:tr>
      <w:tr>
        <w:trPr/>
        <w:tc>
          <w:tcPr>
            <w:tcW w:w="15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овышение эффективности реализации молодежной политики»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молодых людей в возрасте от 14 до 30 лет, участвующих в общественной деятельности в общем количестве молодежи Курского района Курской области в возрасте от 14 до 30 лет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занимающихся в организациях, осуществляющих спортивную подготовку и зачисленных на этапы спортивного совершенствования и высшего спортивного мастерства, в общем количестве лиц, занимающихся в организациях, осуществляющих спортивную подготовку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Курского района Курской области, систематически занимающихся физической культурой и спортом, в общей численности населения Курского района Курской области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населения Курского района Курской области спортивными сооружениями, исходя из единовременной пропускной способности объектов спорта, в том числе лиц с ограниченными возможностями здоровья и инвалидов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Курского района Курской области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портсменов Курского района Курской области, ставших победителями и призерами межрегиональных, всероссийских и международных спортивных соревнований, в общем количестве участвовавших спортсменов Курского района Курской области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Оздоровление и отдых детей»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здоровленных в текущем году в загородных оздоровительных лагерях в общей численности детей в возрасте от 7 до 18 лет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здоровленных в текущем году в лагерях с дневным пребыванием, в общей численности детей в возрасте от 7 до 15 лет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здоровленных детей, находящихся в трудной жизненной ситуации, подлежащих оздоровлению в текущем году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муниципальной службы в Курском районе Курской области на 2015-2019 годы»</w:t>
            </w:r>
          </w:p>
        </w:tc>
      </w:tr>
      <w:tr>
        <w:trPr/>
        <w:tc>
          <w:tcPr>
            <w:tcW w:w="15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еализация мероприятий, направленных на развитие муниципальной службы»</w:t>
            </w:r>
          </w:p>
        </w:tc>
      </w:tr>
      <w:tr>
        <w:trPr>
          <w:trHeight w:val="554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, прошедших повышение квалификации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17 чел., прошли обучение 17 чел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акантных должностей муниципальной службы, замещаемых на основе назначения кадрового резерва, от числа назначений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3 человека, выполнено 2 человека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нормативных правовых актов, прошедших независимую антикоррупционную экспертизу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-  3, факт - 2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, прошедших аттестацию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, прошедших диспансеризацию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служащих, принявших участие в информационно-практических семинарах по вопросам деятельности органов местного самоуправления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служащих, предоставляющих сведения о доходах, расходах, об имуществе и обязательствах имущественного характера, входящих в перечень, установленный нормативно-правовыми актами органов местного самоуправления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Сохранение и развитие архивного дела в Курском районе Курской области на 2015-2019 годы»</w:t>
            </w:r>
          </w:p>
        </w:tc>
      </w:tr>
      <w:tr>
        <w:trPr/>
        <w:tc>
          <w:tcPr>
            <w:tcW w:w="15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Организация хранения, комплектования и использования документов Архивного фонда Курской области и иных архивных документов»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кументов Архивного фонда Курской области и иных архивных документов, хранящихся в отделе архивной работы и электронного межведомственного взаимодействия Администрации Курского района Курской области с соблюдением нормативных условий режимов хранения архивных документов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рхивохранилища, обеспеченного автоматической системой пожаротушения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еспеченности архивохранилища средствами пожарной безопасности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рхивной информации, хранящейся в архивохранилище и переведенной в электронный вид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омпьютера в 2016 году позволило начать работу по переводу архивной информации в электронный вид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рхивного отдела, имеющего широкополосный доступ к сети интернет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4 компьютеров 3 имеют широкополосный доступ к сети интернет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ой научной, методической и другой литературы, периодических изданий, книжной продукции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ботников архивного отдела, которые повысили свою квалификацию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з 2 сотрудников архивного отдела</w:t>
            </w:r>
          </w:p>
        </w:tc>
      </w:tr>
      <w:tr>
        <w:trPr>
          <w:trHeight w:val="360" w:hRule="atLeast"/>
        </w:trPr>
        <w:tc>
          <w:tcPr>
            <w:tcW w:w="15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 на 2015-2019 годы»</w:t>
            </w:r>
          </w:p>
        </w:tc>
      </w:tr>
      <w:tr>
        <w:trPr/>
        <w:tc>
          <w:tcPr>
            <w:tcW w:w="15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сети автомобильных дорог Курского района Курской области»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дорог с твердым (щебеночным) покрытие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81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881 км.- по муниципальной программе «Развитие транспортной системы, обеспечение перевозки пассажиров в Курском районе Курской области и безопасности дорожного движения в Курской районе Курской области на 2015-2019 годы» </w:t>
            </w:r>
          </w:p>
        </w:tc>
      </w:tr>
      <w:tr>
        <w:trPr/>
        <w:tc>
          <w:tcPr>
            <w:tcW w:w="15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Повышение безопасности дорожного движения в курском районе Курской области»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а дорожно-транспортных происшествий с пострадавши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27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данным комиссии по обеспечению безопасности дорожного движения на территории муниципального района «Курский район» Курской области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нижение числа погибших в дорожно-транспортных происшествия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7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Профилактика правонарушений в Курском районе Курской области на 2015-2019 годы»</w:t>
            </w:r>
          </w:p>
        </w:tc>
      </w:tr>
      <w:tr>
        <w:trPr/>
        <w:tc>
          <w:tcPr>
            <w:tcW w:w="15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Управление муниципальной программой и обеспечение условий реализации»</w:t>
            </w:r>
          </w:p>
        </w:tc>
      </w:tr>
      <w:tr>
        <w:trPr>
          <w:trHeight w:val="70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числа преступлений, совершенных несовершеннолетними или при их участии, с общим числом оконченных расследованием преступлен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дростков, проживающих на территории Курского района Курской области и вовлеченных в профилактические мероприятия по сокращению заболеваемости наркоманией, в общей численности подростков, проживающих на территории курского района Курской обла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Обеспечение правопорядка на территории Курского района Курской области»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числа совершенных правонарушений с численностью населения Курского района Курской обла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действованных в мероприятиях духовно-нравственной направленности (от общего количества обучающихся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совершеннолетних, состоящих на учете и в связи с употреблением наркотиков в ПДН ОВД, комиссиях по делам несовершеннолетних и защите их прав, а также в наркологических диспансерах в общей численности несовершеннолетни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 на 2015-2019 годы»</w:t>
            </w:r>
          </w:p>
        </w:tc>
      </w:tr>
      <w:tr>
        <w:trPr/>
        <w:tc>
          <w:tcPr>
            <w:tcW w:w="15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Снижение рисков и смягчение последствий чрезвычайных ситуаций природного и техногенного характера в Курском районе Курской области»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острадавшего населе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а погибши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вышение эффективности системы безопасности населения и территории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«Повышение эффективности управления муниципальными финансами в Курском районе Курской области на 2015-2019 годы»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6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75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бюджетных ассигнований бюджета Курского района Курской области показателями, характеризующими цели и результаты их использ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6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6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6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6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6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  «Управление муниципальным долгом Курского района Курской области»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ого долга Курского района Курской области в объеме доходов бюджета Курского района Курской области без учета утвержденного объема безвозмездных поступлен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на обслуживание муниципального долга Курского района Курской области в общем объеме расходов бюджета Курского района Курской области, за исключением расходов, которые осуществляются за счет субвенций, предоставленных из бюджетов бюджетной системы Российской Федераци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годовой суммы платежей по погашению и обслуживанию муниципального долга Курского района Курской области к доходам бюджета Курского района Курской области без учета утвержденного объема безвозмездных поступлений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6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 «Эффективная система межбюджетных отношений в Курском районе Курской области»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отаций, предоставленных бюджетам поселений, к объему дотаций, предусмотренному в бюджете Курского района Курской области на соответствующий го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селений Курского района Курской области, не имеющих кредиторской задолженности по выплате заработной платы с начислениями работникам бюджетной сферы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селений Курского района Курской области, не имеющих просроченной кредиторской задолженности по социально значимым расхода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селений Курского района Курской области, не имеющих нарушений ограничений дефицита местных бюджет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просроченной кредиторской задолженности бюджетов поселений Курского района Курской области на конец года по сравнению с предыдущим периодо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объема муниципального долга поселений Курского района Курской области на конец года по сравнению с предыдущим периодо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6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3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стигнутых целевых показателей (индикаторов) муниципальной программы «Повышение эффективности управления муниципальными финансами в Курском районе Курской области на 2015-2019 годы» к общему количеству целевых показателей (индикаторов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Социальное развитие села в Курском районе Курской области на 2015-2019 годы»</w:t>
            </w:r>
          </w:p>
        </w:tc>
      </w:tr>
      <w:tr>
        <w:trPr>
          <w:trHeight w:val="335" w:hRule="atLeast"/>
        </w:trPr>
        <w:tc>
          <w:tcPr>
            <w:tcW w:w="15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Устойчивое развитие сельских территорий Курского района Курской области»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локальных водопровод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46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46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ие населения питьевой водой из централизованных водопровод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9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локальных водопроводов в сельской мест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6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6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газораспределительных газовых сетей в сельской мест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9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98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газификации домов (квартир) сетевым газо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производства и переработки сельскохозяйственной продукци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протяженности дорог с твердым покрытие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8</w:t>
            </w:r>
          </w:p>
        </w:tc>
        <w:tc>
          <w:tcPr>
            <w:tcW w:w="27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введенных в эксплуатацию автомобильных дорог общего пользования местного значе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8</w:t>
            </w:r>
          </w:p>
        </w:tc>
        <w:tc>
          <w:tcPr>
            <w:tcW w:w="27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Содействие занятости населения Курского района Курской области на 2015-2019 годы»</w:t>
            </w:r>
          </w:p>
        </w:tc>
      </w:tr>
      <w:tr>
        <w:trPr/>
        <w:tc>
          <w:tcPr>
            <w:tcW w:w="15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Содействие временной занятости отдельных категорий граждан»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, созданных для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рабочих мес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отребности в участии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, созданных для организации оплачиваемых общественных работ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рабочих мес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, стоящих на учете в центре занятости  г. Курска и по Курскому району</w:t>
            </w:r>
          </w:p>
        </w:tc>
      </w:tr>
      <w:tr>
        <w:trPr/>
        <w:tc>
          <w:tcPr>
            <w:tcW w:w="15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институтов рынка труда»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безработицы в Курском районе Курской обла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напряженности на рынке труда Курской обла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экономики Курского района Курской области на 2016-2020 годы»</w:t>
            </w:r>
          </w:p>
        </w:tc>
      </w:tr>
      <w:tr>
        <w:trPr/>
        <w:tc>
          <w:tcPr>
            <w:tcW w:w="15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Создание благоприятных условий для привлечения инвестиций в экономику Курского района Курской области»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,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,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,6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Содействие развитию малого и среднего предпринимательства в Курском районе Курской области»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количества вновь зарегистрированных на территории Курского района Курской области субъектов малого и среднего предпринимательств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 за 2017 год увеличилось (на 01.01.2017г. – 334 ед.+1238ед. ИП, на 01.01.2018г. – 335 ед.+1282 ед. ИП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 с отступом Знак"/>
    <w:qFormat/>
    <w:rPr>
      <w:rFonts w:cs="Times New Roman"/>
      <w:sz w:val="28"/>
      <w:lang w:val="en-US" w:bidi="ar-SA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42:00Z</dcterms:created>
  <dc:creator>Ирина</dc:creator>
  <dc:description/>
  <cp:keywords/>
  <dc:language>en-US</dc:language>
  <cp:lastModifiedBy>RUSS</cp:lastModifiedBy>
  <cp:lastPrinted>2018-04-04T14:09:00Z</cp:lastPrinted>
  <dcterms:modified xsi:type="dcterms:W3CDTF">2018-04-05T07:56:00Z</dcterms:modified>
  <cp:revision>55</cp:revision>
  <dc:subject/>
  <dc:title> </dc:title>
</cp:coreProperties>
</file>