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водный годовой доклад </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b/>
          <w:sz w:val="28"/>
          <w:szCs w:val="28"/>
        </w:rPr>
        <w:t xml:space="preserve">о ходе реализации и об оценке эффективности в 2017 году </w:t>
      </w:r>
      <w:r>
        <w:rPr>
          <w:rFonts w:cs="Times New Roman" w:ascii="Times New Roman" w:hAnsi="Times New Roman"/>
          <w:b/>
          <w:bCs/>
          <w:sz w:val="28"/>
          <w:szCs w:val="28"/>
        </w:rPr>
        <w:t>муниципальных программ Курского района Курской области</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ind w:firstLine="720"/>
        <w:jc w:val="both"/>
        <w:rPr/>
      </w:pPr>
      <w:r>
        <w:rPr>
          <w:rFonts w:cs="Times New Roman" w:ascii="Times New Roman" w:hAnsi="Times New Roman"/>
          <w:sz w:val="28"/>
          <w:szCs w:val="28"/>
        </w:rPr>
        <w:t>Согласно утвержденному распоряжением Администрации Курского района Курской области от 21.10.2013г. №324 «Об утверждении перечня муниципальных программ Курского района Курской области» (с изм.) на территории Курского района реализуется 17 муниципальных программ.</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униципальная программа «Развитие культуры в Курском районе Курской области на 2015-2019гг.» </w:t>
      </w:r>
      <w:r>
        <w:rPr>
          <w:rFonts w:cs="Times New Roman" w:ascii="Times New Roman" w:hAnsi="Times New Roman"/>
          <w:sz w:val="28"/>
          <w:szCs w:val="28"/>
        </w:rPr>
        <w:t>была разработана для достижения следующих ц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всех членов общества через создание благоприятных условий для доступа к культурным ценностям и творческой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ного и духовного потенциала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иление влияния культуры на процессы социальных преобразований и экономического развития Курского района Кур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творческого потенциала Курского района Курской области, а также создание необходимых материально-технических условий, обеспечивающих современное качество предоставляемых услуг в сфере культуры в Курском рай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участию в культурной жизни, реализации творческого потенциала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развития сферы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ват населения библиотечным обслуживанием, обновление и модернизация специального оборудования в библиоте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рограммы были предусмотрены следующие мероприятия:</w:t>
      </w:r>
    </w:p>
    <w:p>
      <w:pPr>
        <w:pStyle w:val="Normal"/>
        <w:spacing w:before="0" w:after="0"/>
        <w:ind w:firstLine="709"/>
        <w:jc w:val="both"/>
        <w:rPr/>
      </w:pPr>
      <w:r>
        <w:rPr>
          <w:rFonts w:cs="Times New Roman" w:ascii="Times New Roman" w:hAnsi="Times New Roman"/>
          <w:sz w:val="28"/>
          <w:szCs w:val="28"/>
        </w:rPr>
        <w:t xml:space="preserve">Основное мероприятие «Создание благоприятных условий для устойчивого развития сферы культуры», в рамках которого МБУК «Камышинский РДК» Курского района Курской области обеспечено выполнение муниципального задания, приобретены сценические и танцевальные костюмы и обуви на сумму 100000,00 руб.; кинопроектор и переносной экран для выездных мероприятий  на сумму 80000,00 руб., проведен районный кон-курс исполнителей эстрадного творчества «Сударушка» (6000 руб.), районный смотр-конкурс самодеятельных коллективов учреждений культуры (15000 руб.), </w:t>
      </w:r>
    </w:p>
    <w:p>
      <w:pPr>
        <w:pStyle w:val="Normal"/>
        <w:spacing w:before="0" w:after="0"/>
        <w:ind w:firstLine="709"/>
        <w:jc w:val="both"/>
        <w:rPr/>
      </w:pPr>
      <w:r>
        <w:rPr>
          <w:rFonts w:cs="Times New Roman" w:ascii="Times New Roman" w:hAnsi="Times New Roman"/>
          <w:sz w:val="28"/>
          <w:szCs w:val="28"/>
        </w:rPr>
        <w:t>Основное мероприятие «Развитие библиотечного дела в Курском районе Курской области», в рамках которого МБУК «Бесединская ЦРБ» Курского района Курской области обеспечено выполнение муниципального задания, приобретены книги на сумму 25 000 руб.; специальное оборудование на сумму 75 000,00руб.</w:t>
      </w:r>
    </w:p>
    <w:p>
      <w:pPr>
        <w:pStyle w:val="Normal"/>
        <w:spacing w:before="0" w:after="0"/>
        <w:ind w:firstLine="709"/>
        <w:jc w:val="both"/>
        <w:rPr/>
      </w:pPr>
      <w:r>
        <w:rPr>
          <w:rFonts w:cs="Times New Roman" w:ascii="Times New Roman" w:hAnsi="Times New Roman"/>
          <w:sz w:val="28"/>
          <w:szCs w:val="28"/>
        </w:rPr>
        <w:t>Основное мероприятие «Организация и поддержка учреждений культуры, искусства и образования в сфере культуры», в рамках которого произведены выплаты работнику,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Normal"/>
        <w:spacing w:before="0" w:after="0"/>
        <w:ind w:firstLine="709"/>
        <w:jc w:val="both"/>
        <w:rPr/>
      </w:pPr>
      <w:r>
        <w:rPr>
          <w:rFonts w:cs="Times New Roman" w:ascii="Times New Roman" w:hAnsi="Times New Roman"/>
          <w:sz w:val="28"/>
          <w:szCs w:val="28"/>
        </w:rPr>
        <w:t>Основное мероприятие «Оказание мер социальной поддержки и социальной помощи отдельным категориям граждан», в рамках которого осуществлены выплаты мер социальной поддержки (по оплате услуг ЖКХ) работникам учреждений культуры;</w:t>
      </w:r>
    </w:p>
    <w:p>
      <w:pPr>
        <w:pStyle w:val="Normal"/>
        <w:spacing w:before="0" w:after="0"/>
        <w:ind w:firstLine="709"/>
        <w:jc w:val="both"/>
        <w:rPr/>
      </w:pPr>
      <w:r>
        <w:rPr>
          <w:rFonts w:cs="Times New Roman" w:ascii="Times New Roman" w:hAnsi="Times New Roman"/>
          <w:sz w:val="28"/>
          <w:szCs w:val="28"/>
        </w:rPr>
        <w:t>Основное мероприятие «Руководство и управление в сфере установленных функций», обеспечено финансирование расходов отдела культуры, по делам молодежи, физкультуры и спорта Администрации Курского района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шеуказанных мероприятий позволило выполнить утвержденный постановлением Администрации Курского района Курской области от 07.02.2017г. № 185 План реализации муниципальной программы «Развитие культуры в Курского районе Курской области на 2015-2019 годы» на 2017 год и на плановый период 2018-2019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еречисленных мероприятий дало возможность достигнуть заданных программой показателей индикаторов, поставленных на 2017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Искусство»:</w:t>
      </w:r>
    </w:p>
    <w:p>
      <w:pPr>
        <w:pStyle w:val="Normal"/>
        <w:spacing w:before="0" w:after="0"/>
        <w:ind w:firstLine="709"/>
        <w:jc w:val="both"/>
        <w:rPr/>
      </w:pPr>
      <w:r>
        <w:rPr>
          <w:rFonts w:cs="Times New Roman" w:ascii="Times New Roman" w:hAnsi="Times New Roman"/>
          <w:sz w:val="28"/>
          <w:szCs w:val="28"/>
        </w:rPr>
        <w:t xml:space="preserve">- увеличение доли участников всероссийских, международных фестивалей, в мероприятиях за пределами области плановые значения показателя 25% - достигнуты. Хочется отметить, что финансирование в рамках программы участия представителей нашего района в фестивале славянской культуры «Славянская Ярмарка» г. Санкт-Петербург» имело отличный результат – народный коллектив «Русская песня» Камышинского РДК был награжден Дипломом II степени «За сохранение трад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лиц, занимающихся самодеятельным художественным творчеством составил 3,5% (при плане 3,5%). Приобретение новых костюмов, финансирование проведение районных смотров и конкурсов по всем жанрам и для различных возрастных категорий позволило повысить интерес населения и привлечь к участию в клубных формированиях самодеятельного художественного творчества учреждений дополнительное количество жителей Кур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населения района, участвующего в платных культурно - досуговых мероприятиях, проводимых муниципальными учреждениями культуры соответствует плановому показателю 41%. Улучшение материально-технической базы в учреждениях культурно - досугового типа позволило повысить качество и расширить платные услуги предоставляемые населению района. Количество проводимых платных мероприятий соответствует запланированн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Наслед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новых поступлений в библиотечный фонд - библиотечный фонд в 2017 году был пополнен на 500 экз. (план 500 экз.). В 2017 году в Курском района была открыта модельная библиотека в с. Колодное, в которую были приобретены новые кни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льзователей библиотечным фондом исполнено 30 чел. (план 30). </w:t>
      </w:r>
    </w:p>
    <w:p>
      <w:pPr>
        <w:pStyle w:val="Normal"/>
        <w:spacing w:before="0" w:after="0"/>
        <w:ind w:firstLine="709"/>
        <w:jc w:val="both"/>
        <w:rPr/>
      </w:pPr>
      <w:r>
        <w:rPr>
          <w:rFonts w:cs="Times New Roman" w:ascii="Times New Roman" w:hAnsi="Times New Roman"/>
          <w:sz w:val="28"/>
          <w:szCs w:val="28"/>
        </w:rPr>
        <w:t>- комплектование фондов библиотек электронными носителями информации - на предусмотренные программой средства были приобретены электронные книги для МБУК «Бесединская центральная районная библиотека» предусмотрено – 50, исполнено - 50 эк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ой программой и обеспечение условий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яемых услуг в сфере культуры индикатор был выполнен на 100%, согласно годовому анкетированию жителей района, вследствие выполнения программных мероприятий по улучшение материально-технического обеспечения и проведения ремонтов учреждений культуры и дополнительного образования детей был выполнен индикатор.</w:t>
      </w:r>
    </w:p>
    <w:p>
      <w:pPr>
        <w:pStyle w:val="Normal"/>
        <w:spacing w:before="0" w:after="0"/>
        <w:ind w:firstLine="709"/>
        <w:jc w:val="both"/>
        <w:rPr/>
      </w:pPr>
      <w:r>
        <w:rPr>
          <w:rFonts w:cs="Times New Roman" w:ascii="Times New Roman" w:hAnsi="Times New Roman"/>
          <w:sz w:val="28"/>
          <w:szCs w:val="28"/>
        </w:rPr>
        <w:t>-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 планируемый - 90,0%, достигнутый - 90,0%.</w:t>
      </w:r>
    </w:p>
    <w:p>
      <w:pPr>
        <w:pStyle w:val="Normal"/>
        <w:spacing w:before="0" w:after="0"/>
        <w:ind w:firstLine="709"/>
        <w:jc w:val="both"/>
        <w:rPr/>
      </w:pPr>
      <w:r>
        <w:rPr>
          <w:rFonts w:cs="Times New Roman" w:ascii="Times New Roman" w:hAnsi="Times New Roman"/>
          <w:sz w:val="28"/>
          <w:szCs w:val="28"/>
        </w:rPr>
        <w:t>В дальнейшем данная муниципальная программа планируется к реализации в целях достижения утвержденных показателей до 2019 года в соответствии с постановлением Администрации Курского района Курской области от 07.11.2014г. № 2983 «Об утверждении муниципальной программы «Развитие культуры в Курском районе Курской области на 2015-2019 годы», а также в соответствии с постановлением Администрации Курского района Курской области от 24.01.2018г. № 136 «Об утверждении Плана реализации муниципальной программы «Развитие культуры в Курском районе Курской области на 2015-2019 годы» на 2018 год и на плановый период 2019 года».</w:t>
      </w:r>
    </w:p>
    <w:p>
      <w:pPr>
        <w:pStyle w:val="Normal"/>
        <w:spacing w:lineRule="auto" w:line="312" w:before="0" w:after="0"/>
        <w:ind w:firstLine="709"/>
        <w:jc w:val="both"/>
        <w:rPr/>
      </w:pPr>
      <w:r>
        <w:rPr>
          <w:rFonts w:cs="Times New Roman" w:ascii="Times New Roman" w:hAnsi="Times New Roman"/>
          <w:b/>
          <w:i/>
          <w:sz w:val="28"/>
          <w:szCs w:val="28"/>
        </w:rPr>
        <w:t xml:space="preserve">Муниципальная программа «Социальная поддержка граждан Курского района Курской области на 2015-2019 годы» </w:t>
      </w:r>
      <w:r>
        <w:rPr>
          <w:rFonts w:cs="Times New Roman" w:ascii="Times New Roman" w:hAnsi="Times New Roman"/>
          <w:sz w:val="28"/>
          <w:szCs w:val="28"/>
        </w:rPr>
        <w:t>была разработана для достижения следующих це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благосостояния граждан - получателей мер социальной поддержк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социального обслуживания на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предстоит обеспечить решение следующих задач:</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государства по социальной поддержке гражда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 укрепление института семь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жизнедеятельности семьи, рождения дет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семейного и детского неблагополуч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рограммы были предусмотрены следующие мероприят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и мер социальной поддержки отдельным категориям граждан за счет средств областного бюджет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существления государственных выплат и пособий гражданам, имеющим детей, детям-сиротам и детям, оставшимся без попечения родите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деятельности органов опеки и попечительства, обеспечение их деятель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Федерального закона от 19 мая 1995 года № 81-ФЗ "О государственных пособиях гражданам, имеющих дет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поддержки общественным организациям ветеранов войны, труда, Вооруженных Сил и правоохранительных органов, действующим на территории Курской обла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и исполнения функций органа исполнительной власти в сфере социального обеспеч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отдельных мероприятий, направленных на улучшение положения и качества жизни гражда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исполнены полностью, прогнозные показатели достигнуты, а именн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индикатору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 все граждане, признанные в законном порядке малоимущими и обратившиеся за получением мер социальной поддержки получают меры социальной поддержки, в соответствии с нормативными правовыми актами и региональными программами Курской обла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индикатору «Уровень предоставления мер социальной поддержки отдельным категориям граждан в денежной форме» произведены все социальные выплаты в полном объеме 100%;</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индикатору «доля детей из семей с денежными доходами ниже величины прожиточного минимума в Курском районе от общей численности детей, проживающих в Курском районе» видно улучшение экономического положения семей, составляет 50%;</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индикатору «доля детей, оставшихся без попечения родителей, всего, в т.ч. переданных не родственникам (в приемные семьи, на усыновление (удочерения),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исходит увеличение количества детей, переданных в замещаемые семьи; уменьшение количества родителей, лишенных родительских пра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данная муниципальная программа планируется к реализации в целях достижения утвержденных показателей до 2019 года в соответствии с постановлением Администрации Курского района Курской области от 07.11.2014г. № 2981 «Об утверждении муниципальной программы «Социальная поддержка граждан Курского района Курской области на 2015-2019 годы», а также в соответствии с постановлением Администрации Курского района Курской области от 09.01.2018г. № 340 «Об утверждении Плана реализации муниципальной программы «Социальная поддержка граждан в Курском районе Курской области на 2015-2019 годы» на 2018 год и на плановый период 2019 года».</w:t>
      </w:r>
    </w:p>
    <w:p>
      <w:pPr>
        <w:pStyle w:val="Normal"/>
        <w:spacing w:before="0" w:after="0"/>
        <w:ind w:firstLine="851"/>
        <w:jc w:val="both"/>
        <w:rPr/>
      </w:pPr>
      <w:r>
        <w:rPr>
          <w:rFonts w:cs="Times New Roman" w:ascii="Times New Roman" w:hAnsi="Times New Roman"/>
          <w:b/>
          <w:i/>
          <w:sz w:val="28"/>
          <w:szCs w:val="28"/>
        </w:rPr>
        <w:t>Муниципальная программа «Развитие образования в Курском районе Курской области на 2015-2019 годы»</w:t>
      </w:r>
      <w:r>
        <w:rPr>
          <w:rFonts w:cs="Times New Roman" w:ascii="Times New Roman" w:hAnsi="Times New Roman"/>
          <w:sz w:val="28"/>
          <w:szCs w:val="28"/>
        </w:rPr>
        <w:t xml:space="preserve"> (далее Программа). Целью данной Программы является достижение целевых индикаторов развития системы образования, позволяющих оценить ход и результативность решения поставленных задач по ключевым направлениям деятельности, а именно:</w:t>
      </w:r>
    </w:p>
    <w:p>
      <w:pPr>
        <w:pStyle w:val="Normal"/>
        <w:spacing w:before="0" w:after="0"/>
        <w:ind w:firstLine="851"/>
        <w:jc w:val="both"/>
        <w:rPr/>
      </w:pPr>
      <w:r>
        <w:rPr>
          <w:rFonts w:cs="Times New Roman" w:ascii="Times New Roman" w:hAnsi="Times New Roman"/>
          <w:sz w:val="28"/>
          <w:szCs w:val="28"/>
        </w:rPr>
        <w:t xml:space="preserve">удельный вес численности населения в возрасте 5-18 лет, охваченного образованием, в общей численности населения в возрасте 5-18 лет; в 2017 году планировался 91,0 % и фактически составил 91,0 %; </w:t>
      </w:r>
    </w:p>
    <w:p>
      <w:pPr>
        <w:pStyle w:val="Normal"/>
        <w:spacing w:before="0" w:after="0"/>
        <w:ind w:firstLine="851"/>
        <w:jc w:val="both"/>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в 2017 году планировалась 100 % и к концу 2017 года составила 100 %;</w:t>
      </w:r>
    </w:p>
    <w:p>
      <w:pPr>
        <w:pStyle w:val="Normal"/>
        <w:spacing w:before="0" w:after="0"/>
        <w:ind w:firstLine="851"/>
        <w:jc w:val="both"/>
        <w:rPr/>
      </w:pPr>
      <w:r>
        <w:rPr>
          <w:rFonts w:cs="Times New Roman" w:ascii="Times New Roman" w:hAnsi="Times New Roman"/>
          <w:sz w:val="28"/>
          <w:szCs w:val="28"/>
        </w:rPr>
        <w:t>отношение среднего балла ЕГЭ (в расчете на один предмет) в 10 % школ с лучшими результатами ЕГЭ к среднему баллу ЕГЭ (в расчете на один предмет) в 10 % школ с худшими результатами ЕГЭ, в 2017 году планировалось 1,5 % и к концу 2017 года составило 1,5 %, средний балл увеличился за счет того, что выпускники получили высокие баллы при сдаче ЕГЭ;</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 2017 году планировался 100,0% и фактически составил 100,0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дельный вес детей, охваченных дошкольным образованием в дошкольных образовательных учреждениях в 2017 году планировался 64,5 % и к концу 2017 года составил 64,5 %;</w:t>
      </w:r>
    </w:p>
    <w:p>
      <w:pPr>
        <w:pStyle w:val="Normal"/>
        <w:spacing w:before="0" w:after="0"/>
        <w:ind w:firstLine="851"/>
        <w:jc w:val="both"/>
        <w:rPr/>
      </w:pPr>
      <w:r>
        <w:rPr>
          <w:rFonts w:cs="Times New Roman" w:ascii="Times New Roman" w:hAnsi="Times New Roman"/>
          <w:sz w:val="28"/>
          <w:szCs w:val="28"/>
        </w:rPr>
        <w:t>доля обучающихся, принявших участие в районных и областных массовых мероприятиях в 2017 году планировалась 93,0% и к концу 2017 года составила 93,0% , (таблица № 12).</w:t>
      </w:r>
    </w:p>
    <w:p>
      <w:pPr>
        <w:pStyle w:val="Normal"/>
        <w:spacing w:before="0" w:after="0"/>
        <w:ind w:firstLine="851"/>
        <w:jc w:val="both"/>
        <w:rPr/>
      </w:pPr>
      <w:r>
        <w:rPr>
          <w:rFonts w:cs="Times New Roman" w:ascii="Times New Roman" w:hAnsi="Times New Roman"/>
          <w:sz w:val="28"/>
          <w:szCs w:val="28"/>
        </w:rPr>
        <w:t>Общий объем финансирования Программы запланированный на 1 января 2017 года составляет 406749,6 тыс. рублей, на 31 декабря 2017 года он составил 512359,3 тыс. рублей, кассовое исполнение на 31 декабря 2017 года составило 508410,68 тыс. рублей или 99,2 %, в том числе бюджет Курского района Курской области - 96,8%, областной бюджет - 99,9 %, в том числе по подпрограмм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программа «Управление муниципальной программой и обеспечение условий реализации» муниципальной программы «Развитие образования в Курском районе Курской области на 2015-2019 годы» всего было запланировано 9287,11 тыс. рублей, исполнено 9221,97 тыс. рублей или 99,3 %, в том числе бюджет Курского района Курской области – 99,8 %, областной бюджет – 76,0 %;</w:t>
      </w:r>
    </w:p>
    <w:p>
      <w:pPr>
        <w:pStyle w:val="Normal"/>
        <w:spacing w:before="0" w:after="0"/>
        <w:ind w:firstLine="851"/>
        <w:jc w:val="both"/>
        <w:rPr/>
      </w:pPr>
      <w:r>
        <w:rPr>
          <w:rFonts w:cs="Times New Roman" w:ascii="Times New Roman" w:hAnsi="Times New Roman"/>
          <w:sz w:val="28"/>
          <w:szCs w:val="28"/>
        </w:rPr>
        <w:t>- 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 всего было запланировано 486648,97 тыс. рублей, исполнено 482975,3 тыс. рублей или 99,2 %, в том числе бюджет Курского района Курской области – 96,1 %, областной бюджет - 99,9%.</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программа «Развитие дополнительного образования и системы воспитания детей» муниципальной программы «Развитие образования в Курском районе Курской области на 2015-2019 годы» всего было запланировано 16423,17 тыс. рублей, исполнено 16 213,4 тыс. рублей или 98,7%, в том числе бюджет Курского района Курской области- 98,7 %, областной бюджет – 100 % (таблица № 17).</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1 «Сопровождение реализации отдельных мероприятий муниципальной программы» Подпрограммы 1 исполнено в Программе на 99,9%, в том числе бюджет Курского района Курской области – на 99,9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2 «Руководство и управление в сфере установленных функций» Подпрограммы 1 исполнено в Программе на 99,5%;</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1 «Содействие развитию дошкольного образования» Подпрограммы 2 исполнено на 97,5%, в том числе областной бюджет – на 97,5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2 «Содействие развитию общего образования» Подпрограммы 2 исполнено на 99,9%, в том числе областной бюджет – на 99,9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3 «Социальная поддержка работников образовательных организаций общего и дошкольного образования» Подпрограммы 2 исполнено на 96,3%, в том числе за счет бюджета Курского района Курской области – 100,00%, за счет областного бюджета – 98,5%;</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4 «Развитие кадрового потенциала системы общего образования детей» Подпрограммы 2 исполнено на 95,5 %, в том числе областной бюджет – 95,5%;</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5 «Реализация дошкольных образовательных программ» Подпрограммы 2 исполнено на 99,7%, в том числе за счет областного бюджета – 100,0%, за счет бюджета Курского района Курской области – 99,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6 «Реализация основных общеобразовательных программ» Подпрограммы 2 исполнено на 96,8%, в том числе за счет бюджета Курского района Курской области – на 96,6%;</w:t>
      </w:r>
    </w:p>
    <w:p>
      <w:pPr>
        <w:pStyle w:val="Normal"/>
        <w:spacing w:before="0" w:after="0"/>
        <w:ind w:firstLine="851"/>
        <w:jc w:val="both"/>
        <w:rPr/>
      </w:pPr>
      <w:r>
        <w:rPr>
          <w:rFonts w:cs="Times New Roman" w:ascii="Times New Roman" w:hAnsi="Times New Roman"/>
          <w:sz w:val="28"/>
          <w:szCs w:val="28"/>
        </w:rPr>
        <w:t>Основное мероприятие 01 «Реализация образовательных программ дополнительного образования и мероприятия по их развитию» Подпрограммы 3 исполнено на 98,7 %, в том числе за счет бюджета Курского района Курской области – на 98,7%;</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2 «Социальная поддержка работников образовательных организаций дополнительного образования» Подпрограммы 3 исполнено на 100 %, в том числе за счет бюджета Курского района Курской области на 100%, за счет областного бюджета – на 10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го района Курской области  от 27.03.2017г. № 608 «Об утверждении Плана реализации муниципальной программы «Развитие образования в Курском районе Курской области на 2015-2019 годы» на 2017 год» определен ряд контрольных событий, которые в рамках Программы были направлены на достижения наилучших результатов образовательной деятельности Курского района Курской обл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и текущего ремонта. На проведение капитального и текущего ремонта было выделено из бюджета Курского района Курской области 20612,5 тыс. рублей, израсходовано в 2017 году 20611,8 тыс. рублей, программа выполнена на 100,0%. Из областного бюджета выделено 37510,98 тыс. рублей, исполнено на 10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ройство ограждений. На устройство ограждений образовательных учреждений было выделено из бюджета Курского района Курской области 3064,7 тыс. рублей, исполнено на 100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амена электропроводки. Для замены электропроводки образовательных учреждений было выделено из бюджета Курского района Курской области 935,1 тыс. рублей, исполнено на 100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благоустройства территории. На проведение благоустройства территории образовательных учреждений было выделено из бюджета Курского района Курской области 191,8 тыс.рублей, исполнено на 10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мебели и оборудования. На приобретение мебели и оборудования выделено 839,9 тыс. рублей, исполнено на 100,0% от запланированного объе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шеуказанные события в свое время являются очень важными и социально-значимыми для достижения норм санитарной гигиены, безопасности жизни и здоровья обучающихся, реализации федеральных государственных образовательных стандартов, а также для выполнения целевых индикаторов программы.</w:t>
      </w:r>
    </w:p>
    <w:p>
      <w:pPr>
        <w:pStyle w:val="Normal"/>
        <w:spacing w:before="0" w:after="0"/>
        <w:ind w:firstLine="851"/>
        <w:jc w:val="both"/>
        <w:rPr/>
      </w:pPr>
      <w:r>
        <w:rPr>
          <w:rFonts w:cs="Times New Roman" w:ascii="Times New Roman" w:hAnsi="Times New Roman"/>
          <w:sz w:val="28"/>
          <w:szCs w:val="28"/>
        </w:rPr>
        <w:t>В дальнейшем данная муниципальная программа планируется к реализации в целях достижения утвержденных показателей до 2019 года в соответствии с постановлением Администрации Курского района Курской области от 07.11.2014г. № 2982 «Об утверждении муниципальной программы «Развитие образования в Курском районе Курской области на 2015-2019 годы», а также в соответствии с постановление Администрации Курского района Курской области от 22.01.2018г. № 101 «Об утверждении Плана реализации муниципальной программы «Развитие образования в Курском районе Курской области на 2015-2019 годы» на 2018 год и на плановый период 2019 года».</w:t>
      </w:r>
    </w:p>
    <w:p>
      <w:pPr>
        <w:pStyle w:val="Normal"/>
        <w:spacing w:lineRule="auto" w:line="312" w:before="0" w:after="0"/>
        <w:ind w:firstLine="851"/>
        <w:jc w:val="both"/>
        <w:rPr/>
      </w:pPr>
      <w:r>
        <w:rPr>
          <w:rFonts w:cs="Times New Roman" w:ascii="Times New Roman" w:hAnsi="Times New Roman"/>
          <w:b/>
          <w:bCs/>
          <w:i/>
          <w:sz w:val="28"/>
          <w:szCs w:val="28"/>
        </w:rPr>
        <w:t xml:space="preserve">Муниципальная программа «Управление муниципальным имуществом и земельными ресурсами в Курском районе Курской области на 2015-2019 годы» </w:t>
      </w:r>
      <w:r>
        <w:rPr>
          <w:rFonts w:cs="Times New Roman" w:ascii="Times New Roman" w:hAnsi="Times New Roman"/>
          <w:bCs/>
          <w:sz w:val="28"/>
          <w:szCs w:val="28"/>
        </w:rPr>
        <w:t>целью которой</w:t>
      </w:r>
      <w:r>
        <w:rPr>
          <w:rFonts w:cs="Times New Roman" w:ascii="Times New Roman" w:hAnsi="Times New Roman"/>
          <w:b/>
          <w:bCs/>
          <w:i/>
          <w:sz w:val="28"/>
          <w:szCs w:val="28"/>
        </w:rPr>
        <w:t xml:space="preserve"> </w:t>
      </w:r>
      <w:r>
        <w:rPr>
          <w:rFonts w:cs="Times New Roman" w:ascii="Times New Roman" w:hAnsi="Times New Roman"/>
          <w:bCs/>
          <w:sz w:val="28"/>
          <w:szCs w:val="28"/>
        </w:rPr>
        <w:t>являются:</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вышение эффективности управления и распоряжения муниципальным имуществом, земельными ресурсами;</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оказания муниципальных услуг по формированию и оценке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сокращение расходов по оплате налога на имущество в бюджете Курского района Курской области.</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рамках данной программы предусмотрена реализация основного мероприятия «Осуществление мероприятий в области имущественных и земельных отношений», в том числе исполнено:</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зготовление схем расположения земельных участков на кадастровом плане или кадастровой карте соответствующих территорий, схем расположения земельных участков на ортофотоплане, топографической съемки в масштабе 1:500, изготовление межевых планов земельных участков с постановкой на государственный кадастровый учет на сумму 781700,00 рублей;</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лицензионное обслуживание программных продуктов в конфигурации: ПП «БАРС-Аренда» на сумму 32250,00 рублей;</w:t>
      </w:r>
    </w:p>
    <w:p>
      <w:pPr>
        <w:pStyle w:val="Normal"/>
        <w:spacing w:lineRule="auto" w:line="312" w:before="0" w:after="0"/>
        <w:ind w:firstLine="851"/>
        <w:jc w:val="both"/>
        <w:rPr/>
      </w:pPr>
      <w:r>
        <w:rPr>
          <w:rFonts w:cs="Times New Roman" w:ascii="Times New Roman" w:hAnsi="Times New Roman"/>
          <w:bCs/>
          <w:sz w:val="28"/>
          <w:szCs w:val="28"/>
        </w:rPr>
        <w:t>-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 на сумму 561950,00 рублей;</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ценка свободного от прав третьих лиц муниципального имущества, находящегося в собственности Курского района Курской области и изготовление технической документации на него в сумме 102300,00 рублей.</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рограммы позволила достичь плановых показателей муниципальной программы:</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полнение доходной части бюджета Курского района Курской области – 73 629 788,66 рублей, при плане 68 847 810,00 рублей;</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составил 65% (план 65%).</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дальнейшем данная муниципальная программа планируется к реализации в целях достижения утвержденных показателей до 2019 года в соответствии с постановлением Администрации Курского района Курской области от 07.11.2014г. № 2983 «Об утверждении муниципальной программы «Управление муниципальным имуществом и земельными ресурсами в Курском районе Курской области на 2015-2019 годы», а также в соответствии с постановлением Администрации Курского района Курской области от 16.02.2018г. № 389 «Об утверждении Плана реализации муниципальной программы «Управление муниципальным имуществом и земельными ресурсами в Курском районе Курской области на 2015-2019 годы» на 2018 год и на плановый период 2019 года».</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ind w:firstLine="709"/>
        <w:jc w:val="both"/>
        <w:rPr/>
      </w:pPr>
      <w:r>
        <w:rPr>
          <w:rFonts w:cs="Times New Roman" w:ascii="Times New Roman" w:hAnsi="Times New Roman"/>
          <w:b/>
          <w:i/>
          <w:sz w:val="28"/>
          <w:szCs w:val="28"/>
        </w:rPr>
        <w:t>Муниципальная программа «Энергосбережение и повышение энергетической эффективности в Курском районе Курской области на 2015-2019 годы»</w:t>
      </w:r>
      <w:r>
        <w:rPr>
          <w:rFonts w:cs="Times New Roman" w:ascii="Times New Roman" w:hAnsi="Times New Roman"/>
          <w:sz w:val="28"/>
          <w:szCs w:val="28"/>
        </w:rPr>
        <w:t xml:space="preserve"> (далее Программа) целями которой являются:</w:t>
      </w:r>
    </w:p>
    <w:p>
      <w:pPr>
        <w:pStyle w:val="Normal"/>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эффективной энергосберегающей политики в Курском районе Курской обла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при потреблении энергетических ресурсов муниципальными учреждениями Курского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целей обеспечивается решением следующих задач: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энергосберегающих мероприятий и внедрение энергоэффективного оборудования и материалов,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анализа информации об энергоемкости экономии территор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рограммы была предусмотрена подпрограмма «Энергосбережение в Курском районе Курской области» основным мероприятием, которой является «Осуществление мероприятий в области энергосбереж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из бюджета Курского района Курской области данной программы в 2017 году не предусматривалось, однако, выполнение целевых показателей составило 100 %.</w:t>
      </w:r>
    </w:p>
    <w:p>
      <w:pPr>
        <w:pStyle w:val="Normal"/>
        <w:spacing w:lineRule="auto" w:line="312" w:before="0" w:after="0"/>
        <w:ind w:firstLine="851"/>
        <w:jc w:val="both"/>
        <w:rPr/>
      </w:pPr>
      <w:r>
        <w:rPr>
          <w:rFonts w:cs="Times New Roman" w:ascii="Times New Roman" w:hAnsi="Times New Roman"/>
          <w:b/>
          <w:i/>
          <w:sz w:val="28"/>
          <w:szCs w:val="28"/>
        </w:rPr>
        <w:t>Муниципальная программа «Охрана окружающей среды в Курском районе Курской области на 2015-2019 годы»</w:t>
      </w:r>
      <w:r>
        <w:rPr>
          <w:rFonts w:cs="Times New Roman" w:ascii="Times New Roman" w:hAnsi="Times New Roman"/>
          <w:sz w:val="28"/>
          <w:szCs w:val="28"/>
        </w:rPr>
        <w:t xml:space="preserve"> (далее - Программа). Целями данной Программы являются:</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селения Курского района Курской области экологически чистой водо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 благоприятной окружающей природной среды на территории Курского района.</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целей обеспечивается решением следующих задач муниципальной программы: </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объектов коммунального назначения и коммунальной инженерной инфраструктуры;</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негативных воздействий на человека и окружающую природную сре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я поселениями Курского района Курской области переданных полномочий в сфере экологической безопасности и природопользования.</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рограммы были предусмотрены подпрограммы:</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1 «Экология и чистая вода Курского района Курской области» основное мероприятие «Обеспечение населения экологически чистой питьевой водой», включающую реализации следующих контрольных мероприяти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ремонт водозаборных скважин, расположенных на территории Курского района Курской области финансовое обеспечение – 533 750,00 руб. (отремонтирована водозаборная скважина в д. 1-я Моква Моковского сельсовета);</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2 «Регулирование качества окружающей среды на территории Курского района Курской области» - финансирование из бюджета Курского района Курской области не производилось.</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расходы на реализацию Программы составили 533 750,00 руб., исполнение составило 100 %.</w:t>
      </w:r>
    </w:p>
    <w:p>
      <w:pPr>
        <w:pStyle w:val="Normal"/>
        <w:spacing w:lineRule="auto" w:line="312" w:before="0" w:after="0"/>
        <w:ind w:firstLine="851"/>
        <w:jc w:val="both"/>
        <w:rPr/>
      </w:pPr>
      <w:r>
        <w:rPr>
          <w:rFonts w:cs="Times New Roman" w:ascii="Times New Roman" w:hAnsi="Times New Roman"/>
          <w:sz w:val="28"/>
          <w:szCs w:val="28"/>
        </w:rPr>
        <w:t xml:space="preserve">Вышеуказанные мероприятия, направленные на решение поставленных задач, которые выполнены в полном объеме. </w:t>
      </w:r>
    </w:p>
    <w:p>
      <w:pPr>
        <w:pStyle w:val="Normal"/>
        <w:spacing w:lineRule="auto" w:line="312" w:before="0" w:after="0"/>
        <w:ind w:firstLine="743"/>
        <w:jc w:val="both"/>
        <w:rPr/>
      </w:pPr>
      <w:r>
        <w:rPr>
          <w:rFonts w:cs="Times New Roman" w:ascii="Times New Roman" w:hAnsi="Times New Roman"/>
          <w:b/>
          <w:i/>
          <w:sz w:val="28"/>
          <w:szCs w:val="28"/>
        </w:rPr>
        <w:t>Муниципальная программа «Обеспечение доступным и комфортным жильем и коммунальными услугами граждан в Курском районе Курской области на 2015-2019 годы»</w:t>
      </w:r>
      <w:r>
        <w:rPr>
          <w:rFonts w:cs="Times New Roman" w:ascii="Times New Roman" w:hAnsi="Times New Roman"/>
          <w:sz w:val="28"/>
          <w:szCs w:val="28"/>
        </w:rPr>
        <w:t xml:space="preserve"> (далее – Программа). Целями данной Программы являются:</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и качества жилищного обеспечения населения Кур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предоставления жилищно-коммунальных услуг населению;</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обеспечение населения Курского района Курской области экологически чистой питьевой водой;</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строительство и ремонт объектов газо- и водоснабжения;</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внесение сведений в Единый государственный реестр недвижимости о границах муниципальных образований и границах населенных пунктов.</w:t>
      </w:r>
    </w:p>
    <w:p>
      <w:pPr>
        <w:pStyle w:val="Normal"/>
        <w:spacing w:lineRule="auto" w:line="312" w:before="0" w:after="0"/>
        <w:ind w:firstLine="743"/>
        <w:jc w:val="both"/>
        <w:rPr/>
      </w:pPr>
      <w:r>
        <w:rPr>
          <w:rFonts w:cs="Times New Roman" w:ascii="Times New Roman" w:hAnsi="Times New Roman"/>
          <w:sz w:val="28"/>
          <w:szCs w:val="28"/>
        </w:rPr>
        <w:t xml:space="preserve">Достижение указанных целей обеспечивается решением следующих задач Программы: </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Курского района Курской области;</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поселений, входящих в состав Курского района Курской области;</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строительство и ремонт объектов газо- и водо- снабжения;</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внесение сведений в Единый государственный реестр недвижимости о границах муниципальных образований и границах населенных пунктов.</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и решение задач характеризуется следующими основными целевыми индикаторами:</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увеличение уровня обеспеченности населения Курского района Курской области питьевой водой из централизованных водопроводов в 2017 году достигнут уровень 84% (план 84%);</w:t>
      </w:r>
    </w:p>
    <w:p>
      <w:pPr>
        <w:pStyle w:val="Normal"/>
        <w:spacing w:lineRule="auto" w:line="312" w:before="0" w:after="0"/>
        <w:ind w:firstLine="743"/>
        <w:jc w:val="both"/>
        <w:rPr/>
      </w:pPr>
      <w:r>
        <w:rPr>
          <w:rFonts w:cs="Times New Roman" w:ascii="Times New Roman" w:hAnsi="Times New Roman"/>
          <w:sz w:val="28"/>
          <w:szCs w:val="28"/>
        </w:rPr>
        <w:t>- увеличение предоставления молодым семьям социальных выплат на приобретение жилого помещения или строительство индивидуального жилого дома – в 2017 году предоставлены выплаты 2 молодым семьям по программе «Жилище» и 3 молодые семьи получили субсидии по программе АПК;</w:t>
      </w:r>
    </w:p>
    <w:p>
      <w:pPr>
        <w:pStyle w:val="Normal"/>
        <w:spacing w:lineRule="auto" w:line="312" w:before="0" w:after="0"/>
        <w:ind w:firstLine="743"/>
        <w:jc w:val="both"/>
        <w:rPr/>
      </w:pPr>
      <w:r>
        <w:rPr>
          <w:rFonts w:cs="Times New Roman" w:ascii="Times New Roman" w:hAnsi="Times New Roman"/>
          <w:sz w:val="28"/>
          <w:szCs w:val="28"/>
        </w:rPr>
        <w:t>- увеличение объемов строительства жилья - в 2017 году построено 24883 кв.м.</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ввод в эксплуатацию сетей газоснабжения – 5,6 км. (план 5,6 км.);</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 – внесено 17 записей (план 15).</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рограммы предусмотрены подпрограммы:</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Курском районе Курской области»:</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основное мероприятие «Создание условий и обеспечение доступным и комфортным жильем граждан в Курском районе Курской области» в рамках которого завершено строительство газораспределительных сетей д. М.Мальцево и д.Городище Бесединского сельсовета объем финансирования 6 298 470,96 рублей;</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основное мероприятие «Государственная поддержка молодых семей в улучшении жилищных условий в Курском районе Курской области» - предоставлены субсидии 2 молодым семьям, нуждающимся в улучшении жилищных условий на сумму 904 008,00 рублей;</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 - внесены сведения по 17 населенным пунктам на сумму 1 170 210,00 рублей;</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качественными услугами ЖКХ населения Курского района Курской области» основное мероприятие «Обеспечение реализации отдельных мероприятий по повышению качества предоставления услуг ЖКХ», в рамках которого произведены расходы на ремонт общежития в п.Петрин, объем финансирования составил 300 000,0 рублей.</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Всего расходы на реализацию Программы планировались в сумме 8 387 688,96 руб., исполнение составило 100%. </w:t>
      </w:r>
    </w:p>
    <w:p>
      <w:pPr>
        <w:pStyle w:val="Normal"/>
        <w:spacing w:lineRule="auto" w:line="312" w:before="0" w:after="0"/>
        <w:ind w:firstLine="743"/>
        <w:jc w:val="both"/>
        <w:rPr>
          <w:rFonts w:ascii="Times New Roman" w:hAnsi="Times New Roman" w:cs="Times New Roman"/>
          <w:sz w:val="28"/>
          <w:szCs w:val="28"/>
        </w:rPr>
      </w:pPr>
      <w:r>
        <w:rPr>
          <w:rFonts w:cs="Times New Roman" w:ascii="Times New Roman" w:hAnsi="Times New Roman"/>
          <w:sz w:val="28"/>
          <w:szCs w:val="28"/>
        </w:rPr>
        <w:t>Вышеуказанные мероприятия, направленные на решение поставленных задач выполнены в полном объеме.</w:t>
      </w:r>
    </w:p>
    <w:p>
      <w:pPr>
        <w:pStyle w:val="Normal"/>
        <w:spacing w:lineRule="auto" w:line="312" w:before="0" w:after="0"/>
        <w:ind w:firstLine="851"/>
        <w:jc w:val="both"/>
        <w:rPr/>
      </w:pPr>
      <w:r>
        <w:rPr>
          <w:rFonts w:cs="Times New Roman" w:ascii="Times New Roman" w:hAnsi="Times New Roman"/>
          <w:b/>
          <w:i/>
          <w:sz w:val="28"/>
          <w:szCs w:val="2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й районе Курской области на 2015-2019 годы» </w:t>
      </w:r>
      <w:r>
        <w:rPr>
          <w:rFonts w:cs="Times New Roman" w:ascii="Times New Roman" w:hAnsi="Times New Roman"/>
          <w:sz w:val="28"/>
          <w:szCs w:val="28"/>
        </w:rPr>
        <w:t>включает в себя 3 подпрограммы, реализация мероприятий которых в комплексе обеспечивают достижение целей муниципальной программы и решение программных задач:</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2 «Повышение эффективности реализации молодежной политики» была разработана для достижения следующей цел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возможностей для успешной социализации и эффективной самореализации молодых люде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И решения следующих задач:</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инновационной деятельности молодых людей, поддержка талантливой молодеж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вовлечения молодежи в активную общественную деятельность и социальную практику, профилактика негативных явлений в молодежной среде;</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Для выполнения основного мероприятия «Создание условий для вовлечения молодежи в активную общественную деятельность» организовано:</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районной военно-спортивной игры «Достойная смена», объем финансирования составил 21033,50 рубле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районного фестиваля «Детство без границ» объем финансирования составил 1690,50 рубле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районного туристического слета объем финансирования составил 7000,00 рубле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областных сборах военно-патриотических клубов объем финансирования составил 10100,00 рубле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в областных соревнованиях «Школа безопасности» объем финансирования составил 4000,00 рубле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перечисленных мероприятий дало возможность достичь заданных программой показателей индикаторов поставленных на 2017 год, а именно:</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а численность молодых людей в возрасте от 14 до 30 лет, участвующих в общественной деятельности, в общей численности молодых людей от 14 до 30 лет к уровню 2016 года на 3% и по факту за 2017 год составила 28%.</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3 «Реализация муниципальной политики в сфере физической культуры и спорта», была разработана для достижения следующих целей:</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ние нравственно развитого и физически здорового юного гражданина России, укрепление здоровья подростков, детей, юношей и девушек путем совершенствования систем физического воспитания в образовательных учреждениях, развитие инфраструктуры детско-юношеского спорта и приобщение детей к регулярным занятиям физической культурой и спортом;</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повышение мотивации жителей Курского района Курской области к регулярным занятиям физической культурой и спортом и ведению здорового образа жизн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спортсменов Курского района Курской области на межрегиональных, всероссийских и международных соревнованиях. </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И решения следующих задач:</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у детей, подростков и молодеж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детско-юношеского спорта;</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подготовки, переподготовки и повышения квалификации специалистов в области физической культуры;</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совершенствование финансового обеспечения физкультурно-спортивной деятельности учреждений спортивной направленност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пропаганда развития физической культуры и спорта;</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успешного выступления спортсменов Курского района Курской области на межрегиональных, всероссийских и международных соревнованиях;</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тбора и подготовки спортивных сборных команд Курского района Курской област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одпрограммы были предусмотрены следующие мероприятия:</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0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в рамках которого:</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приобретено спортивное оборудование, экипировка, инвентарь для МБОУ ДОД ДЮСШ «Атлет». Все запланированные мероприятия исполнены.</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учебно-спортивной работы и соревнований МБОУ ДОД ДЮСШ «Атлет» Курского района Курской област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о всех спортивных соревнованиях и организация учебно-спортивной работы МБОУ ДОД ДЮСШ «Атлет» выполнено на 100%, согласно годовому календарному плану.</w:t>
      </w:r>
    </w:p>
    <w:p>
      <w:pPr>
        <w:pStyle w:val="Normal"/>
        <w:spacing w:lineRule="auto" w:line="312" w:before="0" w:after="0"/>
        <w:ind w:firstLine="851"/>
        <w:jc w:val="both"/>
        <w:rPr/>
      </w:pPr>
      <w:r>
        <w:rPr>
          <w:rFonts w:cs="Times New Roman" w:ascii="Times New Roman" w:hAnsi="Times New Roman"/>
          <w:sz w:val="28"/>
          <w:szCs w:val="28"/>
        </w:rPr>
        <w:t>Предоставление финансовых средств для возмещения нормативных затрат, связанных с оказанием в соответствии с муниципальными заданиями услуг МБОУ ДОД ДЮСШ «Атлет» Курского района Курской области. Выполнение муниципального задания выполнено на 100%.</w:t>
      </w:r>
    </w:p>
    <w:p>
      <w:pPr>
        <w:pStyle w:val="Normal"/>
        <w:spacing w:lineRule="auto" w:line="312" w:before="0" w:after="0"/>
        <w:ind w:firstLine="851"/>
        <w:jc w:val="both"/>
        <w:rPr/>
      </w:pPr>
      <w:r>
        <w:rPr>
          <w:rFonts w:cs="Times New Roman" w:ascii="Times New Roman" w:hAnsi="Times New Roman"/>
          <w:sz w:val="28"/>
          <w:szCs w:val="28"/>
        </w:rPr>
        <w:t>Изготовление и размещение информационных материалов. Приобретены баннеры. Все запланированные мероприятия исполнены.</w:t>
      </w:r>
    </w:p>
    <w:p>
      <w:pPr>
        <w:pStyle w:val="Normal"/>
        <w:spacing w:lineRule="auto" w:line="312" w:before="0" w:after="0"/>
        <w:ind w:firstLine="851"/>
        <w:jc w:val="both"/>
        <w:rPr/>
      </w:pPr>
      <w:r>
        <w:rPr>
          <w:rFonts w:cs="Times New Roman" w:ascii="Times New Roman" w:hAnsi="Times New Roman"/>
          <w:sz w:val="28"/>
          <w:szCs w:val="28"/>
        </w:rPr>
        <w:t>Приобретение подарков для встреч Главы Курского района Курской области со спортсменами района, добившимися значимых спортивных результатов на областных, всероссийских соревнованиях и их тренерами, ветеранами спорта за вклад в развитие физической культуры и спорта в Курском районе Курской области. Все запланированные мероприятия исполнены.</w:t>
      </w:r>
    </w:p>
    <w:p>
      <w:pPr>
        <w:pStyle w:val="Normal"/>
        <w:spacing w:lineRule="auto" w:line="312" w:before="0" w:after="0"/>
        <w:ind w:firstLine="851"/>
        <w:jc w:val="both"/>
        <w:rPr/>
      </w:pPr>
      <w:r>
        <w:rPr>
          <w:rFonts w:cs="Times New Roman" w:ascii="Times New Roman" w:hAnsi="Times New Roman"/>
          <w:sz w:val="28"/>
          <w:szCs w:val="28"/>
        </w:rPr>
        <w:t>Организация и проведение районных физкультурно-массовых мероприятий, спортивных соревнований и тренировочных мероприятий. Организация и проведение районных физкультурно-массовых мероприятий, спортивных соревнований и тренировочных мероприятий выполнено на 100%, согласно календарному плану.</w:t>
      </w:r>
    </w:p>
    <w:p>
      <w:pPr>
        <w:pStyle w:val="Normal"/>
        <w:spacing w:lineRule="auto" w:line="312" w:before="0" w:after="0"/>
        <w:ind w:firstLine="851"/>
        <w:jc w:val="both"/>
        <w:rPr/>
      </w:pPr>
      <w:r>
        <w:rPr>
          <w:rFonts w:cs="Times New Roman" w:ascii="Times New Roman" w:hAnsi="Times New Roman"/>
          <w:sz w:val="28"/>
          <w:szCs w:val="28"/>
        </w:rPr>
        <w:t>Основное мероприятие 02 «Обеспечение подготовки спортсменов Курского района Курской области высокого класса, материально-техническое обеспечение спортивных сборных команд Курского района Курской области (отдельных спортсменов Курского района Курской области», в рамках которого:</w:t>
      </w:r>
    </w:p>
    <w:p>
      <w:pPr>
        <w:pStyle w:val="Normal"/>
        <w:spacing w:lineRule="auto" w:line="312" w:before="0" w:after="0"/>
        <w:ind w:firstLine="851"/>
        <w:jc w:val="both"/>
        <w:rPr/>
      </w:pPr>
      <w:r>
        <w:rPr>
          <w:rFonts w:cs="Times New Roman" w:ascii="Times New Roman" w:hAnsi="Times New Roman"/>
          <w:sz w:val="28"/>
          <w:szCs w:val="28"/>
        </w:rPr>
        <w:t xml:space="preserve">- приобретены необходимый спортивный инвентарь, оборудование, спортивная форма для сборных команд Курского района Курской области. Все запланированные мероприятия исполнены. </w:t>
      </w:r>
    </w:p>
    <w:p>
      <w:pPr>
        <w:pStyle w:val="Normal"/>
        <w:spacing w:lineRule="auto" w:line="312" w:before="0" w:after="0"/>
        <w:ind w:firstLine="851"/>
        <w:jc w:val="both"/>
        <w:rPr/>
      </w:pPr>
      <w:r>
        <w:rPr>
          <w:rFonts w:cs="Times New Roman" w:ascii="Times New Roman" w:hAnsi="Times New Roman"/>
          <w:sz w:val="28"/>
          <w:szCs w:val="28"/>
        </w:rPr>
        <w:t>- направлены спортсмены Курского района Курской области для участия в областных и всероссийских соревнованиях, проведении тренировочных мероприятий по подготовке к вышестоящим соревнованиям. Участие сборных команд и отдельных спортсменов Курского района выполнено на 100%.</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перечисленных мероприятий дало возможность достичь определенных результатов по укреплению материально-технической базы и достичь заданных программой показателей индикаторов, планируемых на 2017 год, а именно:</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ие доли лиц, занимающихся в специализированных спортивных учреждениях, в общей численности детей 6-15 лет (с 5% в 2016 году до 6% в 2017 го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ие доли лиц, занимающихся в организациях, осуществляющих спортивную подготовку и зачисленных на этапы спортивного совершенствования и высшего спортивного мастерства, в общем количестве лиц, занимающихся в организациях, осуществляющих спортивную подготовку (с 5% в 2016 году до 6% в 2017 го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ие доли жителей Курского района Курской области, систематически занимающихся физической культурой и спортом, в общей численности населения Курского района Курской области (с 40% в 2016 году до 48% в 2017 го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ие уровня обеспеченности населения Кур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с 4% в 2016 году до 5% в 2017 го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ие доли жителей Курского района Курской области, занимающихся физической культурой и спортом по месту работы, в общей численности населения, занятого в экономике (с 4% в 2016 году до 5% в 2017 го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2% в 2016 году до 3% в 2017 го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ение доли спортсменов Курского района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го района Курской области (с 4% в 2016 году до 5% в 2017 го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4 «Оздоровление и отдых детей» была разработана для реализации цели: </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оздоровления и отдыха детей Курского района Курской област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И решения задач:</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 доли детей, оздоровленных в текущем году в загородных оздоровительных лагерях в общей численности детей в возрасте от 7 до 15 лет;</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 доли детей, оздоровленных в текущем году в лагерях с дневным пребыванием в общей численности детей от 7 до 15 лет;</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е доли детей, находящихся в трудной жизненной ситуации, подлежащих оздоровлению в текущем год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одпрограммы предусмотрено основное мероприятие «Организация оздоровления и отдыха детей Курского района Курской области», в рамках которого:</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приобретены путевки в загородный лагерь;</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ована работа лагерей с дневным пребыванием детей при общеобразовательных учреждениях Курского района Курской област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выполнены в полном объеме: приобретены 180 путевок в загородный лагерь им. З. Космодемьянской, организована работа лагерей с дневным пребыванием детей при общеобразовательных учреждениях Курского района Курской области.</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перечисленных мероприятий дало возможность достичь планируемых показателей индикаторов на 2017 год, а именно:</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детей, оздоровленных в текущем году в загородных оздоровительных лагерях в общей численности детей от 7 до 15 лет – 3%;</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доля детей, оздоровленных в текущем году в лагерях с дневным пребыванием в общей численности детей от 7 до 15 лет – 20%;</w:t>
      </w:r>
    </w:p>
    <w:p>
      <w:pPr>
        <w:pStyle w:val="Normal"/>
        <w:spacing w:lineRule="auto" w:line="312" w:before="0" w:after="0"/>
        <w:ind w:firstLine="851"/>
        <w:jc w:val="both"/>
        <w:rPr>
          <w:rFonts w:ascii="Times New Roman" w:hAnsi="Times New Roman" w:cs="Times New Roman"/>
          <w:bCs/>
          <w:sz w:val="28"/>
          <w:szCs w:val="28"/>
        </w:rPr>
      </w:pPr>
      <w:r>
        <w:rPr>
          <w:rFonts w:cs="Times New Roman" w:ascii="Times New Roman" w:hAnsi="Times New Roman"/>
          <w:sz w:val="28"/>
          <w:szCs w:val="28"/>
        </w:rPr>
        <w:t>- доля оздоровленных детей, находящихся в трудной жизненной ситуации, подлежащих оздоровлению в текущем году – 60%.</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b/>
          <w:i/>
          <w:sz w:val="28"/>
          <w:szCs w:val="28"/>
        </w:rPr>
        <w:t xml:space="preserve">Муниципальная программа «Развитие муниципальной службы в Курском районе Курской области на 2015-2019 годы» </w:t>
      </w:r>
      <w:r>
        <w:rPr>
          <w:rFonts w:cs="Times New Roman" w:ascii="Times New Roman" w:hAnsi="Times New Roman"/>
          <w:sz w:val="28"/>
          <w:szCs w:val="28"/>
        </w:rPr>
        <w:t>(далее Программа)</w:t>
      </w:r>
      <w:r>
        <w:rPr>
          <w:rFonts w:cs="Times New Roman" w:ascii="Times New Roman" w:hAnsi="Times New Roman"/>
          <w:b/>
          <w:i/>
          <w:sz w:val="28"/>
          <w:szCs w:val="28"/>
        </w:rPr>
        <w:t>.</w:t>
      </w:r>
      <w:r>
        <w:rPr>
          <w:rFonts w:cs="Times New Roman" w:ascii="Times New Roman" w:hAnsi="Times New Roman"/>
          <w:sz w:val="28"/>
          <w:szCs w:val="28"/>
        </w:rPr>
        <w:t xml:space="preserve"> Целями данной Программы являются: совершенствование механизмов развития муниципальной службы в муниципальном районе «Курский район» Курской области,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 Курского района Курской област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программе поставлены следующие задач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результативности профессиональной деятельности муниципальных служащих;</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кадрового потенциал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беспечение взаимосвязи муниципальной службы в Курском районе Курской област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развитие механизма предупреждения коррупции на муниципальной службе;</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создание единой системы непрерывного обучения муниципальных служащих Курского района Курской област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муниципальной службой.</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7 году мероприятия, направленные на решение поставленных задач были исполнены. На реализацию мероприятий по проведению независимой антикоррупционной экспертизы  муниципальных нормативных правовых актов и по повышению квалификации муниципальной программы «Развитие муниципальной службы в Курском районе Курской области на 2015-2019 годы» было предусмотрено всего   61170,00 рублей, в том числе  51490.00 рублей на по повышение квалификации -   израсходовано -51490.00 рублей, на проведение независимой антикоррупционной экспертизы  муниципальных нормативных правовых актов 9680.00 рублей – израсходовано  9680.00рублей.</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выполнены на 100%, целевые индикаторы выполнены на 95%.</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b/>
          <w:i/>
          <w:sz w:val="28"/>
          <w:szCs w:val="28"/>
        </w:rPr>
        <w:t xml:space="preserve">Муниципальная программа «Сохранение и развитие архивного дела в Курском районе Курской области на 2015-2019 годы» </w:t>
      </w:r>
      <w:r>
        <w:rPr>
          <w:rFonts w:cs="Times New Roman" w:ascii="Times New Roman" w:hAnsi="Times New Roman"/>
          <w:sz w:val="28"/>
          <w:szCs w:val="28"/>
        </w:rPr>
        <w:t>(далее Программа). Целями данной Программы являетс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оздание эффективной системы организации хранения, комплектования, учета и использования документов Архивного фонда Курской области и иных документов в соответствии с законодательством Российской Федерации в интересах граждан, общества и государств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программе поставлены следующие задач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беспечение сохранности и учета документов Архивного фонда Курской области и иных архивных документов;</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рганизация комплектования архивного отдела документами Архивного фонда Курской области и иными архивными документам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удовлетворение потребности граждан на получение информации, содержащейся в документах Архивного фонда Курской области и иных архивных документах;</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внедрение информационных продуктов и технологий в архивную отрасль с целью повышения качества и доступности государственных услуг в сфере архивного дела, обеспечение доступа граждан к документам Архивного фонда Курской области и иным архивным документам;</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овышение системы эффективности управления архивным делом в Курской област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и в рамках реализации программы предусмотрена реализация подпрограммы «Организация хранения, комплектования и использования документов Архивного фонда Курской области и иных архивных документов» основное мероприятие «Осуществление отдельных государственных полномочий Курского района Курской области в сфере архивного дел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запланированное увеличение доли документов Архивного фонда Курской области и иных архивных документов, хранящихся в отделе архивной работы и электронного межведомственного взаимодействия Администрации Курского района Курской области с соблюдением нормативных условий режимов хранения архивных документов достигнуто и составило 90%;</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увеличение доли архивохранилища, обеспеченного автоматической системой пожаротушения на 2017 год не планировалось;</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запланированное увеличение доли обеспеченности архивохранилища средствами пожарной безопасности достигнуто 70%;</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увеличение доли архивной информации, хранящейся в архивохранилище и переведенной в электронный вид достигнуто 0,1%;</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увеличение доли архивного отдела, имеющего широкополосный доступ к сети интернет достигнуто 75% (из 4 компьютеров у 3 имеется доступ);</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количество приобретенной научной, методической и другой литературы, периодических изданий, книжной продукции достигнуто и составило 40%;</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доля работников архивного отдела, которые повысили свою квалификацию 100%.</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Сохранение и развитие архивного дела в Курском районе Курской области на 2015-2019 годы» было предусмотрено 370 726,00 рублей. Исполнение составило 99,96%.</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b/>
          <w:i/>
          <w:sz w:val="28"/>
          <w:szCs w:val="28"/>
        </w:rPr>
        <w:t xml:space="preserve">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й районе Курской области на 2015-2019 годы» </w:t>
      </w:r>
      <w:r>
        <w:rPr>
          <w:rFonts w:cs="Times New Roman" w:ascii="Times New Roman" w:hAnsi="Times New Roman"/>
          <w:sz w:val="28"/>
          <w:szCs w:val="28"/>
        </w:rPr>
        <w:t>включает в себя 2 подпрограммы (Развитие сети автомобильных дорог Курского района Курской области, Повышение безопасности дорожного движения в Курском районе Курской области), реализация мероприятий которых в комплексе обеспечивают достижение целей муниципальной программы:</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развитие современной и эффективной транспортной инфраструктуры, повышение технического уровня автомобильных дорог, их пропускной способности по территории Курского района Курской област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И решения следующих задач:</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создание безопасных условий движени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окращение травматизма и смертности от дорожно-транспортных происшествий;</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беспечение регулярности движения автомобильного транспор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Для выполнения основного мероприятия «Развитие современной и эффективной транспортной инфраструктуры»:</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sz w:val="28"/>
          <w:szCs w:val="28"/>
        </w:rPr>
        <w:t>1) начато строительство и построены автомобильные дороги, протяженностью 3,881 км.:</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автомобильная дорога по д. 2-е Шемякино Нижнемедведиц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автомобильная дорога по ул. Березник д. Сапогово Паш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автомобильная дорога по ул. Мирной с. Колодное Поле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автомобильная дорога по д. Халино Клюкви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роезд по д. 1-е Курасово Паш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роезд по д.Александровка Брежне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роезд по д.Духовец Мо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роезд по д.Шагарово Ноздрачевского сельсовета.</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sz w:val="28"/>
          <w:szCs w:val="28"/>
        </w:rPr>
        <w:t>2) осуществлен ремонт дорог по улицам поселений района общей протяженностью более 12 км., а именно:</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1-е Красниково (0,7 км) и д. 2-е Красниково (1,1 км) Беседи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 Винниково-Николаевка (0,4 км) Винни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ул. Мосолова д. Ворошнево (0,45 км) Ворошне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Ушаково (0,3 км) Щети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Долгое (1 км) Клюкви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ул. Центральная в д. 1-я Моква, по д. 1-я Моква (0,43 км) Мо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 В.Медведица (0,65 км) Нижнемедведиц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ул.Заречная в д.1-е Цветово (0,6 км), по ул.Луговая в д.Кукуевка (0,3 км) Новопоселен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Овсянниково (0,75 км) Паш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с.Полянское (0,4 км) Поля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 Малая Шумаковка (0,7 км) и д. Большое Шумаково (0,402 км) Шума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Михайлово (0,3 км) Щети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ул. Полевой в п.Черемушки (0,48 км) Лебяже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ул. Молодежной д.Гремячка (0,9 км) Мо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с. Рышково (ул.Полевая) и д.Зорино (ул.Центральная) (0,5 км) Рыш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начат ремонт по д.Щетинка (1,9 км) Щети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д. Сапогово Пашковского сельсовета.</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sz w:val="28"/>
          <w:szCs w:val="28"/>
        </w:rPr>
        <w:t>3) выполнен ямочный ремонт автомобильных дорог местного значени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 д.Большое Шумаково- д.Введенское Шумаков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в п. Черемушки Камыши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в с.Шуклинка Щетинского сельсовет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Мероприятия, направленные на предупреждение опасного поведения участников дорожного движения» средства из бюджета Курского района Курской области не выделялись, однако во всех образовательных учреждениях Курского района Курской области проведены открытые уроки по ПДД, на базе автогородка при МБОУ «Верхнемедведицкая СОШ» регулярно проводятся соревновани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ыполнение перечисленных мероприятий дало возможность достичь следующих показателей на 2017 год, а именно:</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sz w:val="28"/>
          <w:szCs w:val="28"/>
        </w:rPr>
        <w:t>- прирост протяженности дорог с твердым (щебеночным) покрытием на 3,881 км. (план 5 км.);</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нижение числа дорожно- транспортных происшествий с пострадавшими до 184 чел. (план 166 чел.);</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нижение числа погибших в дорожно-транспортных происшествиях до 28 чел. (план 28 чел.).</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before="0" w:after="0"/>
        <w:ind w:firstLine="550"/>
        <w:jc w:val="both"/>
        <w:outlineLvl w:val="2"/>
        <w:rPr/>
      </w:pPr>
      <w:r>
        <w:rPr>
          <w:rFonts w:cs="Times New Roman" w:ascii="Times New Roman" w:hAnsi="Times New Roman"/>
          <w:b/>
          <w:i/>
          <w:sz w:val="28"/>
          <w:szCs w:val="28"/>
        </w:rPr>
        <w:t xml:space="preserve">Муниципальная программа «Профилактика правонарушений в Курском районе Курской области на 2015-2019 годы» </w:t>
      </w:r>
      <w:r>
        <w:rPr>
          <w:rFonts w:cs="Times New Roman" w:ascii="Times New Roman" w:hAnsi="Times New Roman"/>
          <w:sz w:val="28"/>
          <w:szCs w:val="28"/>
        </w:rPr>
        <w:t>включает в себя 2 подпрограммы (Управление муниципальной программой и обеспечение условий ее реализации, Обеспечение правопорядка на территории Курского района Курской области), реализация мероприятий которых в комплексе обеспечивают достижение целей муниципальной программы:</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обеспечение правопорядка на территории муниципального района «Курский район» Курской области;</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Курского района Курской области;</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повышение качества и эффективности работы системы профилактики преступлений и иных правонарушений в отношении определенной категории лиц и по отдельным видам противоправной деятельности;</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создание условий для профилактики и приостановления роста злоупотребления наркотиками и их незаконного оборота, недопущения распространения наркомании и связанных с ней преступности и правонарушений;</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межведомственного взаимодействия по формированию многоуровневой системы, обеспечивающей своевременное выявление и лечение лиц, незаконно потребляющих наркотики, реабилитацию и восстановление из социального и общественного статуса.</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И решения следующих задач:</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объединение усилий органов местного самоуправления, территориальных подразделений федеральных структур, хозяйствующих субъектов, общественных объединений и граждан в борьбе с преступностью;</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дальнейшее развитие, сложившейся в районе системы социальной профилактики правонарушений;</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защита всех форм собственности от преступных посягательств, реализация комплексных мер по предупреждению преступлений в сфере земельного, лесного, налогового законодательства;</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борьбы с угрозами терроризма и экстремизма, правонарушениями, посягающими на общественный порядок и безопасность граждан;</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укрепление доверия общества к правоохранительным органам;</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муниципальной программы:</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в количественном выражении:</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соотношение числа преступлений, совершенных несовершеннолетними или при их участии, с общим числом оконченных расследованием преступлений – 4,7%;</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доля подростков, проживающих на территории Курского района Курской области и вовлечённых в профилактические мероприятия по сокращению заболеваемости наркоманией, в общей численности подростков, проживающих на территории Курского района Курской области составила 46,1%;</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xml:space="preserve">- соотношение числа совершенных правонарушений с численностью населения Курского района Курской области – 1,2%; </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xml:space="preserve">- доля обучающихся, задействованных в мероприятиях духовно-нравственной направленности (от общего количества обучающихся) – 74,9%; </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xml:space="preserve">- несовершеннолетних, состоящих на учете в связи с употреблением наркотиков в ПДН ОВД, комиссиях по делам несовершеннолетних и защите их прав, а  также в наркологических диспансерах, нет. </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обеспечен надлежащий уровень профилактики правонарушений, антитеррористической безопасности населения;</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создана положительная информационная и культурной тенденция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Запланированные объемы бюджетных ассигнований на реализацию программы:</w:t>
      </w:r>
    </w:p>
    <w:p>
      <w:pPr>
        <w:pStyle w:val="Normal"/>
        <w:numPr>
          <w:ilvl w:val="0"/>
          <w:numId w:val="0"/>
        </w:numPr>
        <w:autoSpaceDE w:val="false"/>
        <w:spacing w:lineRule="auto" w:line="312" w:before="0" w:after="0"/>
        <w:ind w:firstLine="550"/>
        <w:jc w:val="both"/>
        <w:outlineLvl w:val="2"/>
        <w:rPr/>
      </w:pPr>
      <w:r>
        <w:rPr>
          <w:rFonts w:cs="Times New Roman" w:ascii="Times New Roman" w:hAnsi="Times New Roman"/>
          <w:sz w:val="28"/>
          <w:szCs w:val="28"/>
        </w:rPr>
        <w:t>- по подпрограмме 1 «Управление муниципальной программой и обеспечение условий реализации» объём бюджетных ассигнований на 2017 год составил 254 100,00 рублей, которые направлены на осуществление государственных полномочий по обеспечению деятельности комиссий по делам несовершеннолетних и защите их прав - исполнение – 100%;</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по подпрограмме 2 «Обеспечение правопорядка на территории Курского района Курской области» запланированный объем бюджетных ассигнований на 2017 год составил 44 000,00 тыс. руб. Направлены на приобретение методических пособий, агитационно-информационной продукции, учебных фильмов по антитеррористической и антитеррористической тематике – исполнение 100%.</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b/>
          <w:i/>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r>
        <w:rPr>
          <w:rFonts w:cs="Times New Roman" w:ascii="Times New Roman" w:hAnsi="Times New Roman"/>
          <w:sz w:val="28"/>
          <w:szCs w:val="28"/>
        </w:rPr>
        <w:t xml:space="preserve"> (далее Программа). Целью данной Программы являетс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обеспечение комплексной безопасности населения и территории Курского района Курской области от чрезвычайных ситуаций природного и техногенного характера. </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овершенствование мероприятий по предупреждению и ликвидации чрезвычайных ситуаций;</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овершенствование объединенной системы оперативно-диспетчерского управления в чрезвычайных ситуациях;</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роведение предупредительных мероприятий по защите населения и территории от чрезвычайных ситуаций природного и техногенного характер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беспечение и поддержание высокой готовности сил и средств систем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рамма включает подпрограмму «Снижение рисков и смягчение последствий чрезвычайных ситуаций природного и техногенного характера в Курском районе Курской области», в рамках которого реализуются основные мероприяти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сновное мероприятие 01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 На реализацию данного мероприятия в бюджете Курского района Курской области было предусмотрено 700 000,00 рублей, кассовый расход составил 699 972,90 рублей (в муниципальных образовательных учреждениях были установлены камеры видеонаблюдения, что позволило снизить количество преступлений и пострадавших);</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сновное мероприятие 02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 На реализацию мероприятий данной подпрограммы в бюджете Курского района Курской области было предусмотрено 145 500,00 рублей, кассовый расход составил 145 500,00 рублей (обслуживание терминалов «ГЛОНАСС», система «ГЛОНАСС» установлена на 100% школьных автобусов).</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Достижение целей и задач в 2017 году позволило достичь планируемых показателей целевых индикаторов, а именно:</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нижение количества пострадавшего населения – до 22%;</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снижение числа погибших – до 13%;</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безопасности населения и территории – 9%.</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дальнейшем данная муниципальная программа планируется к реализации в целях достижения утвержденных показателей до 2019 года в соответствии с постановлением Администрации Курского района Курской области от 07.11.2014г. № 2993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 а также в соответствии с постановлением Администрации Курского района Курской области от 24.01.2018г. № 145 «Об утверждении Плана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 на 2018 год и на плановый период 2019 года».</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b/>
          <w:i/>
          <w:sz w:val="28"/>
          <w:szCs w:val="28"/>
        </w:rPr>
        <w:t xml:space="preserve">Муниципальная программа «Повышение эффективности управления муниципальными финансами в Курском районе Курской области на 2015-2019 годы» </w:t>
      </w:r>
      <w:r>
        <w:rPr>
          <w:rFonts w:cs="Times New Roman" w:ascii="Times New Roman" w:hAnsi="Times New Roman"/>
          <w:sz w:val="28"/>
          <w:szCs w:val="28"/>
        </w:rPr>
        <w:t>(далее Программа). Целями данной Программы являютс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Курского района Курской области на основе долгосрочной сбалансированности и устойчивости бюджетной системы Курского района Курской области, оптимальной налоговой и долговой нагрузки и повышения эффективности использования бюджетных средств;</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содействие поселениям Курского района Курской области в решении вопросов местного значени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запланировано решение следующих задач: совершенствование в соответствии с бюджетным законодательством бюджетного процесса на территории Курского района Курской области, повышение эффективности управления муниципальным долгом Курского района Курской области, совершенствование системы межбюджетных отношений в Курском районе Курской област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рограммы были предусмотрены 3 Подпрограммы:</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Подпрограмма 1 «Управление муниципальным долгом Курского района Курской области» включающая в себя следующие основные мероприятия: </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беспечение приемлемых и экономически обоснованных объема и структуры муниципального долга Курского района Курской област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рганизация и проведение мониторинга состояния муниципального долга поселений Курского района Курской области.</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ыполнение поставленных задач в 2017 году позволило достичь следующих результатов: в общем объеме доходов бюджета Курского района Курской области отсутствовал такой вид доходов как муниципальный долг, следовательно, и в расходах бюджета нет расходов по стоимости обслуживания муниципального долга, кроме этого проводится постоянный мониторинг состояния муниципального долга поселений. В 2017 году по поселениям Курского района Курской области уменьшился на 1 202 117,00 рублей (погашение бюджетных кредитов: Брежневский сельсовет в сумме 706 117,00 рублей и Лебяженский сельсовет в сумме 496 000,00 рублей).</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одпрограмма 2 «Эффективная система межбюджетных отношений в Курском районе Курской области», включающая в себя следующие мероприяти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выравнивание бюджетной обеспеченности поселений Курского района Курской области;</w:t>
      </w:r>
    </w:p>
    <w:p>
      <w:pPr>
        <w:pStyle w:val="Normal"/>
        <w:numPr>
          <w:ilvl w:val="0"/>
          <w:numId w:val="0"/>
        </w:numPr>
        <w:autoSpaceDE w:val="false"/>
        <w:spacing w:lineRule="auto" w:line="312" w:before="0" w:after="0"/>
        <w:ind w:firstLine="851"/>
        <w:jc w:val="both"/>
        <w:outlineLvl w:val="2"/>
        <w:rPr/>
      </w:pPr>
      <w:r>
        <w:rPr>
          <w:rFonts w:cs="Times New Roman" w:ascii="Times New Roman" w:hAnsi="Times New Roman"/>
          <w:sz w:val="28"/>
          <w:szCs w:val="28"/>
        </w:rPr>
        <w:t>- предоставление бюджетных кредитов из бюджета Курского района Курской области бюджетам поселений Курского района.</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7 году распределены 100% средств бюджета Курского района Курской области, направленных на выравнивание бюджетной обеспеченности поселений Курского района Курской области в сумме 27 566 951,37 рублей (в том числе 22 636 551,37 рублей средства областного бюджета и 4 930 400,00 рублей средства бюджета Курского района Курской области). Бюджетные кредиты из бюджета Курского района Курской области бюджетам поселений Курского района Курской области в 2017 году не предоставлялись.</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ой программой и обеспечение условий реализации», включающая в себя следующие мероприятия:</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обеспечение деятельности и выполнение функций Управления по бюджету и налогам Администрации Курского района Курской области по осуществлению государственной политики в области регулирования бюджетных правоотношений на территории Курского района Курской области, которое направлено на обеспечение нормативного правового регулирования в сфере организации бюджетного процесса, организацию  планирования и исполнения бюджета Курского района Курской области, осуществление кассового обслуживания исполнения бюджета Курского района Курской области, ведения бюджетного учета и формирования бюджетной отчетности, разработку и реализацию мер, направленных на обеспечение долгосрочной стабильности и сбалансированности бюджетов Курского района Курской области, утверждение решением Представительного Собрания Курского района Курской области отчета об исполнении бюджета Курского района Курской области до внесения проекта бюджета Курского района Курской области на очередной финансовый год, сокращение нецелевого использования бюджетных средств, нарушений условий предоставления межбюджетных трансфертов из бюджета Курского района Курской области, повышение эффективности использования бюджетных средств.</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запланированный на 2017 год составил 31 550 250,76 рублей, кассовое исполнение составило 31 528 265,90 рублей или 99,9%, в том числе по подпрограммам:</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дпрограмма 1 «Управление муниципальным долгом Курского района Курской области» финансовых средств не предусмотрено;</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дпрограмма 2 «Эффективная система межбюджетных отношений в Курском районе Курской области» всего запланировано 27 566 951,37 рублей исполнено 27 566 951,37 рублей или 100%;</w:t>
      </w:r>
    </w:p>
    <w:p>
      <w:pPr>
        <w:pStyle w:val="Normal"/>
        <w:numPr>
          <w:ilvl w:val="0"/>
          <w:numId w:val="0"/>
        </w:numPr>
        <w:autoSpaceDE w:val="false"/>
        <w:spacing w:lineRule="auto" w:line="312"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дпрограмма 3 «Управление муниципальной программой и обеспечение условий реализации» всего запланировано 3 983 299,39 рублей исполнено 3 961 314,53 рублей или 99,5%.</w:t>
      </w:r>
    </w:p>
    <w:p>
      <w:pPr>
        <w:pStyle w:val="Normal"/>
        <w:numPr>
          <w:ilvl w:val="0"/>
          <w:numId w:val="0"/>
        </w:numPr>
        <w:autoSpaceDE w:val="false"/>
        <w:spacing w:lineRule="auto" w:line="312" w:before="0" w:after="0"/>
        <w:ind w:firstLine="550"/>
        <w:jc w:val="both"/>
        <w:outlineLvl w:val="2"/>
        <w:rPr/>
      </w:pPr>
      <w:r>
        <w:rPr>
          <w:rFonts w:cs="Times New Roman" w:ascii="Times New Roman" w:hAnsi="Times New Roman"/>
          <w:b/>
          <w:i/>
          <w:sz w:val="28"/>
          <w:szCs w:val="28"/>
        </w:rPr>
        <w:t xml:space="preserve">Муниципальная программа «Социальное развитие села в Курском районе Курской области на 2015-2019 годы» </w:t>
      </w:r>
      <w:r>
        <w:rPr>
          <w:rFonts w:cs="Times New Roman" w:ascii="Times New Roman" w:hAnsi="Times New Roman"/>
          <w:sz w:val="28"/>
          <w:szCs w:val="28"/>
        </w:rPr>
        <w:t>(далее Программа). Основной целью данной Программы является создание условий для развития в муниципальных образованиях поселений Курского района Курской области социальной и инженерной инфраструктуры.</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задач:</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повышение уровня и качества водо- и газоснабжения в сельской местности;</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xml:space="preserve">- увеличение протяженности дорог общего пользования с твердым покрытием. </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достижения целей в рамках реализации Программы была предусмотрена подпрограмма «Устойчивое развитие сельских территорий Курского района Курской области» в рамках, которой предусмотрено исполнение в 2017 году основного мероприятия 01 «Обустройство сельских территорий объектами социальной и инженерной инфраструктуры, автомобильными дорогами», а именно:</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завершить строительство объектов водоснабжения в д.1-е и 2-е Анпилогово Полянского сельсовета Курского района Курской области – 6 149 298,97 рублей, исполнение -100%;</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газоснабжение жилых домов №№ 1-20, пер.Центральный в д.Кукуевка Курского района Курской области в сумме 1 181 495,00 рублей или 100%;</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газораспределительные сети по с.Лебяжье Курского района Курской области – 1 323 237,00 рублей или 100%;</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строительство автомобильной дороги до д.Сахаровка Клюквинского сельсовета Курского района Курской области (план 26 290 280,00 рублей) исполнено в сумме 25 596 273,00 рублей или 97,4% согласно заключенным муниципальным контрактам;</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оплатить стоимость услуг по изготовлению проектно-сметной документации «Водоснабжение в с.Лебяжье Курского района Курской области», «Газоснабжение в с.Зорино Рышковского сельсовета Курского района Курской области», «Газоснабжение с.Толмачево Лебяженского сельсовета Курского района Курской области» на сумму 1 378 400,00 рублей.</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Всего расходы на реализацию Программы планировались в сумме 36 322 710,97 рублей, исполнение составило 35 628703,97 рублей, или 98,1 %.</w:t>
      </w:r>
    </w:p>
    <w:p>
      <w:pPr>
        <w:pStyle w:val="Normal"/>
        <w:numPr>
          <w:ilvl w:val="0"/>
          <w:numId w:val="0"/>
        </w:numPr>
        <w:autoSpaceDE w:val="false"/>
        <w:spacing w:lineRule="auto" w:line="312" w:before="0" w:after="0"/>
        <w:ind w:firstLine="550"/>
        <w:jc w:val="both"/>
        <w:outlineLvl w:val="2"/>
        <w:rPr/>
      </w:pPr>
      <w:r>
        <w:rPr>
          <w:rFonts w:cs="Times New Roman" w:ascii="Times New Roman" w:hAnsi="Times New Roman"/>
          <w:sz w:val="28"/>
          <w:szCs w:val="28"/>
        </w:rPr>
        <w:t>Реализация программы в 2017 году позволило достичь следующих показателей и целевых индикаторов:</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строительство локальных водопроводов – 1,746 км.;</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уровень обеспечения населения питьевой водой из централизованных водопроводов – 70,59%;</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ввод в действие локальных водопроводов в сельской местности – 2,046 км. (строительство водопровода в д.1-е и 2-е Анпилогово Полянского сельсовета Курского района Курской области: 0,3 км.-построено в 2016 году и 1,746 км. – в 2017 году);</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ввод в действие газораспределительных сетей в сельской местности 2,798 км.;</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уровень газификации домов (квартир) сетевым газом – 84%;</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прирост протяженности дорог с твердым покрытием – 2,848 км.;</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производства и переработки сельскохозяйственной продукции – 2,848 км.;</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прирост введенных в эксплуатацию автомобильных дорог общего пользования местного значения -2,848 км.</w:t>
      </w:r>
    </w:p>
    <w:p>
      <w:pPr>
        <w:pStyle w:val="Normal"/>
        <w:numPr>
          <w:ilvl w:val="0"/>
          <w:numId w:val="0"/>
        </w:numPr>
        <w:autoSpaceDE w:val="false"/>
        <w:spacing w:lineRule="auto" w:line="312" w:before="0" w:after="0"/>
        <w:ind w:firstLine="550"/>
        <w:jc w:val="both"/>
        <w:outlineLvl w:val="2"/>
        <w:rPr/>
      </w:pPr>
      <w:r>
        <w:rPr>
          <w:rFonts w:cs="Times New Roman" w:ascii="Times New Roman" w:hAnsi="Times New Roman"/>
          <w:b/>
          <w:bCs/>
          <w:i/>
          <w:sz w:val="28"/>
          <w:szCs w:val="28"/>
        </w:rPr>
        <w:t>Муниципальная программа «Содействие занятости населения Курского района Курской области на 2015-2019 годы»</w:t>
      </w:r>
      <w:r>
        <w:rPr>
          <w:rFonts w:cs="Times New Roman" w:ascii="Times New Roman" w:hAnsi="Times New Roman"/>
          <w:bCs/>
          <w:sz w:val="28"/>
          <w:szCs w:val="28"/>
        </w:rPr>
        <w:t xml:space="preserve"> (далее Программа). Основной целью данной Программы является:</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создание условий развития эффективного рынка труда Курского района Курской области и повышение эффективности занятости населения Курского района Курской области. </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Достижение указанной цели обеспечивается решением следующей задачи:</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содействие занятости населения, испытывающих трудности в поиске работы, оказание социальной поддержки безработным гражданам Курского района Курской области.</w:t>
      </w:r>
    </w:p>
    <w:p>
      <w:pPr>
        <w:pStyle w:val="Normal"/>
        <w:numPr>
          <w:ilvl w:val="0"/>
          <w:numId w:val="0"/>
        </w:numPr>
        <w:autoSpaceDE w:val="false"/>
        <w:spacing w:lineRule="auto" w:line="312" w:before="0" w:after="0"/>
        <w:ind w:firstLine="550"/>
        <w:jc w:val="both"/>
        <w:outlineLvl w:val="2"/>
        <w:rPr/>
      </w:pPr>
      <w:r>
        <w:rPr>
          <w:rFonts w:cs="Times New Roman" w:ascii="Times New Roman" w:hAnsi="Times New Roman"/>
          <w:bCs/>
          <w:sz w:val="28"/>
          <w:szCs w:val="28"/>
        </w:rPr>
        <w:t>Для решения поставленной задачи и достижения цели в рамках реализации Программы была предусмотрены подпрограммы:</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Подпрограмма 1 «Содействие временной занятости отдельных категорий граждан», в рамках, которой предусмотрено исполнение в 2017 году основного мероприятия 01 «Создание условий развития рынка труда Курского района Курской области». Исполнение составило 89 686,30 рублей или 99,7%. а именно была обеспечена занятость граждан Курского района Курской области, испытывающим трудности в поиске работы и временно трудоустроить 25 несовершеннолетних граждан в возрасте от 14 до 18 лет в свободное от учебы время, сохранить количество рабочих мест, созданных для организации оплачиваемых общественных работ на уровне 2 граждан. В сложных экономических условиях сохранить стабильно низкий уровень безработицы в Курском районе Курской области, которая в 2017 году составила 1%.</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Подпрограмма 2 «Развитие институтов рынка труда», в рамках, которой предусмотрено исполнение в 2017 году основного мероприятия 01 «Исполнение переданных государственных полномочий местным бюджетам в сфере трудовых отношений». Исполнение составило 254 100,00 рублей или 100%. В сложных экономических условиях сохранить стабильно низкий уровень безработицы в Курском районе Курской области. Уровень безработицы в 2017 году по сравнению с 2016 годом снизился на 13,6 % (в 2016 году в Центре занятости Курского района стояли на учете 162 человека, в 2017 году – 140).</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Достижение целей и задач в 2017 году позволило достичь следующих показателей целевых индикаторов, а именно:</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уровень безработицы в Курском районе Курской области – 1 %;</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 – 25 раб. мест;</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количество рабочих мест, созданных для организации оплачиваемых общественных работ – 2 раб. мест;</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коэффициент напряженности на рынке труда Курской области - 1,4 ед.</w:t>
      </w:r>
    </w:p>
    <w:p>
      <w:pPr>
        <w:pStyle w:val="Normal"/>
        <w:numPr>
          <w:ilvl w:val="0"/>
          <w:numId w:val="0"/>
        </w:numPr>
        <w:autoSpaceDE w:val="false"/>
        <w:spacing w:lineRule="auto" w:line="312" w:before="0" w:after="0"/>
        <w:ind w:firstLine="550"/>
        <w:jc w:val="both"/>
        <w:outlineLvl w:val="2"/>
        <w:rPr/>
      </w:pPr>
      <w:r>
        <w:rPr>
          <w:rFonts w:cs="Times New Roman" w:ascii="Times New Roman" w:hAnsi="Times New Roman"/>
          <w:b/>
          <w:bCs/>
          <w:i/>
          <w:sz w:val="28"/>
          <w:szCs w:val="28"/>
        </w:rPr>
        <w:t xml:space="preserve">Муниципальная программа «Развитие экономики Курского района Курской области на 2016-2020 годы» </w:t>
      </w:r>
      <w:r>
        <w:rPr>
          <w:rFonts w:cs="Times New Roman" w:ascii="Times New Roman" w:hAnsi="Times New Roman"/>
          <w:bCs/>
          <w:sz w:val="28"/>
          <w:szCs w:val="28"/>
        </w:rPr>
        <w:t>(далее Программа). Основной целью данной Программы является:</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достижение устойчиво высоких темпов экономического роста, обеспечивающих повышение уровня жизни жителей курского района Курской области. </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Достижение указанной цели обеспечивается решением следующих задач:</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создание благоприятных условий для активной инвестиционной деятельности на территории Курского района Курской области;</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Курского района Курской области, популяризация предпринимательской деятельности.</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Для решения поставленных задач и достижения целей в рамках реализации Программы была предусмотрены подпрограммы:</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Создание благоприятных условий для привлечения инвестиций в экономику Курского района Курской области, финансирование из бюджета Курского района Курской области не предусматривалось.</w:t>
      </w:r>
    </w:p>
    <w:p>
      <w:pPr>
        <w:pStyle w:val="Normal"/>
        <w:numPr>
          <w:ilvl w:val="0"/>
          <w:numId w:val="0"/>
        </w:numPr>
        <w:autoSpaceDE w:val="false"/>
        <w:spacing w:lineRule="auto" w:line="312" w:before="0" w:after="0"/>
        <w:ind w:firstLine="550"/>
        <w:jc w:val="both"/>
        <w:outlineLvl w:val="2"/>
        <w:rPr/>
      </w:pPr>
      <w:r>
        <w:rPr>
          <w:rFonts w:cs="Times New Roman" w:ascii="Times New Roman" w:hAnsi="Times New Roman"/>
          <w:bCs/>
          <w:sz w:val="28"/>
          <w:szCs w:val="28"/>
        </w:rPr>
        <w:t xml:space="preserve">- содействие развитию малого и среднего предпринимательства в Курском районе Курской области, которой предусмотрено исполнение в 2017 году основного мероприятия 01 «Обеспечение благоприятных условий для развития малого и среднего предпринимательства». На реализацию данного мероприятия в бюджете Курского района Курской области было предусмотрено 20 000,00 руб., однако финансирование не производилось из-за отсутствия заявок юридических лиц, индивидуальных предпринимателей, физических лиц на получение субсидии для развития малого и среднего бизнеса. </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Пропаганде идей развития малого и среднего бизнеса, формированию среди населения положительного имиджа предпринимательства, выявлению лидеров и развитию деловых контактов способствовало ежегодное участие в проведение регионального форума малого и среднего предпринимательства «День предпринимателя Курской области», конкурсов «Лидер малого и среднего бизнеса Курской области» и «Малый и средний бизнес Курской области – глазами прессы». Проводится оказание консультационной и методической поддержки хозяйствующим субъектам, открывающих объекты торговли в шаговой доступности от покупателей (при получении акта ввода объекта в эксплуатацию, при заключении договора аренды нежилого помещения, договора аренды земельного участка, договора на вывоз твердых бытовых отходов, оказания помощи при регистрации в качестве индивидуального предпринимателя).</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Оказывалось содействие в продвижении продукции хозяйствующих субъектов на межрегиональные рынки, в том числе в организации их участия в межрегиональной оптово-розничной «Курской Коренской ярмарке».</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на территории Курского района хозяйственную деятельность осуществляют 335 малых предприятий и 1282 индивидуальных предпринимателей, которые способствуют насыщению потребительского рынка товарами и услугами. </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Реализация программы в 2017 году позволила достижение следующих результатов:</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объем инвестиций в основной капитал 2596,6 млн. руб. (план 2431,3 млн.руб.)</w:t>
      </w:r>
    </w:p>
    <w:p>
      <w:pPr>
        <w:pStyle w:val="Normal"/>
        <w:numPr>
          <w:ilvl w:val="0"/>
          <w:numId w:val="0"/>
        </w:numPr>
        <w:autoSpaceDE w:val="false"/>
        <w:spacing w:lineRule="auto" w:line="312"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прирост количества вновь зарегистрированных на территории Курского района Курской области субъектов малого и среднего предпринимательства – 2,8% (в прошлом году хозяйственную деятельность осуществляли 1572 хозяйствующих субъекта (334 малых предприятий и 1238 индивидуальных предпринимателей).</w:t>
      </w:r>
    </w:p>
    <w:p>
      <w:pPr>
        <w:pStyle w:val="Normal"/>
        <w:numPr>
          <w:ilvl w:val="0"/>
          <w:numId w:val="0"/>
        </w:numPr>
        <w:autoSpaceDE w:val="false"/>
        <w:spacing w:lineRule="auto" w:line="312"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Все муниципальные программы Курского района Курской области в дальнейшем планируются к реализации в целях достижения утвержденных показателей до 2019 года – 2020 года.</w:t>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lang w:val="en-US"/>
    </w:rPr>
  </w:style>
  <w:style w:type="character" w:styleId="Style15">
    <w:name w:val="Нижний колонтитул Знак"/>
    <w:qFormat/>
    <w:rPr>
      <w:rFonts w:eastAsia="Times New Roman" w:cs="Times New Roman"/>
      <w:lang w:val="en-US"/>
    </w:rPr>
  </w:style>
  <w:style w:type="character" w:styleId="Style16">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7">
    <w:name w:val="Основной текст с отступом Знак"/>
    <w:qFormat/>
    <w:rPr>
      <w:rFonts w:cs="Times New Roman"/>
      <w:sz w:val="28"/>
      <w:lang w:val="en-US" w:bidi="ar-SA"/>
    </w:rPr>
  </w:style>
  <w:style w:type="character" w:styleId="2">
    <w:name w:val="Основной текст 2 Знак"/>
    <w:qFormat/>
    <w:rPr>
      <w:rFonts w:cs="Times New Roman"/>
      <w:sz w:val="24"/>
      <w:lang w:val="ru-RU" w:bidi="ar-SA"/>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851"/>
      <w:jc w:val="both"/>
    </w:pPr>
    <w:rPr>
      <w:sz w:val="28"/>
      <w:szCs w:val="20"/>
      <w:lang w:val="en-US"/>
    </w:rPr>
  </w:style>
  <w:style w:type="paragraph" w:styleId="21">
    <w:name w:val="Основной текст 2"/>
    <w:basedOn w:val="Normal"/>
    <w:qFormat/>
    <w:pPr>
      <w:spacing w:lineRule="auto" w:line="240" w:before="0" w:after="0"/>
      <w:jc w:val="center"/>
    </w:pPr>
    <w:rPr>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2:00Z</dcterms:created>
  <dc:creator>Ирина</dc:creator>
  <dc:description/>
  <cp:keywords/>
  <dc:language>en-US</dc:language>
  <cp:lastModifiedBy>RUSS</cp:lastModifiedBy>
  <cp:lastPrinted>2018-04-04T14:20:00Z</cp:lastPrinted>
  <dcterms:modified xsi:type="dcterms:W3CDTF">2018-04-05T07:53:00Z</dcterms:modified>
  <cp:revision>43</cp:revision>
  <dc:subject/>
  <dc:title> </dc:title>
</cp:coreProperties>
</file>