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ведомственных целевых программ,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2019"/>
        <w:gridCol w:w="1270"/>
        <w:gridCol w:w="1270"/>
        <w:gridCol w:w="1270"/>
        <w:gridCol w:w="1400"/>
        <w:gridCol w:w="1843"/>
        <w:gridCol w:w="435"/>
        <w:gridCol w:w="1479"/>
        <w:gridCol w:w="212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Искусство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«Создание благоприятных условий для устойчивого развития сферы культуры»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 (МБУК «Камышинский РДК» Курского района Курской области – участник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самодеятельным художественным творче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ась доля лиц, занимающихся самодеятельным художественным творчеством на 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 на 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 района, участвующего в платных культурно - досуговых мероприятиях, проводимых муниципальными учреждениями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района, участвующего в платных культурно - досуговых мероприятиях, проводимых муниципальными учреждениями культуры составил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Наследие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«Развитие библиотечного дела в Курском районе Курской област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 (МБУК «Бесединская ЦРБ» Курского района Курской области – участник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экземпляров новых поступлений в библиотечный фон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й фонд составило на 1434 экз. больше запланиров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чным фонд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 количества пользователей библиотечным фондом на 72 чел. больше чем заплан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экземпляров комплектования фондов библиотек электронными носителям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 количество экземпляров комплектования фондов библиотек электронными носителями информации на 4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Управление муниципальной программой и обеспечение условий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«Организация и поддержка учреждений культуры, искусства и образования в сфер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«Оказание мер социальной поддержки и социальной помощи отдельным категориям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 «Руководство и управление в сфере установленных функций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заработной плате работников, занятых в экономике в регио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заработной плате работников, занятых в экономике в регионе 8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самодеятельным художественным творче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ась доля лиц, занимающихся самодеятельным художественным творчеством на 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 на 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 района, участвующего в платных культурно - досуговых мероприятиях, проводимых муниципальными учреждениями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района, участвующего в платных культурно - досуговых мероприятиях, проводимых муниципальными учреждениями культуры составил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экземпляров новых поступлений в библиотечный фон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й фонд составило на 1434 экз. больше запланиров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чным фонд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 количества пользователей библиотечным фондом на 72 чел. больше чем заплан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экземпляров комплектования фондов библиотек электронными носителям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 количество экземпляров комплектования фондов библиотек электронными носителями информации на 4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ая поддержка граждан Курского района Курской области на 2015-2019 годы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казание мер социальн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исполнения отделом социального обеспечения Администрации Курского района Курской области переданных полномочий и оказание финансовой поддержки деятельности социально ориентированной некоммерческой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финансовая поддержка деятельности социально ориентированной не-коммерческой организации Совет ветеранов войны, труда, вооруженных сил и правоохранительных органов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Финансовое обеспечение полномочий, переданных местным бюджетам на содержание работников в сфере социальной защиты на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еспечение реализации комплекса мер, направленных на улучшение демографической ситуации в курском районе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выплата всех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Оказание мер социальной поддержки реабилитированным лиц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выплата всех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 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выплата всех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 Оказание мер социальной поддержки ветеранам труда и труженикам ты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выплата всех гарантированных государством социальных выплат отдельным категориям граждан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 Оказание социальной поддержки муниципальным служащи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существлени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и качественно осуществлена вы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6 Обеспечение реализации отдельных мероприятий, направленных на улучшение положения и качества жизни гражд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отдельных мероприятий, направленных на улучшение положения и качества жизни граждан за счет средств бюджета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направленные на улучшение положения и качества жизни граждан за счет средств бюдж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Организация осуществления государственных выплат и пособий гражданам, имеющим детей, детям – сиротам и детям, оставшимся без попечения род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услуги детям и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 Прочие мероприятия в области социальной поли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емейных форм устройства детей, оставшихся без попечения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емейных форм устройства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образования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Управление муниципальной программой и обеспечение условий реализации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"Сопровождение реализации отдельных мероприятий муниципальной программы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удельного веса детей, охваченных дошкольным образованием в дошкольных образовательных учреждениях на 10% (с 29% в 2014г. до 39% в 2016г.);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повыш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%(с 22,7% в 2014г. до 26,8% в 2016г.); увеличение доли обучающихся, принявших участие в районных и областных массовых мероприятиях на 3% (с 89% в 2014г. до 92% в 2016г.); увеличение показателя "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" на 0,08 (с 1,42% в 2014г. до 1,5% в 2016г.)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удельного веса детей, охваченных дошкольным образованием в дошкольных образовательных учреждениях на 10% (с 29% в 2014г. до 39% в 2016г.);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повыш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%(с 22,7% в 2014г. до 26,8% в 2016г.); увеличение доли обучающихся, принявших участие в районных и областных массовых мероприятиях на 3% (с 89% в 2014г. до 92% в 2016г.); увеличение показателя "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" на 0,08 (с 1,42% в 2014г. до 1,5% в 2016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"Руководство и управление в сфере установленных фунцкий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Развитие дошкольного и общего образования детей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"Содействие развитию дошкольного образования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%  (с 22,7% в 2014г. до 26,8% в 2016г.);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%  (с 22,7% в 2014г. до 26,8% в 2016г.);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"Содействие развитию общего образования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 "Социальная поддержка работников образовательных организаций общего и дошкольного образования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аботников муниципальных образовательных организаций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до 100%, 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аботников муниципальных образовательных организаций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до 100%, 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04 "Развитие кадрового потенциала системы общего образования детей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 "Реализация дошкольных образовательных программ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; 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; 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6 "Реализация основных общеобразовательных прграмм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 Муниципальные образовательные учреждения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; увеличение доли учащихся, занимающихся физической культурой и спортом во внеурочное время, по следующим уровням общего образования: начальное общее образование (в процентах) на 3%; основное общее образование (в процентах) на 5%; среднее общее образование (в процентах) на 5%;  увеличение доли обучающихся, принявших участие в районных и областных массовых мероприятиях на 3% (с 89% в 2014г. до 92% в 2016г.);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1,7 %;  увеличение доли пищеблоков школьных столовых муниципальных общеобразовательных организаций, соответствующих санитарным нормам до 100%; увеличение показателя "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" на 0,08% (с 1,42% в 2014г. до 1,5% в 2016г.);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населения в возрасте 5-18 лет, охваченного образованием, в общей численности населения в возрасте 5-18 лет на 2,3% (с 88,5% в 2014г. до 90,8% в 2016г.); увелич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на 4,1 % (с 22,7% в 2014г. до 26,8% в 2016г.); увеличение доли учащихся, занимающихся физической культурой и спортом во внеурочное время, по следующим уровням общего образования: начальное общее образование (в процентах) на 3%; основное общее образование (в процентах) на 5%; среднее общее образование (в процентах) на 5%;  увеличение доли обучающихся, принявших участие в районных и областных массовых мероприятиях на 3% (с 89% в 2014г. до 92% в 2016г.); 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на 3% (с 97% в 2014г. до 100% в 2016г.);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1,7 %;  увеличение доли пищеблоков школьных столовых муниципальных общеобразовательных организаций, соответствующих санитарным нормам до 100%; увеличение показателя "отношение среднего балла ЕГЭ (в расчете на один предмет) в 10% школ с лучшими результатами ЕГЭ к среднему баллу ЕГЭ (в расчете на один предмет) в 10% школ с худшими результатами ЕГЭ" на 0,08% (с 1,42% в 2014г. до 1,5% в 2016г.); увеличение удельного веса детей, охваченных дошкольным образованием в дошкольных образовательных учреждениях на 10% (с 29% в 2014г. до 39% в 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"Развитие дополнительного образования и системы воспитания детей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"Реализация образовательных программ дополнительного образования и мероприятий по их развитию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, Отдел культуры,по делам молодежи,физкультуры и спорта Администрации Курского района Курской области (МБОУ ДОД "ДШИ" п.Камыши, МБОУ ДОД "ДШИ" с.Рышков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 на 30% (с 16 в 2015 году до 23 в 2019 году);сохранение удовлетворенности населения качеством предоставляемых услуг в сфере культуры на уровне 100% до 2019 года; увеличение количества обучающихся до 560 чел.; увеличение доли преподавателей, имеющих первую и высшую квалификационную категорию - 36%;увеличение количества выпускников до 79 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стников всероссийских, международных фестивалей, в мероприятиях за пределами области на 7,5% (с 186 чел. в 2015 году до 200 чел. в 2016 году);сохранение удовлетворенности населения качеством предоставляемых услуг в сфере культуры на уровне 100%  в 2016 году; увеличенно количества обучающихся до 551 чел.; увеличение доли преподавателей, имеющих первую и высшую квалификационную категорию на 5% (с 47 % в 2015 году до 52% в 2016 году);увеличение количества выпускников до 6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, Отдел культуры,по делам молодежи,физкультуры и спорта Администрации Курского района Курской области (МБОУ ДОД "ДШИ" п.Камыши, МБОУ ДОД "ДШИ" с.Рышков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довлетворенности населения качеством предоставляемых услуг в сфере культуры на уровне 100% до 2019 года; увеличение количества обучающихся до 560 чел.; увеличение количества выпускников до 79 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довлетворенности населения качеством предоставляемых услуг в сфере культуры на уровне 100%  в 2016 году; увеличение количества обучающихся до 551 чел.; увеличение количества выпускников до 6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муниципальной политики в области земельных и имущественных отношений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существление мероприятий в области имущественных и земельных отноше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емельным правоотношениям и инвестиционной деятельности Администрации Курского района Курской области,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 Курского района Курской области на 302006180,6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ополнение бюджета составило 81 793 514,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ли объектов недвижимого имущества, на которые зарегистрировано право муниципальной собственности Курского района Курской области в установленном законом порядке к 2019 году до 75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достигнут уровень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набжение и повышение энергетической эффективности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в Курском районе Курской области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Осуществление мероприятий в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й деятельности Администрации Курского района Курской области, Управление по делам образования и здравоохранения Администрации Курского района Кур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затрат на использование энергоресурсов муниципальными учреждениями Курского района Курской обла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использование энергоресурсов муниципальными учреждениями Курского района  снизились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электрической энер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лектрической энергии составила 2,1 тыс.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Охрана окружающей среды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кология и чистая вода Курского района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еспечение населения экологически чистой питьевой вод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й деятельности Администрации Курского района Курской области, соисполнитель: 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яемых населению Курского района услуг по водоснабжению  за счет увеличения ввода в эксплуатацию электромеханических водозаборных коло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ктромеханических водозаборных установок увеличено на 10,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условий для обеспечения доступным и комфортным  жильем граждан в Курском районе Курской области на 2015-2019 го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Развитие социальной и инженерной инфраструктуры Курского района Кур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й деятельности Администрации Курского района Курской области, соисполнитель: 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населения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вых сетей к жилым домам в д.Клюква Клюквинского сельсовета и д. М.Мальцево и Городище Бесед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Государственная поддержка молодых семей в улучшении жилищных условий в Курском районе Курской област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, проживающих на территории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2016 году не реализовыва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качественными услугами ЖКХ населения Курского района Курской области»</w:t>
            </w:r>
          </w:p>
        </w:tc>
      </w:tr>
      <w:tr>
        <w:trPr>
          <w:trHeight w:val="28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рганизация ритуальных услуг и содержание мест захоро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й деятельности Администрации Курского района Курской области, соисполнитель: 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на территории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ста захоронения Курского района Курской области содержатся в удовлетворительном санитарно-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Создание условий для вовлечения молодежи в активную общественн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численности молодых людей в возрасте от 14 до 30 лет, участвующих в общественной деятельности, в общей численности молодых люд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удельный вес численности молодых людей в возрасте от 14 до 30 лет, участвующих в общественной деятельности, в общей численности молодых людей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 (МБОУ ДОД ДЮСШ «Атлет»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лиц, занимающихся в специализированных спортивных учреждениях, в общей численности детей 6-15 лет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лиц, занимающихся в организациях, осуществляющих спортивную под-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 до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 достиг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увеличена до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увеличена до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Обеспечение подготовки спортсменов Курского района Курской области высокого класса, материально-техническое обеспечение спортивных сборных команд курского района Курской области (отдельных спортсменов Курского района Курской обла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увеличена до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рганизация оздоровления и отдыха детей Курского района Кур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по делам молодежи, физкультуры и спорта Администрации Курского района Курской области, Администрация Курского района Курской области (отдел бухгалтерского учета и отчетности администрации Курского района Курской области), Управление по делам образования и здравоохранения администрации Курского района Курской области (Муниципальные бюджетные общеобразовательные учрежден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 в общей численности детей в возрасте от 7 до 18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 в общей численности детей в возрасте от 7 до 18 лет достигла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 возросла 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здоровленных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оздоровленных детей, находящихся в трудной жизненной ситуации, подлежащих оздоровлению в текущем году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муниципальной службы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Повышение качества и эффективности муниципального управл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опроизводству, кадрам и муниципальной службе Администрации Курского района Курской области, Соисполнитель: 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, переподготовка и повышение квалификации муниципальных служащ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26 чел. (план 22), назначенных из резерва 1 чел. (план 1 чел.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ых мероприятий (исключение коррупционных факторов) при подготовке и утверждении нормативных правовых а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1 факто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существление отдельных государственных полномочий Курского района Курской области в сфере архивного де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вной работы и электронного межведомственного взаимодействия Администрации Курского района Курской области, соисполнитель: 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документов Архивного фонда Курской области и иных архивных документов в целях их постоянного (вечного) и долговременного хра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Архивного фонда Курской области и иных архивных документов в целях их постоянного (вечного) и долговременного хранения сохране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го фонда пользователя на документы Архивного фонда Курской области и иных архивных документов, увеличение количества документов, включенных в автоматизированную учетную базу данных «Архивный фон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а  работа по переводу архивной информации в электронный вид (переведено 0,02%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документов Архивного фонда Курской области и иных архивных доку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а работа по созданию книги об истории Курского района, размещение информации в СМ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сети автомобильных дорог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Развитие современной и эффективной транспортной инфраструкту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, транспорта и связи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протяженности дорог с твердым (щебеночным) покрытием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дорог с твердым (щебеночным) покрытием за 2016 год составил 5,029 км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Повышение технического уровня автомобильных дорог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3 Мероприятия по территориальному землеустройству объектов дорожной деятельност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рожной деятельности, транспорта и связи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дорожно-транспортных происшествий на 6 чел., числа погибших в них на 1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дорожно-транспортных происшествий на 9 чел., числа погибших в них на 4 чел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еспечение деятельности комиссий по делам несовершеннолетних и защите их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несовершеннолетних, вовлеченных в преступные группировки и сооб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, вовлеченных в преступные группировки и сообщества уменьше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правопорядка на территории Курского района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еспечение правопорядка на территории Кур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 (отдел бухгалтерского учета и отчетности Администрации Курского района Курской области),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уровня профилактики правонарушений, антитеррористической безопасност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лежащий уровень профилактики правонарушений, антитеррористической безопасности населения обеспече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 (отдел ГО и ЧС Администрации Курского района Курской области, отдел бухгалтерского учета и отчетности Администрации Курского района Курской области), Управление по делам образования и здравоохранения Администрации Курского района Курской области, 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зить количество населения, погибшего в чрезвычайных ситуациях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пострадавш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зить материальный ущер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зить количество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изить число преступлений, совершенных на улицах и в других общественных местах, с общим числом зарегистрированных преступле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зилось количество погибших в чрезвычайных ситуациях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страдавших уменьшило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й ущерб сниже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жаров уменьшило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преступлений, совершенных на улицах и в других общественных местах, с общим числом зарегистрированных преступлений уменьше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Использование спутниковых навигационных технологий и других результатов космической деятельности в интересах развития Кур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 (отдел ГО и ЧС Администрации Курского района Курской области, отдел бухгалтерского учета и отчетности Администрации Курского района Курской области),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ить социальный риск (Число лиц, погибших в дорожно-транспортных происшествиях, на 100 тыс. населения) на 2,8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лиц, погибших в дорожно-транспортных происшествиях уменьшилос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Повышение эффективности управления муниципальными финансами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 «Управление муниципальным долгом Курского района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Обеспечение приемлемых и экономически обоснованных объема и структуры муниципального долга Кур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риемлемых и экономических обоснованных объема и структуры муниципального долга Курского района Курской области, экономически обоснованная стоимость обслуживания муниципального долга Курского района Кур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заимствования в бюджет Курского района Курской области не привлекалис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Организация и проведение мониторинга состояния муниципального долга поселений Кур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ной и актуальной информационной базы о муниципальных долговых обязательствах муниципальных поселений Курского района Кур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формации о долговых обязательствах, отраженных в муниципальных долговых книгах поселений Курского района Курской обла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Эффективная система межбюджетных отношений в Курском районе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вершенствования системы межбюджетных отношений между местными бюджетами, снижение риска несбалансированности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100% средств бюджета Курского района Курской области, направляемых на выравнивание бюджетной обеспеченности поселений Курского района Курской обла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Выравнивание бюджетной обеспеченности поселений Кур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финансовых возможностей муниципальных поселений Курского района Курской области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ифференциации бюджетов поселений Курского района Курской области по уровню расчетной бюджетной обеспечен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Предоставление бюджетных кредитов из бюджета Курского района Курской области бюджетам поселений Кур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финансовых возможностей органов местного самоуправления по решению вопросов местного 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бюджета Курского района Курской области не предоставлялись, в связи с отсутствием потребности в поселениях Курского района Курской области в бюджетных кредита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Руководство и управление в сфере установленных функ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и реализация показателей программы на 2015 год выполнены в полном объеме в целом, в разрезе подпрограмм и основных мероприя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е развитие села в Курском районе Курской области на 2015-2019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Курского района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устройство сельских территорий объектами социальной и инженерной инфраструкту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строительства и жилищной деятельности Администрации Курского района Курской области, Соисполнители :Отдел бухгалтерского учета и отчетности Администрации Кур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ротяженности локальных водопроводов на 9 км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16 году начато строительство водопровода в д. 1-е и 2-е Анпилогово построено 0,3 км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обеспеченности населения питьевой водой из централизованных водопроводов до 98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од в действие локальных водопроводов в сельской местности на 9,0 км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ротяженности газораспределительных газовых сетей в сельской местности на 10 км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газифицированных домов (квартир) 82-ед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ст протяженности автомобильных дорог с твердым покрытием, ведущих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 – 24 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запланированное строительство автомобильной дороги до д. Сахаровка Клюквинского сельсовета Курского района Курской области, не производилось в связи с тем что на 3 объявленные электронные аукционы по выбору подрядчика не поступило заявок на участие в ни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действие занятости населения Курского района Курской области на 2015-2019 годы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Создание условий развития рынка труда Кур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, соисполнитель –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безработицы в Курском районе Курской области на 0,2% (с 1,5% в 2014г. до 1,3% в 20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рабочих мест, созданных для организации временного трудоустройства несовершеннолетних граждан в возрасте от 14 до 18 лет в свободное от учебы время 50 человек (до 50 человек в 2019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рабочих мест, созданных для организации оплачиваемых общественных работ на уровне 4 человек до 2019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эффициента напряженности на рынке труда Курского района Курской области на 0,1% (с 1,5 в 2015 году до 1,3 в 2019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безработицы в Курском районе Курской области в 2016 году составил 1,2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 человека несовершеннолетних граждан в возрасте от 14 до 18 лет было трудоустроено в 201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-за отсутствия стоящих на учете в центре занятости населения г.Курска и Курского района в 2016г. было создано 2 рабочих ме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16 году коэффициент напряженности составил 1,5%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Исполнение переданных государственных полномочий местным бюджетам в сфере трудовых отно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безработицы в Курском районе Курской области на 0,2% (с 1,5% в 2014г. до 1,3% в 20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рабочих мест, созданных для организации временного трудоустройства несовершеннолетних граждан в возрасте от 14 до 18 лет в свободное от учебы время 50 человек (до 50 человек в 2019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рабочих мест, созданных для организации оплачиваемых общественных работ на уровне 4 человек до 2019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эффициента напряженности на рынке труда Курского района Курской области на 0,1% (с 1,5 в 2015 году до 1,3 в 2019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безработицы в Курском районе Курской области в 2016 году составил 1,2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 человека несовершеннолетних граждан в возрасте от 14 до 18 лет было трудоустроено в 201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-за отсутствия стоящих на учете в центре занятости населения г.Курска и Курского района в 2016г. было создано 2 рабочих ме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2016 году коэффициент напряженности составил 1,5%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экономики Курского района Курской области на 2016-2020 годы»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здание благоприятных условий для привлечения инвестиций в экономику Курского района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Создание благоприятной для инвестиций административной сре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вестиций в основной капи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составили1518,5 млн. ру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йствие развитию малого и среднего предпринимательства в Курском районе Кур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Обеспечение благоприятных условий для развития малого и среднего предпринима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, на уровне не менее 1% к предыдущему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оложительного имиджа предпринимательства, развитие делового сотрудничества бизнеса и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роведении межрегиональных выставках и ярмарк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уменьшилось (с 349 ед. на 01.01.2016г. до 334 ед. на 01.01.2017г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Ирина</dc:creator>
  <dc:description/>
  <cp:keywords/>
  <dc:language>en-US</dc:language>
  <cp:lastModifiedBy>RUSS</cp:lastModifiedBy>
  <cp:lastPrinted>2017-03-22T14:39:00Z</cp:lastPrinted>
  <dcterms:modified xsi:type="dcterms:W3CDTF">2017-03-24T11:43:00Z</dcterms:modified>
  <cp:revision>29</cp:revision>
  <dc:subject/>
  <dc:title> </dc:title>
</cp:coreProperties>
</file>