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60" w:firstLine="79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bookmark0"/>
      <w:bookmarkStart w:id="1" w:name="bookmark0"/>
      <w:bookmarkEnd w:id="1"/>
    </w:p>
    <w:p>
      <w:pPr>
        <w:pStyle w:val="Heading3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3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 РАЙОНА КУРСКОЙ ОБЛАСТИ</w:t>
      </w:r>
    </w:p>
    <w:p>
      <w:pPr>
        <w:pStyle w:val="Heading3"/>
        <w:widowControl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hd w:fill="FFFFFF" w:val="clear"/>
        <w:ind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hanging="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9 февраля 2018 г. № 329</w:t>
      </w:r>
    </w:p>
    <w:p>
      <w:pPr>
        <w:pStyle w:val="11"/>
        <w:keepNext w:val="true"/>
        <w:keepLines/>
        <w:shd w:fill="auto" w:val="clear"/>
        <w:ind w:left="60" w:firstLine="791"/>
        <w:jc w:val="both"/>
        <w:rPr>
          <w:rStyle w:val="13pt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  <w:bookmarkStart w:id="2" w:name="bookmark0"/>
      <w:bookmarkStart w:id="3" w:name="bookmark0"/>
      <w:bookmarkEnd w:id="3"/>
    </w:p>
    <w:p>
      <w:pPr>
        <w:pStyle w:val="33"/>
        <w:shd w:fill="auto" w:val="clear"/>
        <w:spacing w:before="0" w:after="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 мероприятий Курского района  Курской области по созданию в общеобразовательных организациях Курского района Курской области условий для занятия физической культурой и спортом на 2018 год</w:t>
      </w:r>
    </w:p>
    <w:p>
      <w:pPr>
        <w:pStyle w:val="33"/>
        <w:shd w:fill="auto" w:val="clear"/>
        <w:spacing w:before="0" w:after="0"/>
        <w:ind w:left="360" w:firstLine="79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3"/>
        <w:shd w:fill="auto" w:val="clear"/>
        <w:spacing w:lineRule="auto" w:line="276" w:before="0" w:after="0"/>
        <w:ind w:left="142" w:firstLine="79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5 декабря 2017 г. № 362- ФЗ «О федеральном бюджете на 2018 год и на плановый период 2019 и 2020 годов», Законом Курской области  от 08 декабря 2017 г. № 93-ЗКО «Об областном бюджете на 2018 год и на плановый период 2019 и 2020 годов»,     в рамках государственной программы Российской Федерации «Развитие образования» на 2013-2020 годы и в целях создания в общеобразовательных организациях Курского района Курской области условий для занятия физической культурой и спортом Администрация  Курского района Курской области ПОСТАНОВЛЯЕТ:</w:t>
      </w:r>
    </w:p>
    <w:p>
      <w:pPr>
        <w:pStyle w:val="33"/>
        <w:shd w:fill="auto" w:val="clear"/>
        <w:spacing w:lineRule="auto" w:line="276" w:before="0" w:after="0"/>
        <w:ind w:left="142" w:firstLine="79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76" w:before="0" w:after="1062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мероприятий Курского района Курской области по созданию в общеобразовательных организациях Курского района Курской области  условий для занятия физической культурой и спортом.</w:t>
        <w:tab/>
        <w:tab/>
        <w:tab/>
        <w:t>2. Постановление  Администрации Курского района Курской области  от 24.04.2017г. №926 «Об утверждении Перечня мероприятий Курской области по созданию в общеобразовательных организациях, расположенных в сельской местности, условий для занятий физической культурой и  спортом» считать утратившим силу.</w:t>
        <w:tab/>
        <w:tab/>
        <w:tab/>
        <w:tab/>
        <w:tab/>
        <w:tab/>
        <w:tab/>
        <w:tab/>
        <w:tab/>
        <w:tab/>
        <w:tab/>
        <w:t>3. Контроль за исполнением настоящего постановления  возложить на заместителя Главы Администрации Курского района Курской области по социальным вопросам Неведрова В.Д.</w:t>
        <w:tab/>
        <w:tab/>
        <w:tab/>
        <w:tab/>
        <w:tab/>
        <w:tab/>
        <w:tab/>
        <w:tab/>
        <w:t>4. Настоящее постановление вступает в силу со дня его подписания.</w:t>
      </w:r>
    </w:p>
    <w:p>
      <w:pPr>
        <w:pStyle w:val="23"/>
        <w:shd w:fill="auto" w:val="clear"/>
        <w:spacing w:lineRule="auto" w:line="276" w:before="0" w:after="1062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Курского района </w:t>
        <w:tab/>
        <w:tab/>
        <w:tab/>
        <w:tab/>
        <w:tab/>
        <w:tab/>
        <w:t xml:space="preserve">         В.М.Рыжиков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307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УТВЕРЖДЕН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307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постановлением Администрации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307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Курского района Курской области 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exact" w:line="307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 февраля 2018 года №329</w:t>
      </w:r>
    </w:p>
    <w:p>
      <w:pPr>
        <w:pStyle w:val="33"/>
        <w:shd w:fill="auto" w:val="clear"/>
        <w:spacing w:lineRule="exact" w:line="307"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lineRule="exact" w:line="307"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lineRule="exact" w:line="307"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33"/>
        <w:shd w:fill="auto" w:val="clear"/>
        <w:spacing w:lineRule="auto" w:line="240" w:before="0" w:after="0"/>
        <w:ind w:left="5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оприятий Курского района Курской области</w:t>
      </w:r>
    </w:p>
    <w:p>
      <w:pPr>
        <w:pStyle w:val="33"/>
        <w:shd w:fill="auto" w:val="clear"/>
        <w:spacing w:lineRule="auto" w:line="240" w:before="0" w:after="0"/>
        <w:ind w:left="5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созданию в общеобразовательных организациях,</w:t>
        <w:br/>
        <w:t>Курского района Курской области  условий для занятия физической культурой и спортом</w:t>
      </w:r>
    </w:p>
    <w:p>
      <w:pPr>
        <w:pStyle w:val="33"/>
        <w:shd w:fill="auto" w:val="clear"/>
        <w:tabs>
          <w:tab w:val="clear" w:pos="708"/>
          <w:tab w:val="left" w:pos="1192" w:leader="none"/>
        </w:tabs>
        <w:spacing w:before="0" w:after="0"/>
        <w:ind w:righ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92" w:leader="none"/>
        </w:tabs>
        <w:spacing w:before="0" w:after="0"/>
        <w:ind w:left="160" w:right="7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ложившихся в Курском районе Курской области условиях для занятия физической культурой и спортом в общеобразовательных организациях.</w:t>
      </w:r>
    </w:p>
    <w:p>
      <w:pPr>
        <w:pStyle w:val="33"/>
        <w:shd w:fill="auto" w:val="clear"/>
        <w:tabs>
          <w:tab w:val="clear" w:pos="708"/>
          <w:tab w:val="left" w:pos="1192" w:leader="none"/>
        </w:tabs>
        <w:spacing w:before="0" w:after="0"/>
        <w:ind w:left="840" w:righ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160" w:right="7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обучающихся, занимающихся физической культурой </w:t>
      </w:r>
      <w:r>
        <w:rPr>
          <w:rStyle w:val="22"/>
          <w:rFonts w:cs="Arial" w:ascii="Arial" w:hAnsi="Arial"/>
          <w:b w:val="false"/>
          <w:sz w:val="24"/>
          <w:szCs w:val="24"/>
        </w:rPr>
        <w:t>и</w:t>
      </w:r>
      <w:r>
        <w:rPr>
          <w:rStyle w:val="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ртом в общеобразовательных организациях  Курского района Курской области 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840" w:righ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840" w:righ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"/>
        <w:gridCol w:w="709"/>
        <w:gridCol w:w="851"/>
        <w:gridCol w:w="851"/>
        <w:gridCol w:w="686"/>
        <w:gridCol w:w="993"/>
        <w:gridCol w:w="852"/>
        <w:gridCol w:w="710"/>
        <w:gridCol w:w="851"/>
        <w:gridCol w:w="852"/>
        <w:gridCol w:w="851"/>
      </w:tblGrid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обучающихся по основным общеобразовательным программам в (наименование муниципального образования) на начало 2017/2018 учебного год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на начало 2017/2018 учебного года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, в городских поселениях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, в сельской местност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, в городских поселениях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,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-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3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-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29" w:right="-8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31" w:right="-8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-н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3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-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-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-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-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-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-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792" w:leader="none"/>
        </w:tabs>
        <w:spacing w:lineRule="exact" w:line="312" w:before="266" w:after="0"/>
        <w:ind w:left="160" w:right="7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стоянии физкультурно-спортивной инфраструктуры общеобразовательных организаций, расположенных на территории  Курского района Курской области</w:t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exact" w:line="312" w:before="266" w:after="0"/>
        <w:ind w:righ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exact" w:line="312" w:before="266" w:after="0"/>
        <w:ind w:righ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9"/>
        <w:gridCol w:w="851"/>
        <w:gridCol w:w="992"/>
        <w:gridCol w:w="1056"/>
        <w:gridCol w:w="78"/>
        <w:gridCol w:w="1134"/>
        <w:gridCol w:w="992"/>
        <w:gridCol w:w="993"/>
        <w:gridCol w:w="127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 потребность в модернизации спортивной инфраструктуры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ют потребности в модернизации спортивной инфраструктур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в сельской местности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-тельных организаций, имеющих спортсооруже-ния и места, оборудованные для проведения занят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числа спортсооруж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ооружения общеобразовательных организаций, расположенных в сельской мест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сельс-кой мест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-ют ремо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ходят-ся в аварий-ном состоя-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ящи-еся объекты в высокой степени строите-льнойготовн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-ют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ходят-ся в аварий-ном состоя-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ящиеся объекты в высокой степени строитель-ной готовнос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плоскостные спортивные сооружения (всего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для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ккейная или ледов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развивающ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портивн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тр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ые дорож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для м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тельные бассейны (всего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х раз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3.8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03" w:leader="none"/>
        </w:tabs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577" w:leader="none"/>
        </w:tabs>
        <w:spacing w:lineRule="exact" w:line="312" w:before="0" w:after="0"/>
        <w:ind w:left="2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развитие инфраструктуры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0 - 2016 годы в рамках реализации проекта «Газпром - детям» было построено 3 спортивные площадки на базе  МБОУ «Полянская средняя общеобразовательная школа»,  МБОУ «Ушаковская средняя общеобразовательная школа» и МБОУ «Новопоселёновская средняя общеобразовательная школа», являющихся центрами сетевого взаимодействия для занятий физической культурой и спортом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показателем, характеризующим деятельность Администрации Курского района  Курской области, является доля муниципальных общеобразовательных организаций, реализующих программы общего образования, имеющих физкультурный зал. Эта работа проводится в целях выполнения подпункта «в» пункта 2 перечня поручений Президента Российской Федерации от 4 апреля 2013 года № Пр-756, данных по итогам встречи Президента Российской Федерации с тренерами, спортсменами и специалистами в области физической культуры и спорта, и проработки вопроса о выделении необходимого объема финансовых средств для обеспечения до 2016 года общеобразовательных организаций, реализующих программы общего образования, спортивными залами и оборудованием, отвечающими современным требованиям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работа осуществляется в рамках реализации комплекса мер по модернизации системы общего образования в  Курском районе Курской области по направлению «Комплектование спортивным оборудованием»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спортивные залы общеобразовательных организаций  Курского района Курской области  пополняются современным спортивным оборудованием, что позволяет ежегодно увеличить охват обучающихся, занимающихся физической культурой и спортом, в том числе и во внеурочное время (на конец 2017 года в данную деятельность включены 76,7% обучающихся)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овом порядке осуществляется ремонт спортивных залов общеобразовательных организаций. За 2011-2017 годы произведен капитальный ремонт  11  спортивных залов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814" w:leader="none"/>
        </w:tabs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мероприятия в системе общего и дополнительного образования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задач управления по делам образования и здравоохранения Администрации Курского района  Курской области является совершенствование преподавания физической культуры путем модернизации образовательных программ, внедрения новейших методик в этой области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общеобразовательных организациях занятия по физической культуре проводятся на уроках и во внеурочной деятельности. В 23 общеобразовательных организациях Курского района Курской области, предусмотрено более 3 часов физической культуры в неделю для   3314 обучающихся.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детей в занятия массовыми видами спорта способствует проведение следующих круглогодичных спортивно-массовых мероприятий: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е спортивные соревнования школьников «Президентские состязания»;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е спортивные игры школьников «Президентские спортивные игры»;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й физкультурно-спортивный комплекс «Готов к труду и обороне»;</w:t>
      </w:r>
    </w:p>
    <w:p>
      <w:pPr>
        <w:pStyle w:val="23"/>
        <w:shd w:fill="auto" w:val="clear"/>
        <w:spacing w:lineRule="exact" w:line="307" w:before="0" w:after="0"/>
        <w:ind w:left="1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ая спартакиада обучающихся общеобразовательных школ.</w:t>
      </w:r>
    </w:p>
    <w:p>
      <w:pPr>
        <w:pStyle w:val="23"/>
        <w:shd w:fill="auto" w:val="clear"/>
        <w:tabs>
          <w:tab w:val="clear" w:pos="708"/>
          <w:tab w:val="left" w:pos="5438" w:leader="none"/>
        </w:tabs>
        <w:spacing w:lineRule="exact" w:line="307" w:before="0" w:after="0"/>
        <w:ind w:left="1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е этапы соревнований:</w:t>
        <w:tab/>
        <w:t>школьные, муниципальные,</w:t>
      </w:r>
    </w:p>
    <w:p>
      <w:pPr>
        <w:pStyle w:val="23"/>
        <w:shd w:fill="auto" w:val="clear"/>
        <w:spacing w:lineRule="exact" w:line="307" w:before="0" w:after="0"/>
        <w:ind w:left="140" w:right="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позволяют охватить спортивными соревнованиями разного уровня   более 80% школьников района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614" w:leader="none"/>
        </w:tabs>
        <w:spacing w:lineRule="exact" w:line="307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развитие сети школьных спортивных клубов.</w:t>
      </w:r>
    </w:p>
    <w:p>
      <w:pPr>
        <w:pStyle w:val="23"/>
        <w:shd w:fill="auto" w:val="clear"/>
        <w:spacing w:lineRule="exact" w:line="312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созданию спортивных клубов в общеобразовательных организациях и по месту жительства, что способствует вовлечению детей, в том числе находящихся в трудной жизненной ситуации, в занятия спортом.</w:t>
      </w:r>
    </w:p>
    <w:p>
      <w:pPr>
        <w:pStyle w:val="23"/>
        <w:shd w:fill="auto" w:val="clear"/>
        <w:spacing w:lineRule="exact" w:line="312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функционирует 23 школьный спортивный клуб, в которых задействовано  около  2500 обучающихся.</w:t>
      </w:r>
    </w:p>
    <w:p>
      <w:pPr>
        <w:pStyle w:val="23"/>
        <w:shd w:fill="auto" w:val="clear"/>
        <w:spacing w:lineRule="exact" w:line="312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планируется продолжить создание спортивных клубов в общеобразовательных организациях, что приведет к увеличению количества детских спортивных клубов на 10% и активизации занятий физкультурой и спортом обучающихся во внеурочное время.</w:t>
      </w:r>
    </w:p>
    <w:p>
      <w:pPr>
        <w:pStyle w:val="23"/>
        <w:shd w:fill="auto" w:val="clear"/>
        <w:tabs>
          <w:tab w:val="clear" w:pos="708"/>
          <w:tab w:val="left" w:pos="1978" w:leader="none"/>
        </w:tabs>
        <w:spacing w:lineRule="exact" w:line="312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, в целях развития сети школьных спортивных клубов управлением по делам образования и здравоохранения Администрации Курского района  Курской области проводятся следующие мероприятия: семинары-совещания с работниками муниципальных общеобразовательных организаций, ответственными за физкультурнооздоровительную и спортивно-массовую работу, по вопросам организации деятельности и развития школьных спортивных клубов; подготовлены и размещены в сети «Интернет» методические рекомендации и материалы по созданию школьных спортивных клубов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517" w:leader="none"/>
        </w:tabs>
        <w:spacing w:lineRule="exact" w:line="312" w:before="0" w:after="0"/>
        <w:ind w:left="1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российские физкультурно-спортивные мероприятия.</w:t>
      </w:r>
    </w:p>
    <w:p>
      <w:pPr>
        <w:pStyle w:val="23"/>
        <w:shd w:fill="auto" w:val="clear"/>
        <w:spacing w:lineRule="exact" w:line="312" w:before="0" w:after="0"/>
        <w:ind w:left="140" w:right="6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Указа Президента Российской Федерации от 30 июля 2010 года № 948 проведение «Президентских состязаний» и «Президентских спортивных игр» привлекает наибольшее количество участников, число которых постоянно растет. 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ем о Всероссийских спортивных соревнованиях школьников «Президентские состязания» на финальный этап в сентябре 2016 года в ФДООЦ «ВДЦ «Смена» (г. Анапа) была направлена команда МБОУ «Зоринская основная общеобразовательная школа», ставшая победителем   областного  этапа.</w:t>
      </w:r>
    </w:p>
    <w:p>
      <w:pPr>
        <w:pStyle w:val="33"/>
        <w:shd w:fill="auto" w:val="clear"/>
        <w:tabs>
          <w:tab w:val="clear" w:pos="708"/>
          <w:tab w:val="left" w:pos="1264" w:leader="none"/>
        </w:tabs>
        <w:spacing w:lineRule="exact" w:line="307" w:before="0" w:after="0"/>
        <w:ind w:left="940" w:righ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07" w:before="0" w:after="0"/>
        <w:ind w:left="260" w:right="5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созданию в общеобразовательных организациях Курского района Курской области  условий для занятия физической культурой и спортом в 2018 год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74" w:leader="none"/>
        </w:tabs>
        <w:spacing w:lineRule="exact" w:line="307" w:before="0" w:after="0"/>
        <w:ind w:left="26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подходов к реализации перечня мероприятий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736" w:leader="none"/>
        </w:tabs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подходов к развитию физкультурно-спортивной инфраструктуры общеобразовательных организаций, расположенных в сельской местности, в 2018 году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в  Курском районе  Курской области функционируют 23 общеобразовательных организации,  из них в  18  имеются спортивные залы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3  общеобразовательных организациях Курского района Курской области требуется ремонт спортивных залов. В 2018 году планируется ремонт 1 спортивного зала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736" w:leader="none"/>
        </w:tabs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щеобразовательных организациях (порядке отбора общеобразовательных организаций) Курского района Курской области, в которых реализуются мероприятия в 2018 году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по делам образования и здравоохранения Администрации Курского района  Курской области на основа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3-2020 годы была подана заявка на ремонт спортивных залов в 2018 году за счет средств муниципального бюджета и областного бюджета с участием федерального бюджета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ходах муниципального  бюджета на 2018 год предусмотрены денежные средства  на создание в общеобразовательных организациях, расположенных в сельской местности, условий для занятия физической культурой и спортом в сумме  746 303,0  рублей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средства будут направлены на ремонт спортивного зала в 1 общеобразовательной организации Курского района Курской области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ых мероприятий будут выполнены следующие виды работ: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805" w:leader="none"/>
        </w:tabs>
        <w:spacing w:lineRule="exact" w:line="312" w:before="252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мероприятий, направленных на приобщение обучающихся к систематическим занятиям физической культурой и спорт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86360</wp:posOffset>
                </wp:positionV>
                <wp:extent cx="5839460" cy="217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744"/>
                              <w:gridCol w:w="4500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egoeUI95pt"/>
                                      <w:rFonts w:cs="Arial" w:ascii="Arial" w:hAnsi="Arial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Narrow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left"/>
                                    <w:rPr>
                                      <w:rStyle w:val="285pt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Narrow12pt"/>
                                      <w:rFonts w:eastAsia="Arial" w:cs="Arial" w:ascii="Arial" w:hAnsi="Arial"/>
                                      <w:b w:val="false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2ArialNarrow12pt"/>
                                      <w:rFonts w:cs="Arial" w:ascii="Arial" w:hAnsi="Arial"/>
                                      <w:b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12pt"/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БОУ «Зоринская основная общеобразовательная школа» Ку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напольных блоков и напольного покрытия, отделочные работы, обустройство душевых и раздевалок, электромонтажные работы, сантехнические рабо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1.05pt;mso-wrap-distance-left:0pt;mso-wrap-distance-right:0pt;mso-wrap-distance-top:0pt;mso-wrap-distance-bottom:0pt;margin-top:6.8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744"/>
                        <w:gridCol w:w="4500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egoeUI95pt"/>
                                <w:rFonts w:cs="Arial" w:ascii="Arial" w:hAnsi="Arial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rFonts w:cs="Arial" w:ascii="Arial" w:hAnsi="Arial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Narrow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 w:before="0" w:after="0"/>
                              <w:jc w:val="left"/>
                              <w:rPr>
                                <w:rStyle w:val="285pt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Narrow12pt"/>
                                <w:rFonts w:eastAsia="Arial" w:cs="Arial" w:ascii="Arial" w:hAnsi="Arial"/>
                                <w:b w:val="false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Style w:val="2ArialNarrow12pt"/>
                                <w:rFonts w:cs="Arial" w:ascii="Arial" w:hAnsi="Arial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Style w:val="2ArialNarrow12pt"/>
                                <w:rFonts w:cs="Arial" w:ascii="Arial" w:hAnsi="Arial"/>
                                <w:b w:val="false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Arial" w:ascii="Arial" w:hAnsi="Arial"/>
                                <w:sz w:val="24"/>
                                <w:szCs w:val="24"/>
                              </w:rPr>
                              <w:t>МБОУ «Зоринская основная общеобразовательная школа» Ку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напольных блоков и напольного покрытия, отделочные работы, обустройство душевых и раздевалок, электромонтажные работы, сантехнические рабо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в подпункте 2.1.2 мероприятия позволят в 2018 году увеличить количество обучающихся, занимающихся физической культурой и спортом во внеурочное время (по каждому уровню общего образования), на 1,8%, в том числе:</w:t>
      </w:r>
    </w:p>
    <w:p>
      <w:pPr>
        <w:pStyle w:val="23"/>
        <w:shd w:fill="auto" w:val="clear"/>
        <w:spacing w:lineRule="exact" w:line="312" w:before="0" w:after="0"/>
        <w:ind w:left="2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ое общее образование - 3%;</w:t>
      </w:r>
    </w:p>
    <w:p>
      <w:pPr>
        <w:pStyle w:val="23"/>
        <w:shd w:fill="auto" w:val="clear"/>
        <w:spacing w:lineRule="exact" w:line="312" w:before="0" w:after="0"/>
        <w:ind w:left="2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общее образование - 5%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805" w:leader="none"/>
        </w:tabs>
        <w:spacing w:lineRule="exact" w:line="312" w:before="0" w:after="0"/>
        <w:ind w:left="28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мероприятий, направленных на развитие сети</w:t>
      </w:r>
    </w:p>
    <w:p>
      <w:pPr>
        <w:pStyle w:val="23"/>
        <w:shd w:fill="auto" w:val="clear"/>
        <w:tabs>
          <w:tab w:val="clear" w:pos="708"/>
          <w:tab w:val="left" w:pos="6323" w:leader="none"/>
        </w:tabs>
        <w:spacing w:lineRule="exact" w:line="312" w:before="0" w:after="0"/>
        <w:ind w:left="2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ых спортивных клубов, а также критерии созданных школьных спортивных клубов.</w:t>
        <w:tab/>
        <w:t>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6 году проведены первые соревнования среди школьных спортивных клубов по настольному теннису, в которых приняли участие команды спортивных клубов Курского района Курской области. 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3"/>
        <w:gridCol w:w="1659"/>
        <w:gridCol w:w="1475"/>
        <w:gridCol w:w="1808"/>
        <w:gridCol w:w="20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" w:hanging="38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1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Наименование результатив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Плановое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значение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Срок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достижен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планового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значения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показателя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(дд.мм.2018г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Объем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бюджетных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ассигнований,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предусмотрекны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х  законом о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бюджете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Курской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области,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Количество общеобразовательных организаций Курского района Курской области, в которых отремонтированы спортивные залы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5.08.2018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30"/>
              <w:ind w:left="1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230" w:before="0" w:after="420"/>
              <w:ind w:left="1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, 3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Количество общеобразовательных организаций  Курского района Курской области, в которых имеющиеся аудитории перепрофилированы под спортивные залы для занятия физической культурой и спортом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Увеличение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доли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 xml:space="preserve">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</w:t>
            </w:r>
            <w:r>
              <w:rPr>
                <w:rStyle w:val="2115pt1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Начальное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общее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5.08.2018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2" w:before="0" w:after="0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2" w:before="0" w:after="0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общее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5.08.2018г.</w:t>
            </w:r>
          </w:p>
          <w:p>
            <w:pPr>
              <w:pStyle w:val="23"/>
              <w:spacing w:lineRule="exact" w:line="230" w:before="0" w:after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3"/>
              <w:spacing w:lineRule="exact" w:line="230" w:before="0" w:after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Увеличение количества общеобразовате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5.08.2018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40" w:hanging="0"/>
              <w:jc w:val="left"/>
              <w:rPr>
                <w:rStyle w:val="2115pt"/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Количество общеобразовательных организаций Курского  района Курской области, в которых  открытые плоскостные спортивные сооружения оснащены спортивным инвентарём и оборудованием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23"/>
        <w:shd w:fill="auto" w:val="clear"/>
        <w:spacing w:lineRule="exact" w:line="312" w:before="0" w:after="0"/>
        <w:ind w:left="280" w:right="520" w:firstLine="660"/>
        <w:rPr>
          <w:rStyle w:val="2115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запланировано проведение районной Спартакиады школьных спортивных клубов, состоящей из 8 видов (4 спортивных и 4 очно-заочных творческих) конкурсов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ритериями создания школьных спортивных клубов являются: привлечение обучающихся к регулярным занятиям физической культурой и спортом, повышение уровня физического развития обучающихся общеобразовательных организаций, выявление лучших юных спортсменов области, пропаганда здорового образа жизни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тивные клубы регистрируются и заносятся в региональный банк данных, который постоянно пополняется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й общеобразовательной организации, имеющей отремонтированный спортивный зал, будут созданы спортивные клубы, что приведет к увеличению количества детских спортивных клубов на 10% и активизации занятий физкультурой и спортом обучающихся во внеурочное время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данные общеобразовательные организации станут центрами спортивно-оздоровительной работы в сельских населенных пунктах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850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3.8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exact" w:line="307" w:before="0" w:after="0"/>
        <w:ind w:left="200" w:right="64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роприятии, направленном на сопровождение и мониторинг процесса создания условий для занятия физической культурой и спортом в организациях:</w:t>
      </w:r>
    </w:p>
    <w:p>
      <w:pPr>
        <w:pStyle w:val="33"/>
        <w:shd w:fill="auto" w:val="clear"/>
        <w:tabs>
          <w:tab w:val="clear" w:pos="708"/>
          <w:tab w:val="left" w:pos="1180" w:leader="none"/>
        </w:tabs>
        <w:spacing w:lineRule="exact" w:line="307" w:before="0" w:after="0"/>
        <w:ind w:left="840" w:right="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08"/>
        <w:gridCol w:w="2226"/>
        <w:gridCol w:w="1722"/>
        <w:gridCol w:w="1683"/>
        <w:gridCol w:w="4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5pt"/>
                <w:rFonts w:eastAsia="Arial Unicode MS;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5pt"/>
                <w:rFonts w:eastAsia="Arial Unicode MS;Arial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5pt"/>
                <w:rFonts w:eastAsia="Arial Unicode MS;Arial" w:cs="Arial" w:ascii="Arial" w:hAnsi="Arial"/>
                <w:sz w:val="24"/>
                <w:szCs w:val="24"/>
              </w:rPr>
              <w:t>Объем бюджетных ассигнований, предусмотренных на указанные цели, 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5pt"/>
                <w:rFonts w:eastAsia="Arial Unicode MS;Arial" w:cs="Arial" w:ascii="Arial" w:hAnsi="Arial"/>
                <w:sz w:val="24"/>
                <w:szCs w:val="24"/>
              </w:rPr>
              <w:t>Дата начала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exact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подведения</w:t>
            </w:r>
          </w:p>
          <w:p>
            <w:pPr>
              <w:pStyle w:val="23"/>
              <w:shd w:fill="auto" w:val="clear"/>
              <w:spacing w:lineRule="exact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итогов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Arial Unicode MS;Arial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5pt"/>
                <w:rFonts w:ascii="Arial" w:hAnsi="Arial" w:eastAsia="Arial Unicode MS;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LucidaSansUnicode12pt"/>
                <w:rFonts w:cs="Arial" w:ascii="Arial" w:hAnsi="Arial"/>
                <w:b w:val="false"/>
                <w:bCs w:val="false"/>
              </w:rPr>
              <w:t>1</w:t>
            </w:r>
            <w:r>
              <w:rPr>
                <w:rStyle w:val="2Tahoma10pt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Выезды в общеобразовательные организации Курского района Курской области для оценки качества работы по созданию условий для занятия физической культурой и спор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5pt"/>
                <w:rFonts w:eastAsia="Arial Unicode MS;Arial" w:cs="Arial" w:ascii="Arial" w:hAnsi="Arial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5.06.201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5.08.2018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Mangal"/>
      <w:b/>
      <w:bCs/>
      <w:color w:val="000000"/>
      <w:kern w:val="2"/>
      <w:sz w:val="26"/>
      <w:szCs w:val="23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Impact65pt1pt">
    <w:name w:val="Основной текст (2) + Impact;6;5 pt;Интервал -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LucidaSansUnicode4pt">
    <w:name w:val="Основной текст (2) + Lucida Sans Unicode;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ahoma4pt">
    <w:name w:val="Основной текст (2) + Tahoma;4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SegoeUI50">
    <w:name w:val="Основной текст (2) + Segoe UI;Масштаб 5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SegoeUI95pt">
    <w:name w:val="Основной текст (2) + Segoe UI;9;5 pt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Narrow12pt">
    <w:name w:val="Основной текст (2)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2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420" w:after="600"/>
      <w:ind w:hanging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5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25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0:00Z</dcterms:created>
  <dc:creator>Андрей</dc:creator>
  <dc:description/>
  <cp:keywords/>
  <dc:language>en-US</dc:language>
  <cp:lastModifiedBy>Пользователь Windows</cp:lastModifiedBy>
  <cp:lastPrinted>2018-02-14T15:35:00Z</cp:lastPrinted>
  <dcterms:modified xsi:type="dcterms:W3CDTF">2018-03-10T06:55:00Z</dcterms:modified>
  <cp:revision>15</cp:revision>
  <dc:subject/>
  <dc:title/>
</cp:coreProperties>
</file>