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января 2017 г.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р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2.2015 года № 615 «О мерах п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5 апреля 2013 года № 44-Ф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нтрактной системе в сфере закупок товаров, рабо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ода                  № 44-ФЗ «О контрактной системе в сфере закупок товаров, работ, услуг для обеспечения государственных и муниципальных нужд», Федеральным законом от 25.12.2008 года № 273-ФЗ «О противодействии коррупции», Федеральным законом от 26.07.2006 года № 135-ФЗ «О защите конкуренции», Уставом муниципального района «Курский район» Курской области Администрации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урского района Курской области от 04.02.2015 года № 615 «О мерах по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 № 1 «Состав единой комиссии при Администрации Курского района Курской области по определению поставщиков (подрядчиков, исполнителей) для муниципальных заказчиков Курского района Курской области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АПК, зем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тношен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политик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Г.Н. Шал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04.02.2015 года № 6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и Ку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«___ »_________ № 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Единой комиссии при Администрации Курского района Курской области по определению поставщиков (подрядчиков, исполнителей) для муниципальных заказчиков 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62"/>
        <w:gridCol w:w="579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ютина Людмила Викторо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урского района Курской области по бюджету и нал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Наталья Серге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управления по бюджету и налогам Администрации Курского района Курской облас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цова Наталья Анатол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отдела экономики управления по бюджету и налогам Администрации Курского района Курской област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(секретарь комиссии)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лова Светлана Геннадье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Администрации Курского района Курской облас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ина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ячеславо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общего и дошкольного образования управления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вич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граммного обеспечения МКУ «ОДА»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това Любовь Леонидовн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ЖКХ, строительства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и жилищной деятельности Администрации Курского района Ку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C0F802E265D5609397376EF29C86D506FC1773810B2A5A76A6D3E89B34BB0580F2F940B33967CkEG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4:00Z</dcterms:created>
  <dc:creator>Finance</dc:creator>
  <dc:description/>
  <cp:keywords/>
  <dc:language>en-US</dc:language>
  <cp:lastModifiedBy>USER</cp:lastModifiedBy>
  <cp:lastPrinted>2017-01-23T15:16:00Z</cp:lastPrinted>
  <dcterms:modified xsi:type="dcterms:W3CDTF">2017-01-31T08:50:00Z</dcterms:modified>
  <cp:revision>5</cp:revision>
  <dc:subject/>
  <dc:title/>
</cp:coreProperties>
</file>