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контро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w:t>
      </w:r>
      <w:r>
        <w:rPr>
          <w:rFonts w:cs="Times New Roman" w:ascii="Times New Roman" w:hAnsi="Times New Roman"/>
          <w:b/>
          <w:sz w:val="28"/>
          <w:szCs w:val="28"/>
          <w:lang w:val="en-US"/>
        </w:rPr>
        <w:t>IV</w:t>
      </w:r>
      <w:r>
        <w:rPr>
          <w:rFonts w:cs="Times New Roman" w:ascii="Times New Roman" w:hAnsi="Times New Roman"/>
          <w:b/>
          <w:sz w:val="28"/>
          <w:szCs w:val="28"/>
        </w:rPr>
        <w:t xml:space="preserve"> квартал 2016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08" w:type="dxa"/>
        <w:jc w:val="left"/>
        <w:tblInd w:w="-5" w:type="dxa"/>
        <w:tblLayout w:type="fixed"/>
        <w:tblCellMar>
          <w:top w:w="0" w:type="dxa"/>
          <w:left w:w="108" w:type="dxa"/>
          <w:bottom w:w="0" w:type="dxa"/>
          <w:right w:w="108" w:type="dxa"/>
        </w:tblCellMar>
      </w:tblPr>
      <w:tblGrid>
        <w:gridCol w:w="670"/>
        <w:gridCol w:w="3725"/>
        <w:gridCol w:w="8970"/>
        <w:gridCol w:w="1843"/>
      </w:tblGrid>
      <w:tr>
        <w:trPr>
          <w:trHeight w:val="9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 контроля</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явленные нар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74" w:hRule="atLeast"/>
        </w:trPr>
        <w:tc>
          <w:tcPr>
            <w:tcW w:w="15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кварт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Средняя общеобразовательная школа им. А.Невского»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я требований при организации выплат с сотрудниками по оплате труда и другим выплата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ушение требований при отражении данных в регистрах бухгалтерского учета, содержащихся в первичных учетных документах;</w:t>
            </w:r>
          </w:p>
          <w:p>
            <w:pPr>
              <w:pStyle w:val="Style16"/>
              <w:spacing w:lineRule="auto" w:line="240" w:before="0" w:after="0"/>
              <w:ind w:left="0" w:hanging="0"/>
              <w:contextualSpacing/>
              <w:jc w:val="both"/>
              <w:rPr/>
            </w:pPr>
            <w:r>
              <w:rPr>
                <w:rFonts w:cs="Times New Roman" w:ascii="Times New Roman" w:hAnsi="Times New Roman"/>
                <w:sz w:val="28"/>
                <w:szCs w:val="28"/>
              </w:rPr>
              <w:t>- нарушение требований при отражении информации в денежном выражении о состоянии активов и обязательств на соответствующих счетах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я требований при оформлении путевых 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на балансе Школы основных средств, в отношении которых необходимо принять решение о с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я требований при оформлении путевых листов;</w:t>
            </w:r>
          </w:p>
          <w:p>
            <w:pPr>
              <w:pStyle w:val="Normal"/>
              <w:spacing w:lineRule="auto" w:line="240" w:before="0" w:after="0"/>
              <w:jc w:val="both"/>
              <w:rPr/>
            </w:pPr>
            <w:r>
              <w:rPr>
                <w:rFonts w:cs="Times New Roman" w:ascii="Times New Roman" w:hAnsi="Times New Roman"/>
                <w:sz w:val="28"/>
                <w:szCs w:val="28"/>
              </w:rPr>
              <w:t>- нарушения требований законодательства в сфере закупок товаров, работ, услуг для обеспечени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ы требования списания продуктов питания;</w:t>
            </w:r>
          </w:p>
          <w:p>
            <w:pPr>
              <w:pStyle w:val="Normal"/>
              <w:spacing w:lineRule="auto" w:line="240" w:before="0" w:after="0"/>
              <w:jc w:val="both"/>
              <w:rPr/>
            </w:pPr>
            <w:r>
              <w:rPr>
                <w:rFonts w:cs="Times New Roman" w:ascii="Times New Roman" w:hAnsi="Times New Roman"/>
                <w:sz w:val="28"/>
                <w:szCs w:val="28"/>
              </w:rPr>
              <w:t>- по коду 260 «Социальное обеспечение» расходы по квитанциям в объеме 100% согласно ст. 11 п. 1 закона Курской области от 09.12.2003 г. № 121-ЗКО (ред. от 23.08.16г.) «Об образовании в Курской области»  и  закона  от 22.06.2015г. № 64 «О внесении  изменений в п.2.ч.2.ст.7 закона Курской области от 23.12.2005г. № 100- ЗКО «О  предоставлении социальной поддержки отдельным категориям граждан по оплате жилого помещения и коммунальных услуг» предоставляется социальная поддержка по оплате жилого помещения с отоплением, освещением и капитальному ремонту  учителям  школы и   проживающим с ними членам их семей установлено, что   в соответствии с постановлением  правительства РФ от 14.12.2005г. № 761 «О предоставлении субсидий на оплату жилого помещения и коммунальных услуг» согласно  правил предоставления субсидий на оплату жилого помещения и коммунальных услуг в п.2, 8 п.п.16 заявления на предоставление субсидий  не завизированы руководителем школы;</w:t>
            </w:r>
          </w:p>
          <w:p>
            <w:pPr>
              <w:pStyle w:val="Normal"/>
              <w:spacing w:lineRule="auto" w:line="240" w:before="0" w:after="0"/>
              <w:jc w:val="both"/>
              <w:rPr/>
            </w:pPr>
            <w:r>
              <w:rPr>
                <w:rFonts w:cs="Times New Roman" w:ascii="Times New Roman" w:hAnsi="Times New Roman"/>
                <w:sz w:val="28"/>
                <w:szCs w:val="28"/>
              </w:rPr>
              <w:t>- в  табелях учета рабочего времени отсутствовало разделение учета рабочего времени отдельно по внутреннему совмещению профессий и основному профилю работы, а в расчетной  ведомости (ф.0301007) начислена заработная плата в соответствии с утвержденной тарификацией и штатным расписанием;</w:t>
            </w:r>
          </w:p>
          <w:p>
            <w:pPr>
              <w:pStyle w:val="TextBody"/>
              <w:spacing w:before="0" w:after="0"/>
              <w:jc w:val="both"/>
              <w:rPr/>
            </w:pPr>
            <w:r>
              <w:rPr>
                <w:rFonts w:cs="Times New Roman" w:ascii="Times New Roman" w:hAnsi="Times New Roman"/>
                <w:sz w:val="28"/>
                <w:szCs w:val="28"/>
              </w:rPr>
              <w:t>- в нарушение п. 8 Инструкции по бухгалтерскому учёту утвержденной приказом МФ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х академий наук, государственных (муниципальных) учреждений и инструкции по его применению» и  Инструкции №173н, главным бухгалтером школы за весь   период проверки Карточка-справка (ф.0504417) в проверяемом периоде не заполнены сведения  о дате рождения, квалификации, категории, об    образовании, о звании или ученой степени, о стаже работы, об основном окладе (ставка), о количестве детей иждивенцев, о группе инвалидности;</w:t>
            </w:r>
          </w:p>
          <w:p>
            <w:pPr>
              <w:pStyle w:val="TextBody"/>
              <w:spacing w:before="0" w:after="0"/>
              <w:jc w:val="both"/>
              <w:rPr/>
            </w:pPr>
            <w:r>
              <w:rPr>
                <w:rFonts w:cs="Times New Roman" w:ascii="Times New Roman" w:hAnsi="Times New Roman"/>
                <w:sz w:val="28"/>
                <w:szCs w:val="28"/>
              </w:rPr>
              <w:t>- нарушены требования с</w:t>
            </w:r>
            <w:r>
              <w:rPr>
                <w:rFonts w:cs="Times New Roman CYR" w:ascii="Times New Roman CYR" w:hAnsi="Times New Roman CYR"/>
                <w:sz w:val="28"/>
                <w:szCs w:val="28"/>
              </w:rPr>
              <w:t>анитарно-эпидемиологической организации питания обучающихся в  школе;</w:t>
            </w:r>
          </w:p>
          <w:p>
            <w:pPr>
              <w:pStyle w:val="TextBody"/>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не ведется книга складского учета  по приходу и расходу продуктов пита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shd w:fill="FFFFFF" w:val="clear"/>
              </w:rPr>
              <w:t xml:space="preserve">- не заключены договора </w:t>
            </w:r>
            <w:r>
              <w:rPr>
                <w:rFonts w:cs="Times New Roman CYR" w:ascii="Times New Roman CYR" w:hAnsi="Times New Roman CYR"/>
                <w:sz w:val="28"/>
                <w:szCs w:val="28"/>
              </w:rPr>
              <w:t>о полной материальной ответственности с материально ответственными лицами;</w:t>
            </w:r>
          </w:p>
          <w:p>
            <w:pPr>
              <w:pStyle w:val="Normal"/>
              <w:widowControl w:val="false"/>
              <w:autoSpaceDE w:val="false"/>
              <w:spacing w:lineRule="auto" w:line="240" w:before="0" w:after="0"/>
              <w:jc w:val="both"/>
              <w:rPr/>
            </w:pPr>
            <w:r>
              <w:rPr>
                <w:rFonts w:cs="Times New Roman" w:ascii="Times New Roman" w:hAnsi="Times New Roman"/>
                <w:sz w:val="28"/>
                <w:szCs w:val="28"/>
              </w:rPr>
              <w:t>- нарушение  ч.1 ст.13 Федерального закона от 06.12.2011 № 402-ФЗ, п.7 Инструкции № 191н,</w:t>
            </w:r>
            <w:r>
              <w:rPr>
                <w:sz w:val="28"/>
                <w:szCs w:val="28"/>
              </w:rPr>
              <w:t xml:space="preserve"> </w:t>
            </w:r>
            <w:r>
              <w:rPr>
                <w:rFonts w:cs="Times New Roman CYR" w:ascii="Times New Roman CYR" w:hAnsi="Times New Roman CYR"/>
                <w:sz w:val="28"/>
                <w:szCs w:val="28"/>
              </w:rPr>
              <w:t>не велась  главная книга за периоды 2014 год, 2015 год и первое полугодие 2016 года. Остатки по главной книге имеют расхождения с отчетами по форме СКИФ;</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w:ascii="Times New Roman" w:hAnsi="Times New Roman"/>
                <w:sz w:val="28"/>
                <w:szCs w:val="28"/>
              </w:rPr>
              <w:t>нарушение требований ст. 13 Закона    № 402-ФЗ, п.1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 4 Инструкции № 157н, выразившееся  в  составлении и представлении  главному распорядителю бюджетных средств – управлению по делам образования и здравоохранения администрации Курского района Курской области - недостоверной бюджетной отчетности за проверяем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Новопоселеновская общеобразовательная школа»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Тарификационном списке с 01.01.2015 г. по 31.12.2015 г. в Учреждении необоснованно применялся повышающий коэффициент «за заведование учебным кабинетом» и «кружковая работа» к должностному окладу по начислению заработной платы работников аппарата управления Учрежд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нарушение п.8 Инструкции по бухгалтерскому учету утвержденной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х академий наук, государственных (муниципальных) учреждений и инструкции по его применению», Инструкции № 173н, главным бухгалтером школы за весь период проверки Карточка-справка (ф.0504417) в проверяемом периоде не заполнены сведения о дате рождения, квалификации, категории, об образовании, о звании или ученой степени, о стаже работы, об основном окладе (ставка), о количестве детей иждивенцев, о группе инвал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реждение, в течение проверяемого периода при выплате заработной платы не извещало в письменной форме сотрудников о получении расчетных ли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Октябрьская средняя общеобразовательная школа»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 в Тарификационном списке с 01.01.2015 г. по 31.09.2015г. в  Учреждении необоснованно применялся повышающий коэффициент «за заведование учебным кабинетом» и «кружковая работа» к  должностному окладу по начислению заработной платы работников аппарата управления Учреждения;</w:t>
            </w:r>
          </w:p>
          <w:p>
            <w:pPr>
              <w:pStyle w:val="Normal"/>
              <w:widowControl w:val="false"/>
              <w:autoSpaceDE w:val="false"/>
              <w:spacing w:before="0" w:after="0"/>
              <w:jc w:val="both"/>
              <w:rPr/>
            </w:pPr>
            <w:r>
              <w:rPr>
                <w:rFonts w:cs="Times New Roman" w:ascii="Times New Roman" w:hAnsi="Times New Roman"/>
                <w:sz w:val="28"/>
                <w:szCs w:val="28"/>
              </w:rPr>
              <w:t>- в нарушении  ст. 139 ТК РФ п</w:t>
            </w:r>
            <w:r>
              <w:rPr>
                <w:rFonts w:cs="Times New Roman" w:ascii="Times New Roman" w:hAnsi="Times New Roman"/>
                <w:color w:val="000000"/>
                <w:sz w:val="28"/>
                <w:szCs w:val="28"/>
              </w:rPr>
              <w:t xml:space="preserve">овышение квалификации не является ни командировкой, ни учебным отпуском. </w:t>
            </w:r>
            <w:r>
              <w:rPr>
                <w:rFonts w:cs="Times New Roman" w:ascii="Times New Roman" w:hAnsi="Times New Roman"/>
                <w:sz w:val="28"/>
                <w:szCs w:val="28"/>
              </w:rPr>
              <w:t>Для расчета с</w:t>
            </w:r>
            <w:r>
              <w:rPr>
                <w:rFonts w:cs="Times New Roman" w:ascii="Times New Roman" w:hAnsi="Times New Roman"/>
                <w:color w:val="000000"/>
                <w:sz w:val="28"/>
                <w:szCs w:val="28"/>
              </w:rPr>
              <w:t xml:space="preserve">редний дневной заработок при повышении квалификации исчисляется путем деления суммы заработной платы, фактически начисленной за отработанные дни в расчетном периоде, на количество фактически отработанных в этот период дней, а для обозначения времени отсутствия работника в период повышения квалификации рекомендуем внести в табель дополнительный буквенный код ("ПК"), </w:t>
            </w:r>
            <w:r>
              <w:rPr>
                <w:rFonts w:cs="Times New Roman" w:ascii="Times New Roman" w:hAnsi="Times New Roman"/>
                <w:sz w:val="28"/>
                <w:szCs w:val="28"/>
              </w:rPr>
              <w:t>в Табеле учета рабочего времени (ф.0504421) работникам Учреждения стоят дни командировки по приказу Учреждения работники находятся на курсах повышения квалификации, им начислены отпускные и отражены в расчетно-платежной ведомости (ф.0301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течении проверяемого периода Учреждение при выплате заработной платы не  извещало в письменной форме сотрудников о получении расчетных листков</w:t>
            </w: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елиховская средняя общеобразовательная школа»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w:t>
            </w:r>
            <w:r>
              <w:rPr>
                <w:color w:val="FF0000"/>
                <w:sz w:val="28"/>
                <w:szCs w:val="28"/>
              </w:rPr>
              <w:t xml:space="preserve"> </w:t>
            </w:r>
            <w:r>
              <w:rPr>
                <w:rFonts w:cs="Times New Roman" w:ascii="Times New Roman" w:hAnsi="Times New Roman"/>
                <w:sz w:val="28"/>
                <w:szCs w:val="28"/>
              </w:rPr>
              <w:t>в нарушении  ст.91 ТК РФ  в учреждении табель  учета  рабочего времени (ф. 0504421) заполняется  с  нарушением откло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рушении  ст. 139 ТК РФ п</w:t>
            </w:r>
            <w:r>
              <w:rPr>
                <w:rFonts w:cs="Times New Roman" w:ascii="Times New Roman" w:hAnsi="Times New Roman"/>
                <w:color w:val="000000"/>
                <w:sz w:val="28"/>
                <w:szCs w:val="28"/>
              </w:rPr>
              <w:t>овышение квалификации не является ни командировкой, ни учебным отпуском, а для обозначения времени отсутствия работника в период повышения квалификации рекомендуется  в табеле учета рабочего времени ставить буквенный код ("П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Косиновская общеобразовательная школа»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before="0" w:after="0"/>
              <w:ind w:right="-92" w:hanging="0"/>
              <w:jc w:val="both"/>
              <w:rPr/>
            </w:pPr>
            <w:r>
              <w:rPr>
                <w:rFonts w:cs="Times New Roman" w:ascii="Times New Roman" w:hAnsi="Times New Roman"/>
                <w:sz w:val="28"/>
                <w:szCs w:val="28"/>
              </w:rPr>
              <w:t>- в</w:t>
            </w:r>
            <w:r>
              <w:rPr>
                <w:rFonts w:cs="Times New Roman CYR" w:ascii="Times New Roman CYR" w:hAnsi="Times New Roman CYR"/>
                <w:sz w:val="28"/>
                <w:szCs w:val="28"/>
              </w:rPr>
              <w:t xml:space="preserve"> нарушение Положения о выплатах стимулирующего характера работникам Учреждения, которое утверждено  начальником Управления по делам образования и здравоохранения Администрации Курского района от 14.12.2010г. № 1-238 баллы стимулирующей части фонда оплаты труда  для сотрудников школы распределялись  от 10 баллов до 180 баллов, согласно  выше указанного положения. Баллы для учителей  должны распределятся, согласно положения  до 60 балов  из  100 возмож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нарушении  гл.4 «Управление образовательной организацией» Устава, разработанное и утвержденное  директором Учреждения выше указанное Положения  об оплате труда работников    не  согласовано с Учредит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Моковская средняя общеобразовательная школа»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нарушении  ст.91 ТК РФ  в учреждении табель  учета  рабочего времени (ф. 0504421) весь проверяемый период заполняется  с  нарушением отклонений;</w:t>
            </w:r>
          </w:p>
          <w:p>
            <w:pPr>
              <w:pStyle w:val="Style16"/>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  табелях учета рабочего времени (ф.0301007) отсутствовало разделение учета рабочего времени отдельно по внутреннему совмещению профессий и основному профилю работы, а в расчетной  ведомости  начислена заработная плата в соответствии с утвержденной тарификацией и штатным расписанием;</w:t>
            </w:r>
          </w:p>
          <w:p>
            <w:pPr>
              <w:pStyle w:val="Normal"/>
              <w:spacing w:before="0" w:after="0"/>
              <w:jc w:val="both"/>
              <w:rPr>
                <w:sz w:val="28"/>
                <w:szCs w:val="28"/>
              </w:rPr>
            </w:pPr>
            <w:r>
              <w:rPr>
                <w:rFonts w:cs="Times New Roman" w:ascii="Times New Roman" w:hAnsi="Times New Roman"/>
                <w:sz w:val="28"/>
                <w:szCs w:val="28"/>
              </w:rPr>
              <w:t>- в  нарушении  ст. 139 ТК РФ повышение квалификации не является ни командировкой, ни учебным отпуском, а для обозначения времени отсутствия работника в период повышения квалификации рекомендуется  в табеле учета рабочего времени ставить буквенный код ("ПК");</w:t>
              <w:br/>
              <w:t xml:space="preserve">- </w:t>
            </w:r>
            <w:r>
              <w:rPr>
                <w:sz w:val="28"/>
                <w:szCs w:val="28"/>
              </w:rPr>
              <w:t>в</w:t>
            </w:r>
            <w:r>
              <w:rPr>
                <w:rFonts w:cs="Times New Roman CYR" w:ascii="Times New Roman CYR" w:hAnsi="Times New Roman CYR"/>
                <w:sz w:val="28"/>
                <w:szCs w:val="28"/>
              </w:rPr>
              <w:t xml:space="preserve"> нарушении Положения о выплатах стимулирующего характера работникам Учреждения, которое утверждено  начальником Управления по делам образования и здравоохранения Администрации Курского района от 14.12.2010г. № 1-238 баллы стимулирующей части фонда оплаты труда  для сотрудников школы должны распределятся, согласно положения  о выплатах стимулирующего характера до 60 балов  из  100 возможных только по образовательному  процес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2016 году во время учебных каникул из стимулирующей части оплаты труда  оплата не производилась, но  весь период 2016 года  при распределение баллов  проставлены баллы учителям за  отправку электронной почты,  работа на сайте школы, подвоз детей на школьном автобусе, сопровождение детей в школу и из школы  такие  критерии в Положении  о выплатах стимулирующего характера утвержденные  начальником Управления по делам образования и здравоохранения Администрации Курского района от 14.12.2010г. № 1-238  отсутств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нарушении  Устава, разработанные и утвержденные  директором Учреждения документы (Положения  об оплате труда работников, Положения о выплатах стимулирующего характера работникам Учреждения и т.д) должны  согласовываться с Учредителем;</w:t>
            </w:r>
          </w:p>
          <w:p>
            <w:pPr>
              <w:pStyle w:val="Normal"/>
              <w:spacing w:before="0" w:after="0"/>
              <w:jc w:val="both"/>
              <w:rPr/>
            </w:pPr>
            <w:r>
              <w:rPr>
                <w:rFonts w:cs="Times New Roman" w:ascii="Times New Roman" w:hAnsi="Times New Roman"/>
                <w:sz w:val="28"/>
                <w:szCs w:val="28"/>
              </w:rPr>
              <w:t>- в  нарушении  «положения об оплате труда работников учреждения»  в штатном расписании  сотрудникам учреждения  не начисляется надбавка к  должностному окладу  из стимулирующей части  за стаж работы кроме директора и зам. Директора;</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течении проверяемого периода Учреждение при выплате заработной платы  не извещало в письменной форме сотрудников о получении расчетных листков</w:t>
            </w: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Шумаковская средняя общеобразовательная школа»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нарушении  ст. 139 ТК РФ повышение квалификации не является ни командировкой, ни учебным отпуском, а для обозначения времени отсутствия работника в период повышения квалификации рекомендуется  в табеле учета рабочего времени ставить буквенный код ("ПК").</w:t>
              <w:br/>
              <w:t>- в нарушении Положения о выплатах стимулирующего характера работникам Учреждения, утвержденное  начальником Управления по делам образования и здравоохранения Администрации Курского района от 14.12.2010г. № 1-238 – Погребцовым М.В.  установл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2015 и 2016  году  из стимулирующей части оплаты труда согласно   заседания комиссии (приказ №137 от 20.12.2010г.), в нарушении п. 3 выше указанного положения  расчет показателей по критериям  по количеству баллов  каждому учителю  в Учреждении  проходит один раз в полугодие  и протокол заседания комиссии  по  определению размера симулирующих выплат с качеством учебной, воспитательной и общественной работы  утверждается комиссией один раз в полугодие, где  определяется количество баллов по каждому критерию, а выплаты по выше указанному протоколу учителям происходит каждый меся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нарушении  Устава, разработанные и утвержденные  директором Учреждения документы (Положения  об оплате труда работников, Положения о выплатах стимулирующего характера работникам Учреждения и т.д.) должны  согласовываться с Учредителем.</w:t>
            </w:r>
          </w:p>
          <w:p>
            <w:pPr>
              <w:pStyle w:val="Normal"/>
              <w:spacing w:before="0" w:after="0"/>
              <w:jc w:val="both"/>
              <w:rPr/>
            </w:pPr>
            <w:r>
              <w:rPr>
                <w:rFonts w:cs="Times New Roman" w:ascii="Times New Roman" w:hAnsi="Times New Roman"/>
                <w:sz w:val="28"/>
                <w:szCs w:val="28"/>
              </w:rPr>
              <w:t xml:space="preserve">- в  нарушении  «положения об оплате труда работников учреждения»  в штатном расписании  сотрудникам учреждения  не начисляется надбавка к  должностному окладу  из стимулирующей части  за стаж работы кроме директора и зам. директора. </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течении проверяемого периода Учреждение при выплате заработной платы  извещало в письменной форме сотрудников о получении расчетных листков</w:t>
            </w: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Щетинская основная общеобразовательная школа»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е об оплате труда работников МБОУ «Щетинская основная общеобразовательная школа»  Курского района Курской области утвержденное директором школы в нарушении  гл.4 «Управление образовательной организацией» Устава, разработанное и утвержденное  директором Учреждения выше не  согласовано с Учредителем;</w:t>
            </w:r>
          </w:p>
          <w:p>
            <w:pPr>
              <w:pStyle w:val="Normal"/>
              <w:spacing w:before="0" w:after="0"/>
              <w:jc w:val="both"/>
              <w:rPr/>
            </w:pPr>
            <w:r>
              <w:rPr>
                <w:rFonts w:cs="Times New Roman" w:ascii="Times New Roman" w:hAnsi="Times New Roman"/>
                <w:sz w:val="28"/>
                <w:szCs w:val="28"/>
              </w:rPr>
              <w:t xml:space="preserve">-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 п.п. 1.4., 1.5., 1.6., 3.1., вышеуказанного Положения предусматривает самостоятельное Учреждением распределение размеров окладов (должностных окладов) на оплату труда работников, что противоречит п.4.2. Главы 4 «Управление образовательной организацией» Устава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е о выплатах стимулирующего характера работникам Учреждения и порядке распределения стимулирующей части фонда оплаты труда, утвержденное Директором школы Якуниным В.В., Приказ от 10.01.2012 г. № 1-2 , не согласовано Управлением по делам образования и здравоохранения Администрации Курского района Курской области и действует по настоящее время. Так положением не предусмотрены показатели К14, К15, когда оценочные листы учителей содержат показатели  К14 Сохранение здоровья обучающихся в школе «Охват обучающихся горячим питанием не ниже школьного уровня», К15 Дополнительные критерии «Отражает специфику образовательного учреждения», в том числе и их оценку в баллах. Из этого следует, что денежные средства по вышеуказанным критериям  выплачены необоснованно;</w:t>
            </w:r>
          </w:p>
          <w:p>
            <w:pPr>
              <w:pStyle w:val="Normal"/>
              <w:spacing w:before="0" w:after="0"/>
              <w:jc w:val="both"/>
              <w:rPr/>
            </w:pPr>
            <w:r>
              <w:rPr>
                <w:rFonts w:cs="Times New Roman" w:ascii="Times New Roman" w:hAnsi="Times New Roman"/>
                <w:sz w:val="28"/>
                <w:szCs w:val="28"/>
              </w:rPr>
              <w:t>- выборочно проверены личные дела  работников школы, проверкой установлено, с работником школы не заключено дополнительное соглашение к трудовому договору о совмещении должности заместителя директора по УВР на 0,5 ставки ст.60.2. 151 ТК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Гнездиловская общеобразовательная школа»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  Положение об оплате труда работников МБОУ «Гнездиловская средняя общеобразовательная школа»  Курского района Курской области утвержденное директором школы Федоринова Н.В. в нарушении  гл.4 «Управление образовательной организацией» Устава, разработанное и утвержденное  директором Учреждения не  согласовано с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е о выплатах стимулирующего характера работникам             Учреждения и порядке распределения стимулирующей части фонда оплаты труда, утвержденное Директором школы утвержденное приказом по школе № 147 от 17.12.2011 г. и согласованное начальником управления по делам образования и здравоохранения Администрации Курского района Курской области и действует по настоящее время;</w:t>
            </w:r>
          </w:p>
          <w:p>
            <w:pPr>
              <w:pStyle w:val="Normal"/>
              <w:spacing w:before="0" w:after="0"/>
              <w:jc w:val="both"/>
              <w:rPr/>
            </w:pPr>
            <w:r>
              <w:rPr>
                <w:rFonts w:cs="Times New Roman" w:ascii="Times New Roman" w:hAnsi="Times New Roman"/>
                <w:sz w:val="28"/>
                <w:szCs w:val="28"/>
              </w:rPr>
              <w:t xml:space="preserve">- Выборочной проверкой установлено, в оценочных листах работников школы указаны критерии оценок не соответствующих положению о порядке и размерах установления выплат стимулирующего характера, такие как  «Заведование сайтом», «Работа с будущими первоклассниками», «Обучение дошкольников», «Работа с родителями дошкольников», «Руководство ШМО, РМО», «Ответственная за столовую (организация питания)». Из этого следует, что денежные средства по вышеуказанным критериям  выплачены необоснован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токолы заседаний комиссии по определению размера стимулирующих выплат работникам Школы не подписаны членами комиссии работниками по которым проводилась оц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Ф 0504417) по работникам школы не подписаны ответственным исполнителем;</w:t>
            </w:r>
          </w:p>
          <w:p>
            <w:pPr>
              <w:pStyle w:val="Normal"/>
              <w:spacing w:before="0" w:after="0"/>
              <w:jc w:val="both"/>
              <w:rPr/>
            </w:pPr>
            <w:r>
              <w:rPr>
                <w:rFonts w:cs="Times New Roman" w:ascii="Times New Roman" w:hAnsi="Times New Roman"/>
                <w:sz w:val="28"/>
                <w:szCs w:val="28"/>
              </w:rPr>
              <w:t>-   для обозначения времени отсутствия работника в период повышения квалификации рекомендуется  в табеле учета рабочего времени ставить буквенный код ("ПК"), проверкой установлено, в табелях учета использования рабочего времени курсы повышения квалификации работников образования оформлялись буквенным кодом «К» команди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Курасовская общеобразовательная школа»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в нарушении  ст.91 ТК РФ  в учреждении табель  учета  рабочего времени (ф. 0504421) весь проверяемый период заполняется  с  нарушением отклонений;</w:t>
            </w:r>
          </w:p>
          <w:p>
            <w:pPr>
              <w:pStyle w:val="Style16"/>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табелях учета рабочего времени (ф.0301007) отсутствовало разделение учета рабочего времени отдельно по внутреннему (совместительству)  профессий и основному профилю работы, а в расчетной  ведомости  начислена заработная плата в соответствии с утвержденной тарификацией и штатным расписанием;</w:t>
            </w:r>
          </w:p>
          <w:p>
            <w:pPr>
              <w:pStyle w:val="S3"/>
              <w:spacing w:before="0" w:after="0"/>
              <w:jc w:val="both"/>
              <w:rPr>
                <w:sz w:val="28"/>
                <w:szCs w:val="28"/>
              </w:rPr>
            </w:pPr>
            <w:r>
              <w:rPr>
                <w:sz w:val="28"/>
                <w:szCs w:val="28"/>
              </w:rPr>
              <w:t>- за 11 месяцев 2016 года согласно расчетно-платежной ведомости (ф.0301009) работникам начислена  и выплачена заработная плата  за расширение зоны обслуживания  необоснованно, так как в Табеле учета рабочего времени (ф.0301007) они отсутствуют как сотрудники школы в соответствии со  штатным распис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нарушении Положения о выплатах стимулирующего характера работникам Учреждения, которое утверждено  начальником Управления по делам образования и здравоохранения Администрации Курского района от 14.12.2010г. № 1-238 баллы стимулирующей части фонда оплаты труда  для сотрудников школы должны распределятся, согласно положения  о выплатах стимулирующего характера до 60 балов  из  100 возможных только по образовательному  процессу;</w:t>
            </w:r>
          </w:p>
          <w:p>
            <w:pPr>
              <w:pStyle w:val="Normal"/>
              <w:spacing w:before="0" w:after="0"/>
              <w:jc w:val="both"/>
              <w:rPr/>
            </w:pPr>
            <w:r>
              <w:rPr>
                <w:rFonts w:cs="Times New Roman" w:ascii="Times New Roman" w:hAnsi="Times New Roman"/>
                <w:sz w:val="28"/>
                <w:szCs w:val="28"/>
              </w:rPr>
              <w:t xml:space="preserve">- в протоколе заседания комиссии по распределению выплат стимулирующего характера  от  31.08.2015г. при распределение баллов  проставлены баллы работникам учреждения   за работу не связанную с должностной инструкцией, за работу в стимулирующей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2016 году во время учебных каникул из стимулирующей части оплаты труда  1-110 баллы  проставлены  учителям за  работу не связанную с должностной инструкцией критерии в Положении  о выплатах стимулирующего характера утвержденные  начальником Управления по делам образования и здравоохранения Администрации Курского района от 14.12.2010г. № 1-238  отсутств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нарушении  «положения об оплате труда работников учреждения»  в штатном расписании  сотрудникам учреждения  не начисляется надбавка к  должностному окладу  за стаж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нарушении постановления  Минтруда РФ от 21.08.1998г. № 37 «Об утверждении квалификационного  справочника должностей руководителей, специалистов и других  служащих» и ст. 60 Трудового кодекса РФ  в Учреждении обязанности  повара, согласно штатного расписания исполняет  сотрудник  в трудовом договоре и должностной инструкции   обязанности  у выше указанных учителей  отсутствуют. Так же они  не имеют профессионального образования (диплома на выполнения работ пов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2016 году в соответствии с приказом сотрудникам необоснованно  выплачена премия за работу не связанную с образовательным процессом, приказ не подписан руководителем учреждения;</w:t>
            </w:r>
          </w:p>
          <w:p>
            <w:pPr>
              <w:pStyle w:val="TextBody"/>
              <w:spacing w:before="0" w:after="0"/>
              <w:jc w:val="both"/>
              <w:rPr/>
            </w:pPr>
            <w:r>
              <w:rPr>
                <w:rFonts w:cs="Times New Roman" w:ascii="Times New Roman" w:hAnsi="Times New Roman"/>
                <w:sz w:val="28"/>
                <w:szCs w:val="28"/>
              </w:rPr>
              <w:t>- в нарушение п. 8 Инструкции по бухгалтерскому учёту утвержденной приказом МФ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х академий наук, государственных (муниципальных) учреждений и инструкции по его применению» и  Инструкции №173н, главным бухгалтером школы за 2016 год Карточка-справка (ф.0504417) не заполнены сведения  о дате рождения, квалификации, категории, об    образовании, о звании или ученой степени, о стаже работы, об основном окладе (ставка), о количестве детей иждивенцев, о группе инвалидности.</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течении проверяемого периода Учреждение при выплате заработной платы  не извещало в письменной форме сотрудников о получении расчетных листков</w:t>
            </w: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Глебовская общеобразовательная школа»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ложение о распределении стимулирующей части фонда оплаты труда работникам  Учреждения введено в действие приказом по МБОУ «Глебовская СОШ» от 17.12.2010 г. № 150, утвержденное директором школы не согласовано с Управлением по делам образования и здравоохранения Администрации Курского района Курской области и действует по настоящее время. </w:t>
            </w:r>
          </w:p>
          <w:p>
            <w:pPr>
              <w:pStyle w:val="Normal"/>
              <w:spacing w:before="0" w:after="0"/>
              <w:jc w:val="both"/>
              <w:rPr/>
            </w:pPr>
            <w:r>
              <w:rPr>
                <w:rFonts w:cs="Times New Roman" w:ascii="Times New Roman" w:hAnsi="Times New Roman"/>
                <w:sz w:val="28"/>
                <w:szCs w:val="28"/>
              </w:rPr>
              <w:t>Указанное положение устанавливает, что основой для начисления             работникам Учреждения стимулирующих выплат, являются листы оценки за подписью работника которому устанавливаются стимулирующие выплаты. Директором школы ежемесячно издаются приказы «О выплате стимулирующей части фонда оплаты труда», на основании протоколов заседаний комиссии по распределению стимулирующей части фонда оплаты труда работникам школы утверждаются и согласовываются баллы по критериям оценки деятельности педагогического состава.</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положении о распределении стимулирующей части фонда оплаты труда работникам МБОУ « Глебовская средняя общеобразовательная школа» отсутствует порядок организации деятельности комиссии и порядок распределения стимулирующих выплат между работниками Учреждения, а так же формула расчета в разрезе показателей работы преподавательского состава учитывая критерии оце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нарушении  ст. 139 ТК РФ курсы повышения квалификации не являются ни командировкой, ни учебным отпуском, а для обозначения времени отсутствия работника в период повышения квалификации рекомендуется  в табеле учета рабочего времени ставить буквенный код ("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Табеле учета рабочего времени (ф.0504421) работники по приказу Учреждения находятся на курсах повышения квалификации, им начислены отпускные и отражены в расчетно-платежной ведомости (ф.030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комбинированного вида «Родничок»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нарушении Положения о выплатах стимулирующего характера работникам Учреждения, которое утверждено  начальником Управления по делам образования и здравоохранения Администрации Курского района баллы стимулирующей части фонда оплаты труда  для сотрудников школы должны распределятся, согласно положения  о выплатах стимулирующего характера до 60 балов  из  100 возможных только по образовательному  процессу но не 125 балл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16 весь период   при распределение баллов  проставлены баллы работникам детского сада  за работу без больничных, за трудовую дисциплину, за стаж работы и за стабильную посещаемость детей не менее 60%,  такие  критерии в Положении  о выплатах стимулирующего характера  отсутствуют; </w:t>
            </w:r>
          </w:p>
          <w:p>
            <w:pPr>
              <w:pStyle w:val="Normal"/>
              <w:spacing w:before="0" w:after="0"/>
              <w:jc w:val="both"/>
              <w:rPr/>
            </w:pPr>
            <w:r>
              <w:rPr>
                <w:rFonts w:cs="Times New Roman" w:ascii="Times New Roman" w:hAnsi="Times New Roman"/>
                <w:sz w:val="28"/>
                <w:szCs w:val="28"/>
              </w:rPr>
              <w:t>- в нарушении  Устава, разработанные и утвержденные  заведующей Учреждения документы (Положения  об оплате труда работников, Положения о выплатах стимулирующего характера и т.д.) не  согласовываются с Учредителем.</w:t>
            </w:r>
          </w:p>
          <w:p>
            <w:pPr>
              <w:pStyle w:val="Normal"/>
              <w:spacing w:before="0" w:after="0"/>
              <w:jc w:val="both"/>
              <w:rPr/>
            </w:pPr>
            <w:r>
              <w:rPr>
                <w:rFonts w:cs="Times New Roman" w:ascii="Times New Roman" w:hAnsi="Times New Roman"/>
                <w:sz w:val="28"/>
                <w:szCs w:val="28"/>
              </w:rPr>
              <w:t>- в  нарушении  «положения об оплате труда работников учреждения»  в штатном расписании  сотрудникам учреждения  не начисляется надбавка к  должностному окладу  из стимулирующей части  за стаж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рушении ТК РФ согласно  табеля учета рабочего времени по внутреннему совмещению профессий не начислена заработная плата в соответствии со штатным расписанием за расширение зоны обслуживания работникам детского сада не выплачено  заработная плата, в соответствии с приказами по учреждению и Табелем учета рабочего времени (ф.0301007), где они являются сотрудниками учреждения согласно штатного рас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нарушение п. 8 Инструкции по бухгалтерскому учёту утвержденной приказом МФ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х академий наук, государственных (муниципальных) учреждений и инструкции по его применению» и  Инструкции №173н, весь   период проверки Карточка-справка (ф.0504417) не заполнены сведения  о дате рождения, квалификации, категории, об    образовании, о стаже работы, об основном окладе (ставка), о количестве детей иждивенцев, о группе инвалидности;</w:t>
            </w:r>
          </w:p>
          <w:p>
            <w:pPr>
              <w:pStyle w:val="Style16"/>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ечении проверяемого периода Учреждение при выплате заработной платы не извещало в письменной форме сотрудников о получении расчетных листков</w:t>
            </w: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п. Черемушки» Курского района Курской области</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4, п.п.4.3 положения об оплате труда работникам учреждением весь проверяемый период не выплачивались стимулирующие за непрерывный стаж работы к должностному окл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 3  Положение о выплатах стимулирующего характера работникам  Учреждения «единовременное премирование» исключить, так как указанный пункт дублируется в положении об оплате труда;</w:t>
            </w:r>
          </w:p>
          <w:p>
            <w:pPr>
              <w:pStyle w:val="S3"/>
              <w:spacing w:before="0" w:after="0"/>
              <w:jc w:val="both"/>
              <w:rPr/>
            </w:pPr>
            <w:r>
              <w:rPr>
                <w:sz w:val="28"/>
                <w:szCs w:val="28"/>
              </w:rPr>
              <w:t xml:space="preserve">- в нарушение </w:t>
            </w:r>
            <w:r>
              <w:rPr>
                <w:rFonts w:cs="Times New Roman CYR" w:ascii="Times New Roman CYR" w:hAnsi="Times New Roman CYR"/>
                <w:sz w:val="28"/>
                <w:szCs w:val="28"/>
              </w:rPr>
              <w:t xml:space="preserve">Инструкции по бухгалтерскому учёту утвержденной приказом МФ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х академий наук, государственных (муниципальных) учреждений и инструкции по его применению» и  </w:t>
            </w:r>
            <w:r>
              <w:rPr>
                <w:sz w:val="28"/>
                <w:szCs w:val="28"/>
              </w:rPr>
              <w:t>Инструкции №173н, главным бухгалтером школы за весь   период проверки Карточка-справка (ф.0504417) ведутся с нарушением;</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течении проверяемого периода Учреждение при выплате заработной платы не  извещало в письменной форме сотрудников о получении расчетных листков</w:t>
            </w: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внутреннего муниципального финансового контроля</w:t>
      </w:r>
    </w:p>
    <w:p>
      <w:pPr>
        <w:pStyle w:val="Normal"/>
        <w:pBdr>
          <w:bottom w:val="single" w:sz="4" w:space="1" w:color="000000"/>
        </w:pBdr>
        <w:tabs>
          <w:tab w:val="clear" w:pos="708"/>
          <w:tab w:val="left" w:pos="12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Курского района Курской области</w:t>
        <w:tab/>
        <w:t>Е.А. Ткаче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подпись)                                    (расшифровка подписи)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6:00Z</dcterms:created>
  <dc:creator>Finance</dc:creator>
  <dc:description/>
  <cp:keywords/>
  <dc:language>en-US</dc:language>
  <cp:lastModifiedBy>ZamFinance</cp:lastModifiedBy>
  <cp:lastPrinted>2016-07-19T15:37:00Z</cp:lastPrinted>
  <dcterms:modified xsi:type="dcterms:W3CDTF">2016-12-23T09:24:00Z</dcterms:modified>
  <cp:revision>63</cp:revision>
  <dc:subject/>
  <dc:title/>
</cp:coreProperties>
</file>